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Lista de Exercício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ção de Computadores e Sistemas Operacionais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istemas de Informação CIn/UFP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of. Sergio Cavalcante</w:t>
      </w:r>
    </w:p>
    <w:p>
      <w:pPr>
        <w:pStyle w:val="PargrafodaLista"/>
        <w:spacing w:before="24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ceitos Gerais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al a tabela verdade do circuito abaixo?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53715" cy="1299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</w:rPr>
        <w:t>Faça a subtração a seguir da forma como o computador faz: 54 – 23.</w:t>
      </w:r>
    </w:p>
    <w:p>
      <w:pPr>
        <w:pStyle w:val="Normal"/>
        <w:spacing w:lineRule="auto" w:line="240" w:before="24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2520" cy="5711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al o resultado de 01100110 x 01110110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é um sistema operacional?</w:t>
      </w:r>
      <w:r>
        <w:rPr>
          <w:rFonts w:cs="Arial" w:ascii="Arial" w:hAnsi="Arial"/>
          <w:color w:val="002060"/>
        </w:rPr>
        <w:t xml:space="preserve"> </w:t>
        <w:br/>
        <w:t>R.: É um gerenciador de recursos do computador que fornece uma interface amigável com o usuá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acontece quando ligamos o computador?</w:t>
      </w:r>
      <w:r>
        <w:rPr>
          <w:rFonts w:cs="Arial" w:ascii="Arial" w:hAnsi="Arial"/>
          <w:color w:val="002060"/>
        </w:rPr>
        <w:t xml:space="preserve"> </w:t>
        <w:br/>
        <w:t>R.: 1. A CPU vai ao endereço inicial da memória principal (onde está o BIOS) e executa o POST, que testa todos os periféricos.</w:t>
        <w:br/>
        <w:t xml:space="preserve">      2. A CPU executa o Boot Loader, que vai ao setor 0 (zero) do disco buscar o Loader do S.O e o carrega na memória principal.</w:t>
        <w:br/>
        <w:t xml:space="preserve">      3. A CPU executa o Loader do S.O. que carrega o S.O. na memória principal e passa a executá-l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acontece quando ligamos um computador que tem dois sistemas operacionais como opção?</w:t>
        <w:br/>
      </w:r>
      <w:r>
        <w:rPr>
          <w:rFonts w:cs="Arial" w:ascii="Arial" w:hAnsi="Arial"/>
          <w:color w:val="002060"/>
        </w:rPr>
        <w:t>R.: 1. A CPU vai ao endereço inicial da memória principal (onde está o BIOS) e executa o POST, que testa todos os periféricos.</w:t>
        <w:br/>
        <w:t xml:space="preserve">      2. A CPU executa o Boot Loader, que vai ao setor 0 (zero) do disco buscar o software de seleção do S.O e o carrega na memória principal.</w:t>
        <w:br/>
        <w:t xml:space="preserve">      3. O usuário seleciona o S.O. e </w:t>
        <w:br/>
        <w:t xml:space="preserve">      3. A CPU executa o Loader do S.O. que carrega o S.O. na memória principal e passa a executá-lo.</w:t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/>
      </w:pPr>
      <w:r>
        <w:rPr>
          <w:rFonts w:cs="Arial" w:ascii="Arial" w:hAnsi="Arial"/>
        </w:rPr>
        <w:t>O que é uma interrupção? E uma exceção?</w:t>
        <w:br/>
      </w:r>
      <w:r>
        <w:rPr>
          <w:rFonts w:cs="Arial" w:ascii="Arial" w:hAnsi="Arial"/>
          <w:color w:val="002060"/>
        </w:rPr>
        <w:t>R.: Interrupção é uma forma de um dispositivo de E/S chamar a atenção da CPU / S.O.. É algo desejado e que facilita a comunicação com os dispositivos (evita, por exemplo, o “busy-waiting”). Exceção é algo indesejado provocada por algum erro na execução de um processo. É gerada dentro da CPU e pode ocasionar erros fatais, que encerram a execução de um processo de forma abrupt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acontece com o processo que está sendo executado quando ocorre uma interrupção ou uma exceção?</w:t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cessos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o um computador com um único processador faz para executar vários programas ao mesmo tempo? Explique como isso é feit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</w:rPr>
        <w:t xml:space="preserve">O que é um escalonador? </w:t>
        <w:br/>
      </w:r>
      <w:r>
        <w:rPr>
          <w:rFonts w:cs="Arial" w:ascii="Arial" w:hAnsi="Arial"/>
          <w:color w:val="44546A"/>
        </w:rPr>
        <w:t>R.: É uma parte do S.O. responsável por definir a ordem de execução dos processos baseado no algoritmo de escalonament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é e para que serve o contexto de um processo? O que ele contém?</w:t>
        <w:br/>
      </w:r>
      <w:r>
        <w:rPr>
          <w:rFonts w:cs="Arial" w:ascii="Arial" w:hAnsi="Arial"/>
          <w:color w:val="002060"/>
        </w:rPr>
        <w:t>R, O Contexto de um processo é o conjunto de informações necessárias para retomar a execução a partir do ponto em que este parou. Este também contém informações de contabilidade como, por exemplo, o tempo de uso da CPU pelo processo. O Contexto contém contador de programa, registradores, estado, pilha, espaço de endereçamento, arquivos abertos, processos filhos, informações de contabilidade e uso do sistem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omo o escalonador garante que um processo não usará o processador para sempre? </w:t>
        <w:br/>
      </w:r>
      <w:r>
        <w:rPr>
          <w:rFonts w:cs="Arial" w:ascii="Arial" w:hAnsi="Arial"/>
          <w:color w:val="002060"/>
        </w:rPr>
        <w:t>R.: Antes de colocar um processo em Rodando, o escalonador ajusta o temporizador para interromper a execução daquele processo caso passe o tempo limite permitido para a sua execução. Se essa interrupção ocorrer, a CPU volta a executar o escalonador e este escolhe o próximo processo para executar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é um processo? O que são threads? Quais partes do contexto das threads são compartilhados e quais não são?</w:t>
        <w:br/>
      </w:r>
      <w:r>
        <w:rPr>
          <w:rFonts w:cs="Arial" w:ascii="Arial" w:hAnsi="Arial"/>
          <w:color w:val="002060"/>
        </w:rPr>
        <w:t>R. Um processo é um programa em execução. Threads são partes de um processo que são escalonadas individualmente. As partes do contexto que são compartilhadas são: espaço de endereçamento, arquivos abertos, processos filhos, informações de contabilidade e uso do sistema. Não são compartilhados: contador de programa, registradores, estado e pilh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o se garante que um processo não invada o espaço de endereçamento de outro processo? Na segmentação, há alguma diferença?</w:t>
        <w:br/>
      </w:r>
      <w:r>
        <w:rPr>
          <w:rFonts w:cs="Arial" w:ascii="Arial" w:hAnsi="Arial"/>
          <w:color w:val="002060"/>
        </w:rPr>
        <w:t xml:space="preserve">R.: Através da comparação dos endereços gerados pela CPU com seus registradores Base e Limite, que definem o espaço destinado ao processo em execução. Se o endereço gerado for menor que a Base ou maior que o Limite, uma exceção é gerada e o processo é encerrado. </w:t>
        <w:br/>
        <w:t>Na segmentação, cada segmento (código, dados, pilha, etc) tem seus próprios registradores Base e Limite, aumentando a proteção entre os segmentos do mesmo process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ocorre quando não há nenhum processo do usuário no estado “Rodando”?</w:t>
        <w:br/>
      </w:r>
      <w:r>
        <w:rPr>
          <w:rFonts w:cs="Arial" w:ascii="Arial" w:hAnsi="Arial"/>
          <w:color w:val="002060"/>
        </w:rPr>
        <w:t>R.: O Escalonador põe o Processo Ocioso do Sistema para rodar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ais são as condições para que um processo esteja em cada um dos estados do escalonamento?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lineRule="auto" w:line="240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2060"/>
        </w:rPr>
        <w:t>Rodando: O processo está em execução pela CPU</w:t>
      </w:r>
    </w:p>
    <w:p>
      <w:pPr>
        <w:pStyle w:val="Normal"/>
        <w:spacing w:lineRule="auto" w:line="240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2060"/>
        </w:rPr>
        <w:t>Pronto: O processo está aguardando que o escalonador o coloque em execução</w:t>
      </w:r>
    </w:p>
    <w:p>
      <w:pPr>
        <w:pStyle w:val="Normal"/>
        <w:spacing w:lineRule="auto" w:line="240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2060"/>
        </w:rPr>
        <w:t>Bloqueado: O processo está esperando o término de algum evento de Entrada/Saida para ir para o estado Pront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faz com que um processo deixe o estado “Rodando” direto para o estado “Pronto”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m que estado(s) do escalonamento é possível não ter nenhum processo? Por quê?</w:t>
      </w:r>
    </w:p>
    <w:p>
      <w:pPr>
        <w:pStyle w:val="Normal"/>
        <w:numPr>
          <w:ilvl w:val="1"/>
          <w:numId w:val="2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No estado Bloqueado, caso nenhum processo esteja esperando por Entrada/Saída, e no Pronto, quando todos estão bloqueados esperando por Entrada/Saída.</w:t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4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6975" cy="1123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24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erenciamento de Memória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são e quais as diferenças entre memória principal e secundária? Dessas duas, qual é volátil e qual é não-volátil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é e para que serve “memória virtual”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é e para que serve a Hierarquia de Memória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screva o Principio da Localidade e sua importânci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</w:rPr>
        <w:t>O que é memoria RAM, ROM, PROM (OTP), EPROM, EEPROM e Flash EPROM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o um processo pode ser relocado na memória principal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é Espaço de Endereçamento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</w:rPr>
        <w:t>Para que servem os registradores Base e Limite? Onde eles ficam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é paginação e o que é segmentação? Quais as características de cada uma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o uma informação da memória principal é passada para a CPU usando paginação? Explique o mecanismo usando a figura abaixo e considere que pode haver a necessidade de fazer a substituição de páginas.</w:t>
        <w:br/>
      </w:r>
      <w:r>
        <w:rPr>
          <w:rFonts w:cs="Arial" w:ascii="Arial" w:hAnsi="Arial"/>
          <w:color w:val="002060"/>
        </w:rPr>
        <w:t xml:space="preserve">R.: </w:t>
        <w:tab/>
        <w:t>Passo 1. A CPU gera um endereço virtual que é enviado a UGM. Este endereço é dividido em Endereço da Página Virtual – EPV e Endereço do Caracter na Página – ECP. A UGM verifica se a informação de tradução do EPV para Endereço de Página Real – EPR se encontra no TLB, que contém as informações de tradução mais recentes. Se estiver, o endereço real EPR|ECP é usado pela UGM para buscar o dado na memória principal e entregar à CPU.</w:t>
        <w:br/>
        <w:t xml:space="preserve"> </w:t>
        <w:tab/>
        <w:t>Passo 2. Se o TLB não contém a informação de tradução, a UGM acessa a Tabela de Páginas na memória principal e verifica se a informação de tradução está lá. Se estiver, a UGM atualiza o TLB e executa o Passo 1 novamente.</w:t>
        <w:br/>
        <w:t xml:space="preserve"> </w:t>
        <w:tab/>
        <w:t>Passo 3. Se a informação não estiver na Tabela de Páginas, a UGM gera uma interrupção para a CPU que passa a executar o algoritmo de substituição de páginas, geralmente o NRU – Não Recentemente Usado, que irá copiar a página requisitada do disco para a memória principal, atualizar a Tabela de Páginas e a TLB e executar o Passo 1 novamente</w:t>
      </w:r>
    </w:p>
    <w:p>
      <w:pPr>
        <w:pStyle w:val="PargrafodaLista"/>
        <w:spacing w:before="24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05550" cy="37719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spositivos de Entrada e Saída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o é possível instalar um dispositivo que não era conhecido quando o sistema operacional foi projetado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que é um driver de dispositivo e para que serve? </w:t>
        <w:br/>
      </w:r>
      <w:r>
        <w:rPr>
          <w:rFonts w:cs="Arial" w:ascii="Arial" w:hAnsi="Arial"/>
          <w:color w:val="002060"/>
          <w:sz w:val="24"/>
        </w:rPr>
        <w:t>R.: É um software que é parte do S.O. e é responsável por fazer a comunicação entre a Camada Independente de Dispositivo (ou Subsistema de E/S) e o Controlador de Dispositivo. Ele traduz comandos de alto nível para o controlador, corrige e informa erros, e pode ser instalado a qualquer moment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que são e para que servem Controladores de Dispositivos?</w:t>
      </w:r>
      <w:r>
        <w:rPr>
          <w:rFonts w:cs="Arial" w:ascii="Arial" w:hAnsi="Arial"/>
          <w:color w:val="002060"/>
          <w:sz w:val="24"/>
        </w:rPr>
        <w:t xml:space="preserve"> </w:t>
        <w:br/>
        <w:t>R.: São hardwares que controlam portas, barramentos e dispositivos, executando comandos de E/S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4"/>
        </w:rPr>
        <w:t>Descreva barramentos e portas.</w:t>
        <w:br/>
      </w:r>
      <w:r>
        <w:rPr>
          <w:rFonts w:cs="Arial" w:ascii="Arial" w:hAnsi="Arial"/>
          <w:color w:val="002060"/>
          <w:sz w:val="24"/>
        </w:rPr>
        <w:t>R.: Barramentos são conjuntos de condutores elétricos que fazem a comunicação de vários dispositivos. Portas fazem apenas a comunicação entre dois dispositivos e, por serem mais simples, têm protocolos de comunicação também mais simple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xplique para que serve e como são implementados a E/S isolada e a E/S mapeada em memória.</w:t>
        <w:br/>
      </w:r>
      <w:r>
        <w:rPr>
          <w:rFonts w:cs="Arial" w:ascii="Arial" w:hAnsi="Arial"/>
          <w:color w:val="002060"/>
          <w:sz w:val="24"/>
        </w:rPr>
        <w:t>R.: Na E/S Isolada a forma de acesso aos dispositivos de E/S é diferente do acesso à memória. Necessita de instruções especiais que apenas o S.O. pode executar, impedindo que processos do usuário tenham acesso direto aos dispositivos de E/S, promovendo maior segurança ao sistema.</w:t>
        <w:br/>
        <w:t>Na E/S Mapeada em Memória a forma de acesso aos dispositivos e à memória é igual. Tem a vantagem de ter uma implementação mais simples e barata, mas não garante a proteção da E/S Isolad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screva E/S programada, E/S por interrupção e E/S por DMA.</w:t>
        <w:br/>
      </w:r>
      <w:r>
        <w:rPr>
          <w:rFonts w:cs="Arial" w:ascii="Arial" w:hAnsi="Arial"/>
          <w:color w:val="002060"/>
          <w:sz w:val="24"/>
        </w:rPr>
        <w:t>R.: Na E/S Programada um programa fica em loop perguntando ao dispositivo se pode enviar/receber o próximo dado até que tenha enviado/recebido todos. É extremamente ineficiente.</w:t>
        <w:br/>
        <w:t>Na E/S por Interrupção, o S.O. envia/recebe um caracter do dispositivo e passa a executar outras atividades. Quando o dispositivo estiver pronto para outra comunicação, este gera uma interrupção fazendo com que o S.O. envie/receba o próximo caracter. Isto continua até que todos os caracteres tenham sido transmitidos.</w:t>
        <w:br/>
        <w:t>Na E/S por DMA, um Controlador de DMA é programado para fazer toda a transferência de dados entre o dispositivo e a memória. Quando terminar, o Controlador de DMA gera uma interrupção que informa ao S.O. que terminou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ais as características que um driver de dispositivo informa para se conectar a um Sistema Operacional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ga o que acontece quando um processo faz uma chamada de E/S. Mostre usando as camadas do Sistema Operacional. </w:t>
        <w:br/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scos e Memória Secundária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screva como funciona e as características dos RAIDs 0, 1, 4 e 5.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5619750" cy="5257800"/>
            <wp:effectExtent l="0" t="0" r="0" b="0"/>
            <wp:docPr id="6" name="IMG_20170628_094300362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0170628_094300362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5953125" cy="6848475"/>
            <wp:effectExtent l="0" t="0" r="0" b="0"/>
            <wp:docPr id="7" name="IMG_20170628_09432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0170628_094323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cs="Arial" w:ascii="Arial" w:hAnsi="Arial"/>
        </w:rPr>
        <w:t>O número binário 0_000101 tem paridade 1. Qual o valor do bit que está faltando? Como você sabe o valor?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 implementarmos um RAID 4 com apenas dois discos, qual tipo de RAID ele se torna? Por quê?</w:t>
        <w:br/>
      </w:r>
      <w:r>
        <w:rPr>
          <w:rFonts w:cs="Arial" w:ascii="Arial" w:hAnsi="Arial"/>
          <w:color w:val="002060"/>
        </w:rPr>
        <w:t>R.: Se torna o Raid 1, porque os blocos de paridade serão idênticos aos blocos de dados, visto que paridade de 0 é 0 e paridade de 1 é 1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 implementarmos um RAID 5 com apenas dois discos, qual tipo de RAID ele se torna? Por quê?</w:t>
        <w:br/>
      </w:r>
      <w:r>
        <w:rPr>
          <w:rFonts w:cs="Arial" w:ascii="Arial" w:hAnsi="Arial"/>
          <w:color w:val="002060"/>
        </w:rPr>
        <w:t>R.: Se torna o Raid 1, porque os blocos de paridade serão idênticos aos blocos de dados, visto que paridade de 0 é 0 e paridade de 1 é 1.</w:t>
      </w:r>
    </w:p>
    <w:p>
      <w:pPr>
        <w:pStyle w:val="Normal"/>
        <w:spacing w:lineRule="auto" w:line="240" w:before="24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ação:</w:t>
      </w:r>
    </w:p>
    <w:p>
      <w:pPr>
        <w:pStyle w:val="PargrafodaLista"/>
        <w:spacing w:before="240" w:after="200"/>
        <w:ind w:left="357" w:hanging="0"/>
        <w:contextualSpacing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trodução à Linguagem C</w:t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ça um programa para ler um número do usuário e determinar se este número é par ou não par. Imprima o result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ça um programa que recebe 3 valores inteiros do usuário e armazena nas variáveis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</w:rPr>
        <w:t>. Com esses 3 números calcule o MMC dos 3 valores. Imprima o result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ça um programa que recebe 3 valores inteiros do usuário e armazena nas variávei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Faça uma função “</w:t>
      </w:r>
      <w:r>
        <w:rPr>
          <w:rFonts w:cs="Arial" w:ascii="Arial" w:hAnsi="Arial"/>
          <w:b/>
        </w:rPr>
        <w:t>maior</w:t>
      </w:r>
      <w:r>
        <w:rPr>
          <w:rFonts w:cs="Arial" w:ascii="Arial" w:hAnsi="Arial"/>
        </w:rPr>
        <w:t>” que recebe três valores e retorna o maior valor entre eles. Na função “</w:t>
      </w:r>
      <w:r>
        <w:rPr>
          <w:rFonts w:cs="Arial" w:ascii="Arial" w:hAnsi="Arial"/>
          <w:b/>
        </w:rPr>
        <w:t>main</w:t>
      </w:r>
      <w:r>
        <w:rPr>
          <w:rFonts w:cs="Arial" w:ascii="Arial" w:hAnsi="Arial"/>
        </w:rPr>
        <w:t>”, use a função “</w:t>
      </w:r>
      <w:r>
        <w:rPr>
          <w:rFonts w:cs="Arial" w:ascii="Arial" w:hAnsi="Arial"/>
          <w:b/>
        </w:rPr>
        <w:t>maior</w:t>
      </w:r>
      <w:r>
        <w:rPr>
          <w:rFonts w:cs="Arial" w:ascii="Arial" w:hAnsi="Arial"/>
        </w:rPr>
        <w:t xml:space="preserve">” para calcular o maior valor entre as variávei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, e imprima o resulta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mplemente um programa que solicita e recebe valores do usuário, calcula a função </w:t>
      </w:r>
      <w:r>
        <w:rPr>
          <w:rFonts w:cs="Arial" w:ascii="Arial" w:hAnsi="Arial"/>
          <w:b/>
        </w:rPr>
        <w:t>v = v0 + a*t</w:t>
      </w:r>
      <w:r>
        <w:rPr>
          <w:rFonts w:cs="Arial" w:ascii="Arial" w:hAnsi="Arial"/>
        </w:rPr>
        <w:t>, e apresenta o resultado na tela.Faça um programa que: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rPr/>
      </w:pPr>
      <w:r>
        <w:rPr>
          <w:rFonts w:cs="Arial" w:ascii="Arial" w:hAnsi="Arial"/>
        </w:rPr>
        <w:t xml:space="preserve">Solicite ao usuário um número inteiro entre 100 e 999 usando a sentença: </w:t>
        <w:br/>
        <w:t>“Entre com um valor entre 100 e 999:”</w:t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rPr/>
      </w:pPr>
      <w:r>
        <w:rPr>
          <w:rFonts w:cs="Arial" w:ascii="Arial" w:hAnsi="Arial"/>
        </w:rPr>
        <w:t xml:space="preserve">Caso o valor não esteja entre 100 e 999, </w:t>
      </w:r>
      <w:r>
        <w:rPr>
          <w:rFonts w:cs="Arial" w:ascii="Arial" w:hAnsi="Arial"/>
          <w:b/>
        </w:rPr>
        <w:t>o programa deve apenas apresentar a mensagem:</w:t>
        <w:br/>
      </w:r>
      <w:r>
        <w:rPr>
          <w:rFonts w:cs="Arial" w:ascii="Arial" w:hAnsi="Arial"/>
        </w:rPr>
        <w:t xml:space="preserve"> “O valor deve estar entre 100 e 999”.</w:t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 xml:space="preserve">Caso contrário, o programa imprime o número recebido escrito ao contrário. </w:t>
        <w:br/>
        <w:t>Ex: recebe 431 e imprime 134.</w:t>
      </w:r>
      <w:r>
        <w:rPr/>
        <w:t xml:space="preserve">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rPr/>
      </w:pPr>
      <w:r>
        <w:rPr>
          <w:rFonts w:cs="Arial" w:ascii="Arial" w:hAnsi="Arial"/>
        </w:rPr>
        <w:t xml:space="preserve">Faça um programa que calcule de forma recursiva o valor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vertAlign w:val="superscript"/>
        </w:rPr>
        <w:t>y</w:t>
      </w:r>
      <w:r>
        <w:rPr>
          <w:rFonts w:cs="Arial" w:ascii="Arial" w:hAnsi="Arial"/>
        </w:rPr>
        <w:t>, onde x e y são inteiros positivos.</w:t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screva uma função CALCULA que:</w:t>
      </w:r>
    </w:p>
    <w:p>
      <w:pPr>
        <w:pStyle w:val="PargrafodaLista"/>
        <w:numPr>
          <w:ilvl w:val="1"/>
          <w:numId w:val="3"/>
        </w:numPr>
        <w:spacing w:before="240" w:after="200"/>
        <w:contextualSpacing/>
        <w:rPr/>
      </w:pPr>
      <w:r>
        <w:rPr>
          <w:rFonts w:cs="Arial" w:ascii="Arial" w:hAnsi="Arial"/>
        </w:rPr>
        <w:t>Receba como parâmetros duas variáveis inteiras, X e Y;</w:t>
      </w:r>
    </w:p>
    <w:p>
      <w:pPr>
        <w:pStyle w:val="PargrafodaLista"/>
        <w:numPr>
          <w:ilvl w:val="1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torne em X a soma de X e Y; </w:t>
      </w:r>
    </w:p>
    <w:p>
      <w:pPr>
        <w:pStyle w:val="PargrafodaLista"/>
        <w:numPr>
          <w:ilvl w:val="1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torne em Y a subtração de X e Y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ça um programa que tenha a função </w:t>
      </w:r>
      <w:r>
        <w:rPr>
          <w:rFonts w:cs="Arial" w:ascii="Arial" w:hAnsi="Arial"/>
          <w:i/>
        </w:rPr>
        <w:t>HorarioParaSegundos</w:t>
      </w:r>
      <w:r>
        <w:rPr>
          <w:rFonts w:cs="Arial" w:ascii="Arial" w:hAnsi="Arial"/>
        </w:rPr>
        <w:t xml:space="preserve">, que recebe 3 parametros: </w:t>
      </w:r>
      <w:r>
        <w:rPr>
          <w:rFonts w:cs="Arial" w:ascii="Arial" w:hAnsi="Arial"/>
          <w:i/>
        </w:rPr>
        <w:t>h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inu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egundos</w:t>
      </w:r>
      <w:r>
        <w:rPr>
          <w:rFonts w:cs="Arial" w:ascii="Arial" w:hAnsi="Arial"/>
        </w:rPr>
        <w:t xml:space="preserve"> e retorna o numero de segundos total. Na função </w:t>
      </w:r>
      <w:r>
        <w:rPr>
          <w:rFonts w:cs="Arial" w:ascii="Arial" w:hAnsi="Arial"/>
          <w:i/>
        </w:rPr>
        <w:t xml:space="preserve">main, </w:t>
      </w:r>
      <w:r>
        <w:rPr>
          <w:rFonts w:cs="Arial" w:ascii="Arial" w:hAnsi="Arial"/>
        </w:rPr>
        <w:t xml:space="preserve">use a função </w:t>
      </w:r>
      <w:r>
        <w:rPr>
          <w:rFonts w:cs="Arial" w:ascii="Arial" w:hAnsi="Arial"/>
          <w:i/>
        </w:rPr>
        <w:t>HorarioParaSegundos</w:t>
      </w:r>
      <w:r>
        <w:rPr>
          <w:rFonts w:cs="Arial" w:ascii="Arial" w:hAnsi="Arial"/>
        </w:rPr>
        <w:t xml:space="preserve"> para calcular o numero de segundos existentes entre dois horários fornecidos pelo usuário e imprima o resultad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</w:rPr>
        <w:t>Faça um programa que, dados dois vetores unidimensionais A = (2, 4, 35, 50, 23) e B = (17, 9, 12, 27, 5], calcule e imprima:</w:t>
        <w:br/>
        <w:t>a. a soma vetorial dos elementos destes vetores</w:t>
      </w:r>
    </w:p>
    <w:p>
      <w:pPr>
        <w:pStyle w:val="PargrafodaLista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 o maior numero entre todos os elementos dos dois vetores</w:t>
      </w:r>
    </w:p>
    <w:p>
      <w:pPr>
        <w:pStyle w:val="PargrafodaLista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54:00Z</dcterms:created>
  <dc:creator>sergio cavalcante</dc:creator>
  <dc:description/>
  <cp:keywords/>
  <dc:language>en-US</dc:language>
  <cp:lastModifiedBy>Sergio Cavalcante</cp:lastModifiedBy>
  <cp:lastPrinted>2015-02-02T20:10:00Z</cp:lastPrinted>
  <dcterms:modified xsi:type="dcterms:W3CDTF">2021-08-17T01:29:00Z</dcterms:modified>
  <cp:revision>15</cp:revision>
  <dc:subject/>
  <dc:title/>
</cp:coreProperties>
</file>