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Exercicio FInal 2007.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atura em Fís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ação L1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f. Sergio Caval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5705" cy="1122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Quais sao as condicoes para que um processo esteja em cada um dos estados do escalonamento? O que faz com que um processo deixe o estado “Rodando” direto para o estado “Pronto”? (1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 que é um “device driver”</w:t>
      </w:r>
      <w:r>
        <w:rPr>
          <w:rFonts w:cs="Arial" w:ascii="Arial" w:hAnsi="Arial"/>
        </w:rPr>
        <w:t>? (1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 que é “memória virtual”</w:t>
      </w:r>
      <w:r>
        <w:rPr>
          <w:rFonts w:cs="Arial" w:ascii="Arial" w:hAnsi="Arial"/>
        </w:rPr>
        <w:t>? (1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o o computador faz a subtração  </w:t>
      </w:r>
      <w:r>
        <w:rPr/>
        <w:t>01110110 - 01010110?</w:t>
      </w:r>
      <w:r>
        <w:rPr>
          <w:rFonts w:cs="Arial" w:ascii="Arial" w:hAnsi="Arial"/>
        </w:rPr>
        <w:t xml:space="preserve"> (2,0)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ga o que aparece na tela quando executamos o seguinte programa entrando com o valor “4”. (5,0)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lib.h&gt;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Paragraph"/>
        <w:ind w:left="360" w:hanging="0"/>
        <w:rPr/>
      </w:pPr>
      <w:r>
        <w:rPr>
          <w:rFonts w:cs="Courier New" w:ascii="Courier New" w:hAnsi="Courier New"/>
          <w:lang w:val="en-US"/>
        </w:rPr>
        <w:t>int rec(int n)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 aux;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if(n &lt; 3)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x = 1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ux = rec(n-1)+rec(n-2)+rec(n-3);</w:t>
      </w:r>
    </w:p>
    <w:p>
      <w:pPr>
        <w:pStyle w:val="ListParagraph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\n%i: %i", n, aux);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return aux;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Paragraph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int argc, char *argv[])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n,t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f("Entre com o valor:");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canf("%i",&amp;n);</w:t>
      </w:r>
    </w:p>
    <w:p>
      <w:pPr>
        <w:pStyle w:val="ListParagraph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 = rec(n);</w:t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intf("\nO valor final de rec eh:%i\n",t);  </w:t>
      </w:r>
    </w:p>
    <w:p>
      <w:pPr>
        <w:pStyle w:val="ListParagraph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stem("PAUSE");</w:t>
        <w:tab/>
      </w:r>
    </w:p>
    <w:p>
      <w:pPr>
        <w:pStyle w:val="ListParagraph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0;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02:00Z</dcterms:created>
  <dc:creator>sergio cavalcante</dc:creator>
  <dc:description/>
  <cp:keywords/>
  <dc:language>en-US</dc:language>
  <cp:lastModifiedBy>sergio cavalcante</cp:lastModifiedBy>
  <cp:lastPrinted>2007-08-28T19:45:00Z</cp:lastPrinted>
  <dcterms:modified xsi:type="dcterms:W3CDTF">2008-03-25T23:02:00Z</dcterms:modified>
  <cp:revision>2</cp:revision>
  <dc:subject/>
  <dc:title/>
</cp:coreProperties>
</file>