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erviço Público Federal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niversidade Federal de Pernambuco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entro de Informátic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ordenação de Extensão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rquitetura de Computado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Exercícios – Pipelin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fessor Sérgio Vanderlei Cavalcan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Monitor Édson Barbosa Lisbo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gosto/2001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César Ferreira de Matos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na Pereira Pinto Fernandes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ah Lúcia do Cabo Notaroberto Barbosa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sângela Villela Pedro</w:t>
      </w:r>
      <w:r>
        <w:br w:type="page"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ercício 1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ós cinco ciclos o registrador t2 recebe o resultado correto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ós três ciclos este valor é necessário na segunda instrução.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 dependência verdadeira do t2 na operação de subtração (que será calculado na adição). É necessário “atrasar” o comando SUB. Neste simulador não há curto circuito logo, só é possível solucionar este problema inserindo comandos NOP. Como o comando de escrita tem prioridade sobre a leitura, foi possível solucionar somente com a inclusão de dois comandos NOP, que é a diferença. entre os dois ciclos (5 – 3 = 2)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ção do MipsPipeXL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ipeline executou corretamente. Não foi necessária a inclusão de comandos NOP pois este simulador insere, automaticamente, curto circuito. A Forwarding Unit detecta o conflito e envia o valor calculado de t2 (resultado do comando ADD) para que seja executada a subtração. O valor correto de t2 (ao final do comando ADD) fica disponível antes de iniciar o comando SUB.</w:t>
      </w:r>
    </w:p>
    <w:p>
      <w:pPr>
        <w:pStyle w:val="Heading2"/>
        <w:spacing w:before="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Heading2"/>
        <w:spacing w:before="0" w:after="200"/>
        <w:rPr/>
      </w:pPr>
      <w:r>
        <w:rPr/>
        <w:t>Exercício 2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necessários sete ciclos até que o desvio possa ser executado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quanto o branch (BEQ) ainda não foi finalizado, a adição (comando ADDI) já foi executada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blema é que este programa deveria estar em “loop”. A instrução ADDI nunca deveria ser executada pois t0 = t1, por definição. Como este simulador não resolve automaticamente os hazards, o comando ADDI será executado, antes da finalização do comando BEQ (hazard de controle). É necessário inserir NOP para garantir que o comando ADDI só será executado quando o comando BEQ for finalizado. A diferença entre os sete ciclos necessários para o final de execução do comando BEQ e os quatro ciclos para o início de execução do comando ADDI é a quantidade de NOP que deve ser inserida (7 – 4 = 3). Como o comando de escrita (do comando ADDI) tem prioridade sobre o de leitura (do comando BEQ), não poderia ser dois NOP. Com estes três comandos NOP o comando ADDI não será executado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“loop” também não acontece quando executamos com o MipsPipeXL. Não foi eliminado completamente o problema apesar de ter sido antecipada a comparação entre os registradores para o segundo estágio. Com esta antecipação, foram evitados dois NOP, dos três necessários no simulador anterior. Um NOP é necessário pois o hardware não faz o flush de forma automática.</w:t>
      </w:r>
      <w:r>
        <w:br w:type="page"/>
      </w:r>
    </w:p>
    <w:p>
      <w:pPr>
        <w:pStyle w:val="Heading2"/>
        <w:spacing w:before="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200"/>
        <w:rPr/>
      </w:pPr>
      <w:r>
        <w:rPr/>
        <w:t>Exercício 3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ós 5 ciclos o registrador t0 recebe o valor correto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alor correto de t0 deveria estar disponível no terceiro ciclo, antes do comando ADD necessitar do mesmo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blema é que o comando ADD começou a ser executado antes da instrução LW finalizar. Existe dependência verdadeira, em relação ao uso de t0. Para resolver esta dependência é preciso inserir dois comandos NOP, retardando o início do comando ADD. A escrita no registrador tem prioridade sobre a leitura, logo o comando ADD (escrita), mesmo estando no mesmo ciclo do comando LW (leitura), será executado primeiro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imulador MipsPipeXL tenta resolver a dependência com curto circuito. Só que, não consegue pois, neste momento, o valor disponível é um valor de endereço que não tem sentido lógico para a instrução ADD. A solução é inserir um comando NOP, retardando a recuperação deste valor.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6:16:00Z</dcterms:created>
  <dc:creator>Esaf</dc:creator>
  <dc:description/>
  <dc:language>en-US</dc:language>
  <cp:lastModifiedBy>César Ferreira de Matos</cp:lastModifiedBy>
  <cp:lastPrinted>2001-08-17T11:54:00Z</cp:lastPrinted>
  <dcterms:modified xsi:type="dcterms:W3CDTF">2001-08-28T17:16:00Z</dcterms:modified>
  <cp:revision>4</cp:revision>
  <dc:subject/>
  <dc:title>Arquitetura de Computadores</dc:title>
</cp:coreProperties>
</file>