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ste é o modelo padrão para todos os exercício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TITLE&gt;ALUNO Fulano de tal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 Seu exercício será inserido aqui 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indo uma lista horizonta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Tag &lt;HR&gt; Desenha uma linha horizontal no documento. Pode ser modificada pelos seguintes atribut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SIZE (define a espessura, em pixels, da linha), WIDTH (define a largura da linha, o que pode ser feito em pixels (número absoluto) ou em percentual da tela (com o símbolo de %)), ALIGN (alinhamento, como o que tem sido usado, pode ser LEFT, RIGHT e CENTER) e NOSHADE (linha sem sombra. O padrão é a linha sombreada, utilizando esse atributo temos uma linha sem sombra). Atenção: A tag </w:t>
      </w:r>
      <w:r>
        <w:rPr>
          <w:i/>
          <w:iCs/>
        </w:rPr>
        <w:t>&lt;HR&gt;</w:t>
      </w:r>
      <w:r>
        <w:rPr/>
        <w:t xml:space="preserve"> </w:t>
      </w:r>
      <w:r>
        <w:rPr>
          <w:b/>
          <w:bCs/>
        </w:rPr>
        <w:t>não</w:t>
      </w:r>
      <w:r>
        <w:rPr/>
        <w:t xml:space="preserve"> precisa de terminador </w:t>
      </w:r>
      <w:r>
        <w:rPr>
          <w:i/>
          <w:iCs/>
        </w:rPr>
        <w:t>&lt;/HR&gt;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Exemplo: &lt;HR&gt;    Linha com a espessura modificad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</w:rPr>
      </w:pPr>
      <w:r>
        <w:rPr>
          <w:sz w:val="24"/>
        </w:rPr>
        <w:t>&lt;HR SIZE=”5” &gt;    Linha com largura especificada em percentua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  <w:tab/>
        <w:t>&lt;HR WIDTH=”50%”&gt;  Linha com largura absoluta e sem sombr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ab/>
      </w:r>
      <w:r>
        <w:rPr>
          <w:lang w:val="en-US"/>
        </w:rPr>
        <w:t>&lt;HR SIZE = “4” WIDTH=”400” NOSHADE&gt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Inserindo links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Utiliza o tag &lt;A&gt;...&lt;/A&gt;. Esse link também é chamado de âncora. Os atributos mais comuns são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EF : Marca a âncora como um link para outro documento, recurso ou parte do mesmo document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: Marca a âncora para um possível local do documento com um nome para que possa ser referido como alvo de um link . O nome especificado deve ser único no documento (não pode haver duas âncoras com o mesmo nome no mesmo documento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Exemplo: &lt;A href = “http://www.universo.br”&gt; Link para a Universo &lt;/A&gt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&lt;A href = “http://www.uol.com.br.br” Name = “uol”&gt; Link para a UOL &lt;/A&gt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Inserindo imagens: </w:t>
      </w:r>
    </w:p>
    <w:p>
      <w:pPr>
        <w:pStyle w:val="Normal"/>
        <w:rPr/>
      </w:pPr>
      <w:r>
        <w:rPr/>
        <w:t xml:space="preserve">Utiliza-se o tag &lt;IMG&gt; para inserir uma imagem dentro de um documento HTML. As imagens, assim como em </w:t>
      </w:r>
      <w:r>
        <w:rPr>
          <w:i/>
          <w:iCs/>
        </w:rPr>
        <w:t>&lt;BODY BACKGROUND &gt;,</w:t>
      </w:r>
      <w:r>
        <w:rPr/>
        <w:t xml:space="preserve"> devem estar nos formatos GIF ou JPEG.</w:t>
      </w:r>
    </w:p>
    <w:p>
      <w:pPr>
        <w:pStyle w:val="Normal"/>
        <w:rPr/>
      </w:pPr>
      <w:r>
        <w:rPr/>
        <w:t>Os atributos normalmente utilizados são :</w:t>
      </w:r>
    </w:p>
    <w:p>
      <w:pPr>
        <w:pStyle w:val="Normal"/>
        <w:rPr/>
      </w:pPr>
      <w:r>
        <w:rPr/>
        <w:t xml:space="preserve">SRC : Especifica o nome do arquivo de imagem. Sem esse atributo a tag </w:t>
      </w:r>
      <w:r>
        <w:rPr>
          <w:i/>
          <w:iCs/>
        </w:rPr>
        <w:t>&lt;IMG&gt;</w:t>
      </w:r>
      <w:r>
        <w:rPr/>
        <w:t xml:space="preserve"> não tem finalidade.</w:t>
      </w:r>
    </w:p>
    <w:p>
      <w:pPr>
        <w:pStyle w:val="Normal"/>
        <w:rPr/>
      </w:pPr>
      <w:r>
        <w:rPr/>
        <w:t>ALT : Texto alternativo para a imagem (muito útil quando o usuário não está exibindo as figuras. O texto auxilia no entendimento do significado daquela imagem).</w:t>
      </w:r>
    </w:p>
    <w:p>
      <w:pPr>
        <w:pStyle w:val="Normal"/>
        <w:rPr/>
      </w:pPr>
      <w:r>
        <w:rPr/>
        <w:t>ALIGN : Alinhamento do texto em relação à imagem.</w:t>
      </w:r>
    </w:p>
    <w:p>
      <w:pPr>
        <w:pStyle w:val="Normal"/>
        <w:rPr/>
      </w:pPr>
      <w:r>
        <w:rPr/>
        <w:t>HEIGHT : Altura da figura em pixels (se não utilizada, a figura será mostrada em sua altura original).</w:t>
      </w:r>
    </w:p>
    <w:p>
      <w:pPr>
        <w:pStyle w:val="Normal"/>
        <w:rPr/>
      </w:pPr>
      <w:r>
        <w:rPr/>
        <w:t>WIDTH : Largura, semelhante a HEIGHT.</w:t>
      </w:r>
    </w:p>
    <w:p>
      <w:pPr>
        <w:pStyle w:val="Normal"/>
        <w:rPr/>
      </w:pPr>
      <w:r>
        <w:rPr/>
        <w:t>Exemplo: &lt; IMG SRC= “figura1.gif”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&lt;IMG SRC=”figura3.jpeg” HEIGHT = “3” WIDTH = “4”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riando List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O HTML suporta cinco tipos de listas.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L - Listas não ordenad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L - Listas ordenad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L - Listas de definições (ou listas glossário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R - Listas diretório (obsoleta HTML 3.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NU - Listas diretório (obsoleta HTML 3.0)</w:t>
      </w:r>
    </w:p>
    <w:p>
      <w:pPr>
        <w:pStyle w:val="Normal"/>
        <w:jc w:val="both"/>
        <w:rPr/>
      </w:pPr>
      <w:r>
        <w:rPr/>
        <w:t xml:space="preserve">Para nós no momento, interessa apenas as três primeiras. Os tags utilizados são &lt;UL&gt; ... &lt;/UL&gt; e &lt;OL&gt;.....&lt;/OL&gt;  para identificar a lista e </w:t>
      </w:r>
      <w:r>
        <w:rPr>
          <w:sz w:val="22"/>
        </w:rPr>
        <w:t xml:space="preserve"> &lt;LI&gt; ... &lt;/LI&gt; para identificar os ELEMENTOS da lista. </w:t>
      </w:r>
      <w:r>
        <w:rPr/>
        <w:t xml:space="preserve">No caso de uma lista de definições, utiliza-se os tags  &lt;DL&gt; ... &lt;/DL&gt; para criar a lista, &lt;DT&gt; elemento da lista e  &lt;DD&gt; para definição dos element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lo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Resultad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OL&gt;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LI&gt;HTML - HyperText Markup Language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LI&gt; SGML - Standard Generalized Markup Langua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/OL&gt;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8" w:hanging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HTML - HyperText Markup Langu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8" w:hanging="360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GML - Standard Generalized Markup Language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UL&gt;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LI&gt;HTML - HyperText Markup Language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LI&gt; SGML - Standard Generalized Markup Langu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en-US"/>
              </w:rPr>
              <w:t>&lt;/UL&gt;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HTML - HyperText Markup Langu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GML - Standard Generalized Markup Language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lt;DL&gt;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DT&gt;HTML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DD&gt;HyperText Markup Language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DT&gt;SGML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DD&gt;Standard Generalized Markup Language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&lt;/DL&gt;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HTML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    </w:t>
            </w:r>
            <w:r>
              <w:rPr>
                <w:sz w:val="22"/>
                <w:szCs w:val="20"/>
                <w:lang w:val="en-US"/>
              </w:rPr>
              <w:t xml:space="preserve">HyperText Markup Language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SGML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    </w:t>
            </w:r>
            <w:r>
              <w:rPr>
                <w:sz w:val="22"/>
                <w:szCs w:val="20"/>
                <w:lang w:val="en-US"/>
              </w:rPr>
              <w:t xml:space="preserve">Standard Generalized Markup Language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Exercícios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ão esqueça de salvar o documento com a extensão .htm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Nome do arquivo: seu_nome_aula2.html    (Exemplo: Maria_aula2.html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 xml:space="preserve">1. Construa uma página que possu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ítulo da página: seu nome e a data desta au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Escreva novamente o seu nome para que ele apareça no topo da página que você está construindo. A pagina deve possuir fundo </w:t>
      </w:r>
      <w:r>
        <w:rPr>
          <w:b/>
          <w:bCs/>
          <w:sz w:val="22"/>
        </w:rPr>
        <w:t>azul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sira duas figuras na sua pagina. A primeira deve estar alinhada à esquerda e a segunda deve estar alinhada à direita. Escolha tamanhos diferentes para cada uma dessas figura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sira uma linha horizontal abaixo do seu nom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sira três links para páginas diferentes da WEB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aça uma lista ordenada com esses três link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strua uma lista não ordenada, onde os elementos da lista são as disciplinas que você cursa nesse períod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sira um título para cada lista. Use o tag &lt;H1&gt; para isso. Altere as cores de cada título. Use cores diferente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aça a segunda lista estar escrita em itálic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strua uma lista de definições com pelo menos 3 ter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jc w:val="both"/>
      <w:outlineLvl w:val="4"/>
    </w:pPr>
    <w:rPr>
      <w:rFonts w:ascii="Arial" w:hAnsi="Arial" w:cs="Arial"/>
      <w:i/>
      <w:iCs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48:00Z</dcterms:created>
  <dc:creator>suzana</dc:creator>
  <dc:description/>
  <dc:language>en-US</dc:language>
  <cp:lastModifiedBy>suzana</cp:lastModifiedBy>
  <dcterms:modified xsi:type="dcterms:W3CDTF">2003-09-15T14:29:00Z</dcterms:modified>
  <cp:revision>18</cp:revision>
  <dc:subject/>
  <dc:title>Atenção:</dc:title>
</cp:coreProperties>
</file>