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ssunto: Estratégias de Busca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DICAS: (fonte: www.ccuec.unicamp.br/treinamento/busca/index.htm)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Formule uma questão e seu escopo;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Ex: “quais são as escolas de samba do carnaval do Rio de Janeiro?”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Identifique os conceitos importantes da questão (palavras–chaves);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Ex: “escolas de samba”, “Rio de Janeiro”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Considere possíveis sinônimos e variações das palavras-chaves;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Ex: “carnaval carioca” (não é um bom argumento)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Utilizar frases exatas: “As invenções de Leonardo da Vinci” ao invés de “Leonardo da Vinci”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Palavras: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em minúsculo: podem representar palavras com maiúsculo e minúsculo;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em maiúsculo: retornam exatamente a palavra que foi digitada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Procurar em “bookmarks” de outros usuários da Internet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Usar operadores booleanos: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AND, OR e NOT (isolados e combinações desses operadores)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Adição “+” antes da palavra-chave ou frase obriga que ela apareça entre os resultados relevantes: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Ex: “roberto +carlos”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Subtração “-” elimina dos resultados a palavra chave ou frase: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Ex: “picanha –mostarda”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Funções especiais: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TITLE – pesquisar por título do documento. Ex: “TITLE:Gazeta Mercantil” 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HOST – traz páginas indexadas de um site. Ex: “HOST:www.universo.br"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URL - traz páginas que contém este parâmetro no texto de sua URL. Ex: “URL:microsoft” traz todas as páginas indexadas que contém “microsoft” no endereço.</w:t>
      </w:r>
    </w:p>
    <w:p>
      <w:pPr>
        <w:pStyle w:val="Normal"/>
        <w:numPr>
          <w:ilvl w:val="2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“</w:t>
      </w:r>
      <w:r>
        <w:rPr>
          <w:sz w:val="22"/>
          <w:lang w:val="pt-BR"/>
        </w:rPr>
        <w:t>www.microsoft.com” ou “www.software.com/microsoft”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LINK – identifica todas as páginas que possuem um link definido neste parâmetro. Ex: “LINK:www.universo.br"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IMAGE – traz páginas que contém arquivos com os nomes definidos neste parâmetro. </w:t>
      </w:r>
    </w:p>
    <w:p>
      <w:pPr>
        <w:pStyle w:val="Normal"/>
        <w:numPr>
          <w:ilvl w:val="2"/>
          <w:numId w:val="2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Ex: “IMAGE:basket*.jpg”</w:t>
      </w:r>
    </w:p>
    <w:p>
      <w:pPr>
        <w:pStyle w:val="Normal"/>
        <w:numPr>
          <w:ilvl w:val="2"/>
          <w:numId w:val="2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“</w:t>
      </w:r>
      <w:r>
        <w:rPr>
          <w:sz w:val="22"/>
          <w:lang w:val="en-US"/>
        </w:rPr>
        <w:t>IMAGE:Vinci”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NEAR, ADJACENT, FOLLOWED BY – alguns sites permitem que você encontre páginas com palavras de busca próximas uma da outra (evita-se encontrar documentos em que estas palavras aparecem sem ligação entre elas). Ex: “cpi NEAR narcotráfico”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Palavras genéricas. O uso do asterisco “*” permite pesquisar por variações da palavra e/ou radical. Ex: “perigo*” (pode retornar perigo, perigosamente, perigoso,etc.)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Inserir a barra vertical “ | ” para manter a busca no resultado que acabou de fazer: Ex: “hotéis|Recife”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2654"/>
        <w:gridCol w:w="2531"/>
        <w:gridCol w:w="209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Mecanismos de busc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Diretório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Diretórios abertos (o usuário pode criar novos assuntos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en-US"/>
              </w:rPr>
              <w:t>Metabuscadore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ltavista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www.altavista.com)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Google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www.google.com.br)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xcite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www.excite.com)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Infoseek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www.infoseek.com)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Lycos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www.lycos.com)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HotBot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www.hotbot.com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Look Smart 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www.looksmart.com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lang w:val="pt-BR"/>
              </w:rPr>
              <w:t>Cadê</w:t>
            </w:r>
            <w:r>
              <w:rPr>
                <w:sz w:val="1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(www.cade.com.br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lang w:val="en-US"/>
              </w:rPr>
              <w:t>Radix</w:t>
            </w:r>
            <w:r>
              <w:rPr>
                <w:sz w:val="18"/>
                <w:lang w:val="en-US"/>
              </w:rPr>
              <w:t xml:space="preserve"> (magellan.excite.com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lang w:val="en-US"/>
              </w:rPr>
              <w:t>Open Directory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dmoz.org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lang w:val="en-US"/>
              </w:rPr>
              <w:t>Yahoo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www.yahoo.com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lang w:val="en-US"/>
              </w:rPr>
              <w:t>IVOX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www.ivox.com.br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About.com 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about.com)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WWW Virtual Library 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www.vlib.org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lang w:val="es-ES_tradnl"/>
              </w:rPr>
              <w:t>Profusion</w:t>
            </w:r>
            <w:r>
              <w:rPr>
                <w:sz w:val="18"/>
                <w:lang w:val="es-ES_tradnl"/>
              </w:rPr>
              <w:t xml:space="preserve"> (www.profusion.com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lang w:val="es-ES_tradnl"/>
              </w:rPr>
              <w:t>MetaMiner</w:t>
            </w:r>
            <w:r>
              <w:rPr>
                <w:sz w:val="18"/>
                <w:lang w:val="es-ES_tradnl"/>
              </w:rPr>
              <w:t xml:space="preserve"> (www.miner.com.br)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xcite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www.excite.com)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ATENÇÃO:</w:t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Todos os resultados devem ser anotados e entregues em folha de papel no final da aula.</w:t>
      </w:r>
    </w:p>
    <w:p>
      <w:pPr>
        <w:pStyle w:val="Normal"/>
        <w:jc w:val="both"/>
        <w:rPr>
          <w:b/>
          <w:b/>
          <w:bCs/>
          <w:sz w:val="22"/>
          <w:u w:val="single"/>
          <w:lang w:val="pt-BR"/>
        </w:rPr>
      </w:pPr>
      <w:r>
        <w:rPr>
          <w:b/>
          <w:bCs/>
          <w:sz w:val="22"/>
          <w:u w:val="single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1. Utilizando o </w:t>
      </w:r>
      <w:r>
        <w:rPr>
          <w:b/>
          <w:bCs/>
          <w:lang w:val="pt-BR"/>
        </w:rPr>
        <w:t>Google</w:t>
      </w:r>
      <w:r>
        <w:rPr>
          <w:lang w:val="pt-BR"/>
        </w:rPr>
        <w:t xml:space="preserve">, faça uma busca sobre </w:t>
      </w:r>
      <w:r>
        <w:rPr>
          <w:u w:val="single"/>
          <w:lang w:val="pt-BR"/>
        </w:rPr>
        <w:t>a história da Internet</w:t>
      </w:r>
      <w:r>
        <w:rPr>
          <w:lang w:val="pt-BR"/>
        </w:rPr>
        <w:t>. Estruture pelo menos três consultas diferentes para o assunto e verifique quantos documentos retornaram e quantos são considerados relevantes. Calculando a precisão, qual foi a melhor formulação da consulta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2. Faça o mesmo para um site de diretórios como o </w:t>
      </w:r>
      <w:r>
        <w:rPr>
          <w:b/>
          <w:bCs/>
          <w:lang w:val="pt-BR"/>
        </w:rPr>
        <w:t>Cadê</w:t>
      </w:r>
      <w:r>
        <w:rPr>
          <w:lang w:val="pt-BR"/>
        </w:rPr>
        <w:t xml:space="preserve">. Faça a busca sobre </w:t>
      </w:r>
      <w:r>
        <w:rPr>
          <w:u w:val="single"/>
          <w:lang w:val="pt-BR"/>
        </w:rPr>
        <w:t>a história da Internet</w:t>
      </w:r>
      <w:r>
        <w:rPr>
          <w:lang w:val="pt-BR"/>
        </w:rPr>
        <w:t>. Calculando a precisão, qual foi a melhor formulação da consulta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3. Utilize um metabuscador para a mesma consulta sobre </w:t>
      </w:r>
      <w:r>
        <w:rPr>
          <w:u w:val="single"/>
          <w:lang w:val="pt-BR"/>
        </w:rPr>
        <w:t>a história da Internet</w:t>
      </w:r>
      <w:r>
        <w:rPr>
          <w:lang w:val="pt-BR"/>
        </w:rPr>
        <w:t xml:space="preserve"> e compare com os resultados anteriore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4. Utilizando o </w:t>
      </w:r>
      <w:r>
        <w:rPr>
          <w:b/>
          <w:bCs/>
          <w:lang w:val="pt-BR"/>
        </w:rPr>
        <w:t>Yahoo</w:t>
      </w:r>
      <w:r>
        <w:rPr>
          <w:lang w:val="pt-BR"/>
        </w:rPr>
        <w:t>, compare as buscas: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craque versus t:craque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intel versus u:intel</w:t>
      </w:r>
    </w:p>
    <w:p>
      <w:pPr>
        <w:pStyle w:val="TextBodyIndent"/>
        <w:rPr>
          <w:sz w:val="24"/>
        </w:rPr>
      </w:pPr>
      <w:r>
        <w:rPr>
          <w:sz w:val="24"/>
        </w:rPr>
        <w:t>Quantos resultados retornam em cada uma dessas buscas? Funcionou o uso do t: e do u:? O que aconteceu?</w:t>
      </w:r>
    </w:p>
    <w:p>
      <w:pPr>
        <w:pStyle w:val="Normal"/>
        <w:ind w:firstLine="708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5. Utilizando o </w:t>
      </w:r>
      <w:r>
        <w:rPr>
          <w:b/>
          <w:bCs/>
          <w:lang w:val="pt-BR"/>
        </w:rPr>
        <w:t>Altavista</w:t>
      </w:r>
      <w:r>
        <w:rPr>
          <w:lang w:val="pt-BR"/>
        </w:rPr>
        <w:t>, compare as busca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1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 consulta: </w:t>
      </w:r>
      <w:r>
        <w:rPr>
          <w:u w:val="single"/>
          <w:lang w:val="pt-BR"/>
        </w:rPr>
        <w:t>Pernambuco, Recife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2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 consulta: </w:t>
      </w:r>
      <w:r>
        <w:rPr>
          <w:u w:val="single"/>
          <w:lang w:val="pt-BR"/>
        </w:rPr>
        <w:t>Pernambuco</w:t>
      </w:r>
      <w:r>
        <w:rPr>
          <w:lang w:val="pt-BR"/>
        </w:rPr>
        <w:t xml:space="preserve"> e mantendo a busca anterior compare com </w:t>
      </w:r>
      <w:r>
        <w:rPr>
          <w:u w:val="single"/>
          <w:lang w:val="pt-BR"/>
        </w:rPr>
        <w:t>Pernambuco|Recife</w:t>
      </w:r>
    </w:p>
    <w:p>
      <w:pPr>
        <w:pStyle w:val="Normal"/>
        <w:ind w:firstLine="708"/>
        <w:jc w:val="both"/>
        <w:rPr/>
      </w:pPr>
      <w:r>
        <w:rPr/>
        <w:t>Quantos resultados retornam em cada uma dessas buscas?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6. Acessando o </w:t>
      </w:r>
      <w:r>
        <w:rPr>
          <w:b/>
          <w:bCs/>
          <w:lang w:val="pt-BR"/>
        </w:rPr>
        <w:t>WWW Virtual Library</w:t>
      </w:r>
      <w:r>
        <w:rPr>
          <w:lang w:val="pt-BR"/>
        </w:rPr>
        <w:t>, quais são os formatos que você pode utilizar para fazer a consulta? O que eles significam? Além disso, quais são as formas de ordenação da resposta (sort)?. Dica: Procure no help do si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7. Quais são os tipos de filtros para busca avançada do </w:t>
      </w:r>
      <w:r>
        <w:rPr>
          <w:b/>
          <w:bCs/>
          <w:lang w:val="pt-BR"/>
        </w:rPr>
        <w:t>Lycos</w:t>
      </w:r>
      <w:r>
        <w:rPr>
          <w:lang w:val="pt-BR"/>
        </w:rPr>
        <w:t>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15840"/>
      <w:pgMar w:left="1440" w:right="1440" w:gutter="0" w:header="432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pt-BR"/>
      </w:rPr>
    </w:pPr>
    <w:r>
      <w:rPr>
        <w:lang w:val="pt-BR"/>
      </w:rPr>
      <w:t>Internet e Recuperação de Informação</w:t>
    </w:r>
  </w:p>
  <w:p>
    <w:pPr>
      <w:pStyle w:val="Normal"/>
      <w:jc w:val="both"/>
      <w:rPr>
        <w:lang w:val="pt-BR"/>
      </w:rPr>
    </w:pPr>
    <w:r>
      <w:rPr>
        <w:lang w:val="pt-BR"/>
      </w:rPr>
      <w:t>Laboratório. Prática N° 1</w: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8:19:00Z</dcterms:created>
  <dc:creator>suzana</dc:creator>
  <dc:description/>
  <dc:language>en-US</dc:language>
  <cp:lastModifiedBy>suzana</cp:lastModifiedBy>
  <dcterms:modified xsi:type="dcterms:W3CDTF">2002-09-17T19:48:00Z</dcterms:modified>
  <cp:revision>28</cp:revision>
  <dc:subject/>
  <dc:title>Internet e Recuperação de Informação</dc:title>
</cp:coreProperties>
</file>