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História</w:t>
      </w:r>
    </w:p>
    <w:p>
      <w:pPr>
        <w:pStyle w:val="Normal"/>
        <w:rPr>
          <w:lang w:val="en-US"/>
        </w:rPr>
      </w:pPr>
      <w:r>
        <w:rPr>
          <w:lang w:val="en-US"/>
        </w:rPr>
        <w:t>Fonte: Information Retrieval Systems – Theory and Implemen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erald Kowal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Indexação (originalmente chamada de catalogação) é a mais antiga das técnicas para identificação de conteúdo de itens para permitir a sua recuperação. O objetivo da catalogação é propiciar pontos de acesso a uma coleção que pode ser esperada ou é bastante utilizada pelo usuário da informa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informação básica requerida num item, o que ele é ou sobre o que ele se refere, não mudou ao longo dos anos. Por exemplo, na Babilônia, as bibliotecas organizavam seus documentos pelo assunto. Até o séc 19, houve poucos avanços na catalogação, basicamente houve mudanças nos métodos usados para representar a informação. No final dos 1800´s a indexação por assunto tornou-se hierárquica (conceito de subgrupos que pertenciam a grupos maiores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m 1963, a Library of Congress iniciou um estudo de computarização para substituição bibliográfica. De 1966 – 1968, a Library of Congress iniciou seu projeto piloto chamado MARC I. O MARC (MAchine Readable Cataloging) padronizou a estrutura, o conteúdo e a codificação dos arquivos bibliográficos armazenados. O sistema se tornou operacional em 196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primeiro sistema de catalogação comercial foi o DIALOG, que foi desenvolvido pelo Lckheed Corporation em 1965 para a NASA. Ele se tornou comercial em 1978 com três arquivos governamentais para indexação de publicações técnicas. Em 1988, quando ele (o DIALOG) foi vendido para a Knight-Ridder, o mesmo já continha mais de 320 índices de bancos de dados usados por mais de 91.000 usuários assinantes em 89 país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ndexação, até recentemente, estava associado a criação de citações bibliográficas em um arquivo estruturado que se referenciava ao texto original. Esses arquivos deveriam conter informações sobre o item, palavras-chaves sobre o(s) assunto(s) do item e, em alguns sistemas um texto livre reduzido sobre o assunto (resumo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processo de indexação é tipicamente desenvolvido por indexadores profissionais, associados a organismos como bibliotecas. Isso faz com que a maioria dos itens recuperados seja baseada na definição do assunto de que eles tratam. A habilidade do usuário em encontrar os itens que procura em um assunto em particular é limitada pelos termos criados pelos indexadores para o assu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introdução dos computadores no auxílio às funções de catalogação não alterou a necessidade de existir uma pessoa (indexador) para definir quais termos estão associados a um dado ite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dronização das estruturas de dados (ex. formato MARC) permitiu uma troca/compartilhamento de itens entre as bibliotecas. Isso reduziu o overhead manual associado com a manutenção dos fichários. Não tendo mais que fazer cópias (físicas) dos cartões para todo termo referente a um assunto, isso também encorajou a inclusão de termos adicionais. Todavia o processo continuou requerendo a presença de um indexador para dar entrada dos termos indexados e controlar as redundâncias com as palavras num mesmo item referenciado. O usuário agora faz a consulta por algum meio eletrôn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m 1990, a redução significativa dos custos de processadores e de memória dos computadores, estendeu a consulta ao texto completo do item por meio eletrônico e promoveu alternativas ao indexador de organizar seus itens. A disponibilidade na busca de textos de itens mudou as regras dos indexadores e permitiu a introdução de novas técnicas para facilitar ao usuário localizar a informação que deseja. Em vários casos, o indexador não é mais requisitado para entrada de termos indexados que são redundantes em palavras no texto do ite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00:00Z</dcterms:created>
  <dc:creator>suzana</dc:creator>
  <dc:description/>
  <dc:language>en-US</dc:language>
  <cp:lastModifiedBy>Administrator</cp:lastModifiedBy>
  <dcterms:modified xsi:type="dcterms:W3CDTF">2003-08-14T13:14:00Z</dcterms:modified>
  <cp:revision>4</cp:revision>
  <dc:subject/>
  <dc:title>História</dc:title>
</cp:coreProperties>
</file>