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Internet e Recuperação da Inform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udo dirigi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Qual o objetivo de um sistema de recuperação de informaçã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Explique os parâmetros Revocação e precisão - para que eles servem e como eles são calculad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Para um sistema de recuperação de informação, o que significa overhead? O que pode gerar o overhea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Quais as diferenças entre lista com índice geral e lista com índice local? Detalhe-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Cite vantagens e desvantagens do modelo boole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Cite vantagens e desvantagens do modelo veto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Cite vantagens e desvantagens do modelo probabilíst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Quais são os estilos básicos de busca de um sistema de informação na Web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Cite e explique pelo menos 3 desafios encontrados pelos sistemas de busca na Web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Explique a arquitetura centralizada de um site de bus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Explique a arquitetura distribuída de um site de bus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O que são metabuscadores? Como funciona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Como funcionam os diretórios Web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28:00Z</dcterms:created>
  <dc:creator>Administrator</dc:creator>
  <dc:description/>
  <dc:language>en-US</dc:language>
  <cp:lastModifiedBy>Administrator</cp:lastModifiedBy>
  <dcterms:modified xsi:type="dcterms:W3CDTF">2003-09-22T17:32:00Z</dcterms:modified>
  <cp:revision>1</cp:revision>
  <dc:subject/>
  <dc:title>Internet e Recuperação da Informação</dc:title>
</cp:coreProperties>
</file>