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Salgado de Oliveira</w:t>
      </w:r>
    </w:p>
    <w:p>
      <w:pPr>
        <w:pStyle w:val="Normal"/>
        <w:rPr/>
      </w:pPr>
      <w:r>
        <w:rPr/>
        <w:t>Arquitetura de computadore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740"/>
        <w:gridCol w:w="3500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rito Lista 1: Conversão de Ba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6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75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5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493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108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5115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1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0010000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00000100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101000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11001001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0100011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0101100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010001111001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11101111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1100011011000100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10101000110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01100110011111000101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100011110000001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6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3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6242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3642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65550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5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E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3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5B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4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4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3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3E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4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72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D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B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F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7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4241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10110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6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653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332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11111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CC7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6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100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1111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DB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100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1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0100110110110000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66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011001100011001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5:00Z</dcterms:created>
  <dc:creator>suzana</dc:creator>
  <dc:description/>
  <dc:language>en-US</dc:language>
  <cp:lastModifiedBy>suzana</cp:lastModifiedBy>
  <dcterms:modified xsi:type="dcterms:W3CDTF">2003-09-03T13:10:00Z</dcterms:modified>
  <cp:revision>2</cp:revision>
  <dc:subject/>
  <dc:title>1)</dc:title>
</cp:coreProperties>
</file>