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91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.55pt;height: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6469114" r:id="rId2"/>
        </w:object>
      </w:r>
      <w:r>
        <w:rPr/>
        <w:t>UNIVERSIDADE SALGADO DE OLIVEI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MPUS RECIFE</w:t>
      </w:r>
    </w:p>
    <w:p>
      <w:pPr>
        <w:pStyle w:val="Paragraphe"/>
        <w:rPr>
          <w:sz w:val="22"/>
        </w:rPr>
      </w:pPr>
      <w:r>
        <w:rPr>
          <w:sz w:val="22"/>
        </w:rPr>
        <w:t>Arquitetura de Computadores – Memória</w:t>
      </w:r>
    </w:p>
    <w:p>
      <w:pPr>
        <w:pStyle w:val="Paragraphe"/>
        <w:rPr/>
      </w:pPr>
      <w:r>
        <w:rPr/>
      </w:r>
    </w:p>
    <w:p>
      <w:pPr>
        <w:pStyle w:val="Titr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3"/>
        </w:numPr>
        <w:tabs>
          <w:tab w:val="clear" w:pos="3420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Um computador possui uma memória principal com capacidade para armazenar palavras de 16 bits em cada uma de suas N células e o seu barramento de endereços tem 12 bits de tamanho. Sabendo-se que em cada célula pode-se armazenar o valor exato de uma palavra, quantos bytes poderão ser armazenados nessa memória?</w:t>
      </w:r>
    </w:p>
    <w:p>
      <w:pPr>
        <w:pStyle w:val="Titr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3"/>
        </w:numPr>
        <w:tabs>
          <w:tab w:val="clear" w:pos="3420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Um computador possui RDM com 16 bits de tamanho e um REM com capacidade para armazenar números com 20 bits. Sabe-se que a célula deste computador armazena dados com 8 bits de tamanho e que ele possui uma quantidade N de células igual a sua capacidade máxima de armazenamento. Pergunta-se:</w:t>
      </w:r>
    </w:p>
    <w:p>
      <w:pPr>
        <w:pStyle w:val="Titre"/>
        <w:tabs>
          <w:tab w:val="clear" w:pos="3420"/>
        </w:tabs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l o tamanho do barramento de endereços?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ntas células de memória são lidas em uma única operação de leitura?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ntos bits têm a memória principal?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3"/>
        </w:numPr>
        <w:tabs>
          <w:tab w:val="clear" w:pos="3420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Um microcomputador possui uma capacidade máxima de memória principal (RAM) com 32K células, cada uma capaz de armazenar uma palavra de 8 bits. Pergunta-se: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l é o maior endereço, em hexadecimal, desta memória?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l o tamanho do barramento de endereços deste sistema?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ntos bits podem ser armazenados no RDM e REM?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Qual o total máximo de bits que pode existir nesta memória?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3"/>
        </w:numPr>
        <w:tabs>
          <w:tab w:val="clear" w:pos="3420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Qual a diferença, em termos de tamanho de endereço, conteúdo e total de bits, entre as seguintes organizações de memória principal:</w:t>
      </w:r>
    </w:p>
    <w:p>
      <w:pPr>
        <w:pStyle w:val="Titre"/>
        <w:tabs>
          <w:tab w:val="clear" w:pos="3420"/>
        </w:tabs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Memória A: 32K células de 8 bits cada.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Memória B: 16K células de 16 bits cada.</w:t>
      </w:r>
    </w:p>
    <w:p>
      <w:pPr>
        <w:pStyle w:val="Titre"/>
        <w:numPr>
          <w:ilvl w:val="1"/>
          <w:numId w:val="3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Memória C: 16K células de 8 bits cada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Respostas: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2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Capacidade em bytes = 8.192 bytes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2"/>
        </w:numPr>
        <w:tabs>
          <w:tab w:val="clear" w:pos="3420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a) barramento de endereços = 20</w:t>
      </w:r>
    </w:p>
    <w:p>
      <w:pPr>
        <w:pStyle w:val="Titre"/>
        <w:tabs>
          <w:tab w:val="clear" w:pos="3420"/>
        </w:tabs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b) 2 células</w:t>
      </w:r>
    </w:p>
    <w:p>
      <w:pPr>
        <w:pStyle w:val="Titre"/>
        <w:tabs>
          <w:tab w:val="clear" w:pos="3420"/>
        </w:tabs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) 8M bits</w:t>
      </w:r>
    </w:p>
    <w:p>
      <w:pPr>
        <w:pStyle w:val="Titre"/>
        <w:tabs>
          <w:tab w:val="clear" w:pos="3420"/>
        </w:tabs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re"/>
        <w:numPr>
          <w:ilvl w:val="0"/>
          <w:numId w:val="2"/>
        </w:numPr>
        <w:tabs>
          <w:tab w:val="clear" w:pos="3420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) 111111111111111 = 7FFF</w:t>
      </w:r>
    </w:p>
    <w:p>
      <w:pPr>
        <w:pStyle w:val="Titre"/>
        <w:tabs>
          <w:tab w:val="clear" w:pos="3420"/>
        </w:tabs>
        <w:ind w:left="708" w:hanging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) 15 bits</w:t>
      </w:r>
    </w:p>
    <w:p>
      <w:pPr>
        <w:pStyle w:val="Titre"/>
        <w:tabs>
          <w:tab w:val="clear" w:pos="3420"/>
        </w:tabs>
        <w:ind w:left="708" w:hanging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) REM = 15 bits     RDM = 8 bits</w:t>
      </w:r>
    </w:p>
    <w:p>
      <w:pPr>
        <w:pStyle w:val="Titre"/>
        <w:tabs>
          <w:tab w:val="clear" w:pos="3420"/>
        </w:tabs>
        <w:ind w:left="708" w:hanging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d) 256K bits</w:t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itre"/>
        <w:tabs>
          <w:tab w:val="clear" w:pos="3420"/>
        </w:tabs>
        <w:jc w:val="both"/>
        <w:rPr/>
      </w:pPr>
      <w:r>
        <w:rPr>
          <w:rFonts w:eastAsia="Helvetica"/>
        </w:rPr>
        <w:t xml:space="preserve">       </w:t>
      </w:r>
      <w:r>
        <w:rPr/>
        <w:t xml:space="preserve">4.   </w:t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dere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eú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de b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6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56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3420"/>
              </w:tabs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28K</w:t>
            </w:r>
          </w:p>
        </w:tc>
      </w:tr>
    </w:tbl>
    <w:p>
      <w:pPr>
        <w:pStyle w:val="Titre"/>
        <w:tabs>
          <w:tab w:val="clear" w:pos="3420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itre"/>
        <w:tabs>
          <w:tab w:val="clear" w:pos="3420"/>
        </w:tabs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itre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qFormat/>
    <w:pPr>
      <w:widowControl w:val="false"/>
      <w:tabs>
        <w:tab w:val="clear" w:pos="708"/>
        <w:tab w:val="left" w:pos="3420" w:leader="none"/>
      </w:tabs>
      <w:bidi w:val="0"/>
      <w:jc w:val="both"/>
    </w:pPr>
    <w:rPr>
      <w:rFonts w:ascii="Helvetica" w:hAnsi="Helvetica" w:eastAsia="Times New Roman" w:cs="Helvetica"/>
      <w:b/>
      <w:color w:val="auto"/>
      <w:sz w:val="20"/>
      <w:szCs w:val="20"/>
      <w:lang w:val="pt-BR" w:bidi="ar-SA" w:eastAsia="zh-CN"/>
    </w:rPr>
  </w:style>
  <w:style w:type="paragraph" w:styleId="Titre">
    <w:name w:val="titre"/>
    <w:basedOn w:val="Paragraph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 w:before="240" w:after="0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06:00Z</dcterms:created>
  <dc:creator>suzana</dc:creator>
  <dc:description/>
  <dc:language>en-US</dc:language>
  <cp:lastModifiedBy>suzana</cp:lastModifiedBy>
  <dcterms:modified xsi:type="dcterms:W3CDTF">2003-04-15T17:21:00Z</dcterms:modified>
  <cp:revision>5</cp:revision>
  <dc:subject/>
  <dc:title>Álgebra Booleana:</dc:title>
</cp:coreProperties>
</file>