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Pré História da Informátic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O Ábaco</w:t>
      </w:r>
    </w:p>
    <w:p>
      <w:pPr>
        <w:pStyle w:val="Normal"/>
        <w:jc w:val="both"/>
        <w:rPr>
          <w:rFonts w:ascii="Arial" w:hAnsi="Arial" w:cs="Arial"/>
        </w:rPr>
      </w:pPr>
      <w:r>
        <w:rPr>
          <w:rFonts w:eastAsia="Arial" w:cs="Arial" w:ascii="Arial" w:hAnsi="Arial"/>
        </w:rPr>
        <w:t xml:space="preserve"> </w:t>
      </w:r>
      <w:r>
        <w:rPr>
          <w:rFonts w:cs="Arial" w:ascii="Arial" w:hAnsi="Arial"/>
        </w:rPr>
        <w:t>Apesar da rapidez estonteante dos modernos avanços, os fundamentos da revolução do computador edificaram-se de maneira lenta e irregular Um dos pontos de partida foi o desenvolvimento - há mais de 1500 anos, provavelmente no mundo mediterrâneo - do ábaco, um instrumento composto de varetas ou barras e pequenas bolas, utilizado pelos mercadores para contar e calcular. Em termos aritméticos, as barras atuam como colunas que posicionam casas decimais: cada bola na barra das unidades vale um, na barra das dezenas vale 10, e assim por diante. O ábaco era tão eficiente que logo se propagou por toda parte, e em alguns países é usado até hoje. Antes do século XVII, época de intensa ebulição intelectual, nenhum outro instrumento de cálculo podia competir com el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John Napier e o surgimento dos Logaritmos</w:t>
      </w:r>
      <w:r>
        <w:rPr/>
        <w:t xml:space="preserve"> </w:t>
      </w:r>
    </w:p>
    <w:p>
      <w:pPr>
        <w:pStyle w:val="Normal"/>
        <w:jc w:val="both"/>
        <w:rPr/>
      </w:pPr>
      <w:r>
        <w:rPr>
          <w:rFonts w:cs="Arial" w:ascii="Arial" w:hAnsi="Arial"/>
        </w:rPr>
        <w:t xml:space="preserve">Por essa época, os pensadores europeus estavam fascinados pelo desafio de descobrir meios que ajudassem a calcular. Dentre eles, um dos mais criativos foi o escocês John Napier, teólogo, matemático e pretenso desenhista de armas militares, que certa vez tentou criar uma espécie de raio mortal - um sistema de espelhos e lentes dispostos de modo a produzir um feixe letal de luz solar concentrada. Mais definitiva que essa invenção, no entanto, foi sua descoberta dos logaritmos, publicada em 1614. Logaritmo é o expoente de um número (base), indicando a potência a que se deve elevá-lo para se obter, como resultado, outro dado número. Napier compreendeu que qualquer número pode ser expresso nesses termos. Por exemplo, 100 é 102 e 23 é 101,36173. Descobriu, além disso, que o logaritmo de </w:t>
      </w:r>
      <w:r>
        <w:rPr>
          <w:rFonts w:cs="Arial" w:ascii="Arial" w:hAnsi="Arial"/>
          <w:b/>
        </w:rPr>
        <w:t>a</w:t>
      </w:r>
      <w:r>
        <w:rPr>
          <w:rFonts w:cs="Arial" w:ascii="Arial" w:hAnsi="Arial"/>
        </w:rPr>
        <w:t xml:space="preserve"> vezes b é igual ao logaritmo de a mais o logaritmo de b - o que transforma complexos problemas de multiplicação em problemas mais simples, de adição. Alguém que esteja multiplicando dois números grandes precisa apenas procurar seus logaritmos numa tabela, somá-los e achar o número que corresponde a essa soma, numa tabela inversa, de antilogaritmos.</w:t>
      </w:r>
    </w:p>
    <w:p>
      <w:pPr>
        <w:pStyle w:val="Normal"/>
        <w:jc w:val="both"/>
        <w:rPr>
          <w:rFonts w:ascii="Arial" w:hAnsi="Arial" w:cs="Arial"/>
        </w:rPr>
      </w:pPr>
      <w:r>
        <w:rPr>
          <w:rFonts w:cs="Arial" w:ascii="Arial" w:hAnsi="Arial"/>
        </w:rPr>
        <w:t xml:space="preserve">As tabelas de Napier - que exigiram um fatigante trabalho de cálculo para serem elaboradas - foram combinadas mais tarde em um dispositivo manual para cálculos rápidos: a régua de cálculo, desenvolvida no fim da década de 1620, por Wiiliam Oughtred, entre outros. O próprio Napier inventou, em 1617, ano de sua morte, um método diferente (não-logaritmo) de fazer multiplicações. Conhecido como "ossos de Napier", consistia num conjunto de barras segmentadas dispostas de modo que a resposta de um problema de multiplicação era obtida somando-se números em seções horizontais adjacente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6"/>
        </w:rPr>
        <w:t>Era da Mecânica</w:t>
      </w:r>
      <w:r>
        <w:rPr/>
        <w:t xml:space="preserve"> </w:t>
      </w:r>
    </w:p>
    <w:p>
      <w:pPr>
        <w:pStyle w:val="Normal"/>
        <w:jc w:val="both"/>
        <w:rPr/>
      </w:pPr>
      <w:r>
        <w:rPr/>
      </w:r>
    </w:p>
    <w:p>
      <w:pPr>
        <w:pStyle w:val="H2"/>
        <w:jc w:val="both"/>
        <w:rPr>
          <w:rFonts w:ascii="Arial" w:hAnsi="Arial" w:cs="Arial"/>
          <w:sz w:val="24"/>
        </w:rPr>
      </w:pPr>
      <w:r>
        <w:rPr>
          <w:rFonts w:cs="Arial" w:ascii="Arial" w:hAnsi="Arial"/>
          <w:sz w:val="24"/>
        </w:rPr>
        <w:t>As Rodas Dentadas de Pascal</w:t>
      </w:r>
    </w:p>
    <w:p>
      <w:pPr>
        <w:pStyle w:val="Normal"/>
        <w:jc w:val="both"/>
        <w:rPr>
          <w:rFonts w:ascii="Arial" w:hAnsi="Arial" w:cs="Arial"/>
        </w:rPr>
      </w:pPr>
      <w:r>
        <w:rPr>
          <w:rFonts w:cs="Arial" w:ascii="Arial" w:hAnsi="Arial"/>
        </w:rPr>
        <w:t>Embora a teoria dos logaritmos de Napier passasse a ter aplicação permanente, os ossos logo foram eclipsados pela régua de cálculo e outros tipos de calculadoras - especialmente por um pioneiro aparelho mecânico criado por Blaise Pascal, brilhante sábio francês. Filho de um coletor regional de impostos, Pascal tinha somente 19 anos quando começou a construir sua calculadora, em 1642, inspirado nos enfadonhos cálculos do trabalho de seu pai. Ao morrer, com 39 anos, havia passado para a História como grande matemático, físico, escritor e filósofo.</w:t>
      </w:r>
    </w:p>
    <w:p>
      <w:pPr>
        <w:pStyle w:val="Normal"/>
        <w:jc w:val="both"/>
        <w:rPr>
          <w:rFonts w:ascii="Arial" w:hAnsi="Arial" w:cs="Arial"/>
        </w:rPr>
      </w:pPr>
      <w:r>
        <w:rPr>
          <w:rFonts w:cs="Arial" w:ascii="Arial" w:hAnsi="Arial"/>
        </w:rPr>
        <w:t>A máquina de Pascal, a Pascaline, era uma caixa com rodas e engrenagens da qual ele construiu mais de cinqüenta versões ao longo de uma década. O operador introduzia os algarismos a serem somados "discando-os" numa série de rodas dentadas, com algarismos de zero a nove impressos, de modo que os números a serem somados ficassem expostos num mostrador. Cada roda representava uma determinada coluna decimal - unidades, dezenas, centenas, e assim por diante. Uma roda, ao completar um giro, avançava em um dígito a roda à sua esquerda, de ordem decimal mais alta. A máquina também executava outras operações, por meio de um incômodo sistema de adições repetitivas.</w:t>
      </w:r>
    </w:p>
    <w:p>
      <w:pPr>
        <w:pStyle w:val="Normal"/>
        <w:jc w:val="both"/>
        <w:rPr>
          <w:rFonts w:ascii="Arial" w:hAnsi="Arial" w:cs="Arial"/>
        </w:rPr>
      </w:pPr>
      <w:r>
        <w:rPr>
          <w:rFonts w:cs="Arial" w:ascii="Arial" w:hAnsi="Arial"/>
        </w:rPr>
        <w:t>O mais sério inconveniente da Pascaline era seu método convolutivo, "em aspiral" de executar quaisquer outros tipos de cálculo além da simples adição. A primeira máquina que efetuava facilmente subtração, multiplicação e divisão foi inventada, mais tarde, no mesmo século, por um gênio cuja imaginação parecia inesgotável. Gottfried Wilhelm Leibniz nasceu em 1646, em Leipzig, na Alemanha, numa família de eruditos e funcionários do governo. Seu pai, professor de filosofia da moral, morreu quando o menino tinha apenas 6 anos, mas Leibniz já estava bem orientado no caminho do conhecimento. Passava os dias na biblioteca do pai, estudando história, latim, grego e outros assuntos.</w:t>
      </w:r>
    </w:p>
    <w:p>
      <w:pPr>
        <w:pStyle w:val="Normal"/>
        <w:jc w:val="both"/>
        <w:rPr>
          <w:rFonts w:ascii="Arial" w:hAnsi="Arial" w:cs="Arial"/>
        </w:rPr>
      </w:pPr>
      <w:r>
        <w:rPr>
          <w:rFonts w:cs="Arial" w:ascii="Arial" w:hAnsi="Arial"/>
        </w:rPr>
        <w:t>Quando entrou na Universidade de Leipzig, com 15 anos, já possuía uma erudição que rivalizava com a de muitos de seus professores. No entanto, novos mundos abriram-se para ele na universidade. Defrontou-se pela primeira vez com os trabalhos de Johannes Kepler, Galileu e outros sábios que estavam, então, ampliando rapidamente as fronteiras do conhecimento científico. Fascinado pela velocidade do progresso da ciência, Leibniz acrescenta a matemática a seu currículo.</w:t>
      </w:r>
    </w:p>
    <w:p>
      <w:pPr>
        <w:pStyle w:val="Normal"/>
        <w:jc w:val="both"/>
        <w:rPr>
          <w:rFonts w:ascii="Arial" w:hAnsi="Arial" w:cs="Arial"/>
        </w:rPr>
      </w:pPr>
      <w:r>
        <w:rPr>
          <w:rFonts w:cs="Arial" w:ascii="Arial" w:hAnsi="Arial"/>
        </w:rPr>
        <w:t>Em 1672, durante uma temporada em Paris, Leibniz começou a estudar com o matemático e astrônomo holandês Christian Huygens. A experiência estimulou-o a procurar descobrir um método mecânico de aliviar as intermináveis tarefas de cálculo dos astrônomos. "Pois é indigno destes doutos homens", escreveu Leibniz, "perder horas, como escravos, em trabalhos de cálculo que poderiam, com segurança, ficar a cargo de qualquer pessoa, caso se usassem máquinas".</w:t>
      </w:r>
    </w:p>
    <w:p>
      <w:pPr>
        <w:pStyle w:val="Normal"/>
        <w:jc w:val="both"/>
        <w:rPr>
          <w:rFonts w:ascii="Arial" w:hAnsi="Arial" w:cs="Arial"/>
        </w:rPr>
      </w:pPr>
      <w:r>
        <w:rPr>
          <w:rFonts w:cs="Arial" w:ascii="Arial" w:hAnsi="Arial"/>
        </w:rPr>
        <w:t>No ano seguinte, ficou pronta sua calculadora mecânica, que. se distinguia por possuir três elementos significativos. A porção aditiva era, essencialmente, idêntica à da Pascaline, mas Leibniz incluiu um componente móvel (precursor do carro móvel das calculadoras de mesa posteriores) e uma manivela manual, que ficava ao lado e acionava uma roda dentada - ou, nas versões posteriores, cilindros - dentro da máquina. Esse mecanismo funcionava, com o componente móvel, para acelerar as adições repetitivas envolvidas nas operações de multiplicação e divisão. A própria repetição tornava-se automatiza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both"/>
        <w:rPr>
          <w:rFonts w:ascii="Arial" w:hAnsi="Arial" w:cs="Arial"/>
          <w:sz w:val="24"/>
        </w:rPr>
      </w:pPr>
      <w:r>
        <w:rPr>
          <w:rFonts w:cs="Arial" w:ascii="Arial" w:hAnsi="Arial"/>
          <w:sz w:val="24"/>
        </w:rPr>
        <w:t>Legado dos Tecelões de Seda</w:t>
      </w:r>
    </w:p>
    <w:p>
      <w:pPr>
        <w:pStyle w:val="Normal"/>
        <w:jc w:val="both"/>
        <w:rPr>
          <w:rFonts w:ascii="Arial" w:hAnsi="Arial" w:cs="Arial"/>
        </w:rPr>
      </w:pPr>
      <w:r>
        <w:rPr>
          <w:rFonts w:cs="Arial" w:ascii="Arial" w:hAnsi="Arial"/>
        </w:rPr>
        <w:t>O grande avanço seguinte nada teve a ver com números - pelo menos de início. Durante o século XVIII, os tecelões de seda franceses testaram métodos para guiar seus teares por meio de fitas perfuradas, cartões perfurados ou tambores de madeira. Nos três sistemas, a presença ou ausência de orifícios criava padrões no tecido por meio do controle da maneira pela qual os fios eram levantados ou abaixados. Em 1804, Joseph Marie Jacquard construiu um tear inteiramente automatizado, que podia fazer desenhos muito complicados. Esse tear era programado por uma série de cartões perfurados, cada um deles controlando um único movimento da lançadeira. Para produzir um novo padrão, o operador simplesmente substituía um conjunto de cartões por outro. O tear de jacquard revolucionou a indústria da tecelagem e, em suas características essenciais, é ainda usado atualmente. Os cartões perfurados, no entanto, estavam destinados a produzir seu maior impacto na programação de computadores.</w:t>
      </w:r>
    </w:p>
    <w:p>
      <w:pPr>
        <w:pStyle w:val="Normal"/>
        <w:jc w:val="both"/>
        <w:rPr>
          <w:rFonts w:ascii="Arial" w:hAnsi="Arial" w:cs="Arial"/>
        </w:rPr>
      </w:pPr>
      <w:r>
        <w:rPr>
          <w:rFonts w:cs="Arial" w:ascii="Arial" w:hAnsi="Arial"/>
        </w:rPr>
        <w:t>Dentre todos os pensadores e inventores que acrescentaram algo ao desenvolvimento da computação, o único que quase chegou a criar, efetivamente, um computador no sentido da palavra foi um inglês chamado Charles Babbage. Nascido numa abastada família de Devonshire, em 1791, Babbage ficou famoso tanto pela perspicácia de sua mente quanto por suas esquisitices. Durante treze anos, esse gênio excêntrico ocupou a cátedra de matemática em Cambridge, que fora de lsaac Newton; no entanto, durante todo esse tempo ele nunca viveu na universidade nem proferiu ali uma única conferência. Foi membro fundador da Royal Astronomical Society, escreveu sobre assuntos que iam de política a técnicas de manufatura e ajudou a desenvolver dispositivos práticos como o tacômetro e o limpa-trilhos, que cinge a parte dianteira dos trens e serve para afastar obstáculos. Dedicava ainda esforços intelectuais à resolução de sérios problemas práticos, como as reformas postais e a redução das taxas de mortalidade.</w:t>
      </w:r>
    </w:p>
    <w:p>
      <w:pPr>
        <w:pStyle w:val="Normal"/>
        <w:jc w:val="both"/>
        <w:rPr>
          <w:rFonts w:ascii="Arial" w:hAnsi="Arial" w:cs="Arial"/>
        </w:rPr>
      </w:pPr>
      <w:r>
        <w:rPr>
          <w:rFonts w:cs="Arial" w:ascii="Arial" w:hAnsi="Arial"/>
        </w:rPr>
        <w:t>No entanto, o motivo que realmente norteava a vida de Babbage era a busca da precisão matemática. Seu empenho em localizar erros nas tábuas. de logaritmos que os astrônomos, matemáticos e navegadores utilizavam assumia proporções inimagináveis. Nada escapava de seu zelo. Certa vez escreveu ao poeta AIfred Lord Tennyson para repreendê-lo por estes versos: "A Cada momento morre um homem/A cada momento um homem nasce". Uma vez que a população, do mundo não se mantém constante, assinalou Babbage, os versos ofereceriam uma leitura melhor e mais verossímil se fossem estes: "A cada momento morre um homem. A cada momento nasce um homem e um dezesseis avos de hom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both"/>
        <w:rPr>
          <w:rFonts w:ascii="Arial" w:hAnsi="Arial" w:cs="Arial"/>
          <w:sz w:val="24"/>
        </w:rPr>
      </w:pPr>
      <w:r>
        <w:rPr>
          <w:rFonts w:cs="Arial" w:ascii="Arial" w:hAnsi="Arial"/>
          <w:sz w:val="24"/>
        </w:rPr>
        <w:t>Um Grande Plano e Esperanças Desperdiçadas</w:t>
      </w:r>
    </w:p>
    <w:p>
      <w:pPr>
        <w:pStyle w:val="Normal"/>
        <w:jc w:val="both"/>
        <w:rPr>
          <w:rFonts w:ascii="Arial" w:hAnsi="Arial" w:cs="Arial"/>
        </w:rPr>
      </w:pPr>
      <w:r>
        <w:rPr>
          <w:rFonts w:cs="Arial" w:ascii="Arial" w:hAnsi="Arial"/>
        </w:rPr>
        <w:t>Em 1822, Babbage descreveu, num artigo científico, uma máquina que poderia computar e imprimir extensas tabelas científicas. No mesmo ano, construiu um modelo preliminar de sua Máquina de Diferenças, com rodas dentadas fixadas em eixos que uma manivela fazia girar. Então ele convenceu a Royal Society - prestigiosa associação científica - a apoiar uma proposta dirigida ao governo para que este subvencionasse a construção de um modelo em tamanho grande. A máquina, escreveu ao presidente da Sociedade, encarregar-se-ia do "trabalho intolerável e monótono" envolvido nas enfadonhas tarefas de cálculo repetitivo; estas, acrescentava, estão entre "as mais baixas ocupações do intelecto humano". A Sociedade julgou seu trabalho "altamente merecedor de encorajamento público". Um ano mais tarde, o governo britânico concedeu-lhe l 500 libras para a realização do projeto.</w:t>
      </w:r>
    </w:p>
    <w:p>
      <w:pPr>
        <w:pStyle w:val="Normal"/>
        <w:jc w:val="both"/>
        <w:rPr>
          <w:rFonts w:ascii="Arial" w:hAnsi="Arial" w:cs="Arial"/>
        </w:rPr>
      </w:pPr>
      <w:r>
        <w:rPr>
          <w:rFonts w:cs="Arial" w:ascii="Arial" w:hAnsi="Arial"/>
        </w:rPr>
        <w:t>Durante os dez anos seguintes, Babbage sustentou uma verdadeira luta com seu embrião de computador. Esperava, originalmente, terminá-lo em três anos, mas a Máquina de Diferenças ficava cada vez mais complexa à medida que a modificava, aperfeiçoava e redesenhava. Acossavam-no problemas de trabalho, saúde e dinheiro. Embora a subvenção do governo subisse a 17 000 libras, as dúvidas oficiais acerca dos custos do projeto e de sua utilidade efetiva também cresciam. Por fim, as concessões acabaram sendo suspensas.</w:t>
      </w:r>
    </w:p>
    <w:p>
      <w:pPr>
        <w:pStyle w:val="Normal"/>
        <w:jc w:val="both"/>
        <w:rPr>
          <w:rFonts w:ascii="Arial" w:hAnsi="Arial" w:cs="Arial"/>
        </w:rPr>
      </w:pPr>
      <w:r>
        <w:rPr>
          <w:rFonts w:cs="Arial" w:ascii="Arial" w:hAnsi="Arial"/>
        </w:rPr>
        <w:t>Em torno de 1833, Babbage resolveu deixar de lado seus pianos de uma Máquina de Diferenças. O insucesso, porém, não o impediu de desenvolver idéias para construir uma máquina ainda mais ambiciosa. A Máquina Analítica, ao contrário de sua predecessora, foi concebida não apenas para solucionar um tipo de problema matemático, mas para executar uma ampla gama de tarefas de cálculo, de acordo com instruções fornecidas por seu operador. Seria "uma máquina de natureza a mais geral possível" - em nada inferior, realmente, ao primeiro computador programável para todos os fins.</w:t>
      </w:r>
    </w:p>
    <w:p>
      <w:pPr>
        <w:pStyle w:val="Normal"/>
        <w:jc w:val="both"/>
        <w:rPr>
          <w:rFonts w:ascii="Arial" w:hAnsi="Arial" w:cs="Arial"/>
        </w:rPr>
      </w:pPr>
      <w:r>
        <w:rPr>
          <w:rFonts w:cs="Arial" w:ascii="Arial" w:hAnsi="Arial"/>
        </w:rPr>
        <w:t>A Máquina Analítica deveria possuir uma seção denominada "moinho" e uma outra denominada "depósito," ambas compostas de rodas dentadas. O depósito poderia reter até cem números de quarenta dígitos de uma só vez. Esses números ficariam armazenados até que chegasse sua vez de serem operados no moinho; os resultados seriam então recolocados no depósito à espera de uso posterior ou chamada para impressão. As instruções seriam introduzidas na Máquina Analítica por meio de cartões perfurados. "Podemos dizer mais convenientemente que a Máquina Analítica tece padrões algébricos, assim como o tear de Jacquard tece flores e folhas", escreveu a condessa de Lovelace, uma das poucas pessoas que compreenderam o funcionamento da máquina e vislumbraram seu imenso potencial de aplicação.</w:t>
      </w:r>
    </w:p>
    <w:p>
      <w:pPr>
        <w:pStyle w:val="Normal"/>
        <w:jc w:val="both"/>
        <w:rPr>
          <w:rFonts w:ascii="Arial" w:hAnsi="Arial" w:cs="Arial"/>
        </w:rPr>
      </w:pPr>
      <w:r>
        <w:rPr>
          <w:rFonts w:cs="Arial" w:ascii="Arial" w:hAnsi="Arial"/>
        </w:rPr>
        <w:t>Augusta Ada Byron, condessa de Lovelace e única filha legítima do poeta Lord Byron, emprestou seus consideráveis talentos matemático e literário ao projeto de Babbage. Com relação à Máquina Analítica, Babbage declarou que Lovelace "parece compreendê-la melhor que eu".</w:t>
      </w:r>
    </w:p>
    <w:p>
      <w:pPr>
        <w:pStyle w:val="Normal"/>
        <w:jc w:val="both"/>
        <w:rPr>
          <w:rFonts w:ascii="Arial" w:hAnsi="Arial" w:cs="Arial"/>
        </w:rPr>
      </w:pPr>
      <w:r>
        <w:rPr>
          <w:rFonts w:cs="Arial" w:ascii="Arial" w:hAnsi="Arial"/>
        </w:rPr>
        <w:t>O interesse e entusiasmo da condessa de Lovelace ajudaram Babbage a esclarecer suas idéias e fortalecer sua coragem. No entanto, nem mesmo ela poderia escrever sobre o problema fundamental da Máquina Analítica. Se a Máquina de Diferenças fora uma proposição duvidosa, a Máquina Analítica era uma impossibilidade prática. Simplesmente era impossível pôr em movimento as partes que a compunham. Uma vez terminada sua construção, a máquina seria tão grande quanto uma locomotiva, e seu interior, uma intricada massa de mecanismos de relojoaria, de aço, cobre e estanho, tudo acionado a vapor. O menor desequilíbrio na menor das partes multiplicar-se-ia centenas de vezes, provocando na máquina um violento "derrame".</w:t>
      </w:r>
    </w:p>
    <w:p>
      <w:pPr>
        <w:pStyle w:val="Normal"/>
        <w:jc w:val="both"/>
        <w:rPr>
          <w:rFonts w:ascii="Arial" w:hAnsi="Arial" w:cs="Arial"/>
        </w:rPr>
      </w:pPr>
      <w:r>
        <w:rPr>
          <w:rFonts w:cs="Arial" w:ascii="Arial" w:hAnsi="Arial"/>
        </w:rPr>
        <w:t>A Máquina Analítica nunca foi construída. Tudo o que existe dela são resmas de pianos e desenhos, e parte do "moinho" e da impressora, que o filho de Babbage construiu.</w:t>
      </w:r>
    </w:p>
    <w:p>
      <w:pPr>
        <w:pStyle w:val="Normal"/>
        <w:jc w:val="both"/>
        <w:rPr>
          <w:rFonts w:ascii="Arial" w:hAnsi="Arial" w:cs="Arial"/>
        </w:rPr>
      </w:pPr>
      <w:r>
        <w:rPr>
          <w:rFonts w:cs="Arial" w:ascii="Arial" w:hAnsi="Arial"/>
        </w:rPr>
        <w:t>Ironicamente, a Máquina de Diferenças teve um destino um pouco melhor. Embora o próprio Babbage nunca mais voltasse a ela, um impressor, inventor e tradutor sueco chamado Pehr Georg Scheutz leu a respeito do dispositivo e construiu uma versão modificada, em 1854.</w:t>
      </w:r>
    </w:p>
    <w:p>
      <w:pPr>
        <w:pStyle w:val="Normal"/>
        <w:jc w:val="both"/>
        <w:rPr>
          <w:rFonts w:ascii="Arial" w:hAnsi="Arial" w:cs="Arial"/>
        </w:rPr>
      </w:pPr>
      <w:r>
        <w:rPr>
          <w:rFonts w:cs="Arial" w:ascii="Arial" w:hAnsi="Arial"/>
        </w:rPr>
        <w:t>Exatamente dezenove anos após a morte de Babbage, os cartões perfurados apareceram numa máquina - um tabulador estatístico construído pelo norte-americano Herman Hollerith para acelerar o processamento das estatísticas para o censo dos Estados Unidos de 1890. Filho de imigrantes alemães, Hollerith nasceu em Buffalo, Nova York. Em 1879, completou os estudos na Universidade de Colúmbia e começou a trabalhar para o serviço de recenseamento em Washington. Chegou a tempo de observar centenas de empregados darem início a um laborioso esforço para tabular manualmente o censo de 1880.</w:t>
      </w:r>
    </w:p>
    <w:p>
      <w:pPr>
        <w:pStyle w:val="Normal"/>
        <w:jc w:val="both"/>
        <w:rPr>
          <w:rFonts w:ascii="Arial" w:hAnsi="Arial" w:cs="Arial"/>
        </w:rPr>
      </w:pPr>
      <w:r>
        <w:rPr>
          <w:rFonts w:cs="Arial" w:ascii="Arial" w:hAnsi="Arial"/>
        </w:rPr>
        <w:t>John Shaw Billings, um alto funcionário do censo e futuro sogro de Hollerith, sugeriu que a tabulação poderia realizar-se com cartões perfurados. Hollerith passou a década de 1880 trabalhando para desenvolver tal sistema. Não se sabe de onde o próprio Billings tirou a idéia - talvez do Tear de Jacquard, talvez observando os funcionários que, nos trens, perfuravam as passagens -, mas em torno de 1890 Hollerith aperfeiçoou o sistema. Num concurso de velocidade do serviço de recenseamento, seu tabulador estatístico venceu várias máquinas rivais, ganhando, em 1890, o contrato para realizar o censo.</w:t>
      </w:r>
    </w:p>
    <w:p>
      <w:pPr>
        <w:pStyle w:val="Normal"/>
        <w:jc w:val="both"/>
        <w:rPr>
          <w:rFonts w:ascii="Arial" w:hAnsi="Arial" w:cs="Arial"/>
        </w:rPr>
      </w:pPr>
      <w:r>
        <w:rPr>
          <w:rFonts w:cs="Arial" w:ascii="Arial" w:hAnsi="Arial"/>
        </w:rPr>
        <w:t>Os cartões no tabulador de Hollerith eram do tamanho das notas de l dólar. Cada cartão tinha doze fileiras de vinte orifícios, que eram perfurados para registrar dados sobre idade, sexo, país natal, número de filhos, profissão, estado civil e tudo o mais que o censo queria saber sobre a população dos Estados Unidos. O pessoal que fazia a coleta dos dados levava formulários onde eram registradas as respostas a essas perguntas. Esses formulários eram enviados a Washington, onde as informações eram transferidas aos cartões perfurando-se os orifícios apropriados. Introduzidos em outro dispositivo fixado na máquina tabuladora, os cartões perfurados eram então pressionados contra fileiras de pinos estreitos, um para cada um dos 240 itens de um cartão; quando um pino encontrava um orifício, atravessava-o mergulhando num pequeno recipiente com mercúrio; desse modo, fechava um circuito elétrico, que fazia com que um indicador, no banco de mostradores do registrador, se deslocasse uma posição para a fr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both"/>
        <w:rPr>
          <w:rFonts w:ascii="Arial" w:hAnsi="Arial" w:cs="Arial"/>
          <w:sz w:val="24"/>
        </w:rPr>
      </w:pPr>
      <w:r>
        <w:rPr>
          <w:rFonts w:cs="Arial" w:ascii="Arial" w:hAnsi="Arial"/>
          <w:sz w:val="24"/>
        </w:rPr>
        <w:t>Trampolim para o Sucesso</w:t>
      </w:r>
    </w:p>
    <w:p>
      <w:pPr>
        <w:pStyle w:val="Normal"/>
        <w:jc w:val="both"/>
        <w:rPr>
          <w:rFonts w:ascii="Arial" w:hAnsi="Arial" w:cs="Arial"/>
        </w:rPr>
      </w:pPr>
      <w:r>
        <w:rPr>
          <w:rFonts w:cs="Arial" w:ascii="Arial" w:hAnsi="Arial"/>
        </w:rPr>
        <w:t>A máquina de Hollerith era tão veloz que uma simples contagem ficava pronta em seis semanas e uma análise estatística completa, em dois anos e meio. A população aumentara em cerca de 13 milhões de pessoas durante a década anterior, até um total de 62.622.250 habitantes. Mesmo assim, o censo de 1890 demorou aproximadamente um terço do tempo gasto por seu predecessor para ser tabulado.</w:t>
      </w:r>
    </w:p>
    <w:p>
      <w:pPr>
        <w:pStyle w:val="Normal"/>
        <w:jc w:val="both"/>
        <w:rPr>
          <w:rFonts w:ascii="Arial" w:hAnsi="Arial" w:cs="Arial"/>
        </w:rPr>
      </w:pPr>
      <w:r>
        <w:rPr>
          <w:rFonts w:cs="Arial" w:ascii="Arial" w:hAnsi="Arial"/>
        </w:rPr>
        <w:t>Hollerith ganhou prêmios, elogios e um doutorado na Universidade de Colúmbia pela sua invenção. Instalou também a Companhia de Máquinas Tabuladoras para vender sua invenção às companhias de estradas de ferro, órgãos do governo e até mesmo à Rússia czarista, que havia decidido se modernizar em matéria de censo.</w:t>
      </w:r>
    </w:p>
    <w:p>
      <w:pPr>
        <w:pStyle w:val="Normal"/>
        <w:jc w:val="both"/>
        <w:rPr>
          <w:rFonts w:ascii="Arial" w:hAnsi="Arial" w:cs="Arial"/>
        </w:rPr>
      </w:pPr>
      <w:r>
        <w:rPr>
          <w:rFonts w:cs="Arial" w:ascii="Arial" w:hAnsi="Arial"/>
        </w:rPr>
        <w:t>A companhia tornou-se de imediato, e permanentemente, bem-sucedida; ao longo dos anos, passou por várias fusões e mudanças de nome. A última dessas mudanças ocorreu em 1924, cinco anos antes da morte de Herman Hollerith, e o nome por ele criado foi lnternational Business Machines Corporation, ou I BM. Atualmente, mais de um século e meio depois da luta de Charles Babbage com sua Máquina Analítica, a IBM é líder mundial de uma indústria que tornou realidade sua visão de "uma máquina de natureza a mais genérica possível". Mas nem mesmo a fértil mente de Babbage poderia prever as formas que, em última instância, assumiria a máquina do seu sonh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both"/>
        <w:rPr>
          <w:rFonts w:ascii="Arial" w:hAnsi="Arial" w:cs="Arial"/>
          <w:sz w:val="24"/>
        </w:rPr>
      </w:pPr>
      <w:r>
        <w:rPr>
          <w:rFonts w:cs="Arial" w:ascii="Arial" w:hAnsi="Arial"/>
          <w:sz w:val="24"/>
        </w:rPr>
        <w:t>O Despontar da Era Digital</w:t>
      </w:r>
    </w:p>
    <w:p>
      <w:pPr>
        <w:pStyle w:val="Normal"/>
        <w:jc w:val="both"/>
        <w:rPr>
          <w:rFonts w:ascii="Arial" w:hAnsi="Arial" w:cs="Arial"/>
        </w:rPr>
      </w:pPr>
      <w:r>
        <w:rPr>
          <w:rFonts w:cs="Arial" w:ascii="Arial" w:hAnsi="Arial"/>
        </w:rPr>
        <w:t>Iniciado por Wilhelm Leibniz, o estudo da lógica binária só viria a atingir o seu esplendor nos estudos de George Boole, jovem de origem humilde e autodidata.</w:t>
      </w:r>
    </w:p>
    <w:p>
      <w:pPr>
        <w:pStyle w:val="Normal"/>
        <w:jc w:val="both"/>
        <w:rPr>
          <w:rFonts w:ascii="Arial" w:hAnsi="Arial" w:cs="Arial"/>
        </w:rPr>
      </w:pPr>
      <w:r>
        <w:rPr>
          <w:rFonts w:cs="Arial" w:ascii="Arial" w:hAnsi="Arial"/>
        </w:rPr>
        <w:t>O trabalho de Boole, que tinha por objetivo colocar a lógica sob o domínio da matemática; praticamente fundamentou toda a base dos estudos sobre a álgebra binária e suas possibilidades. O que Boole concebeu era uma forma de álgebra, um sistema de símbolos e regras aplicável a qualquer coisa, desde números e letras a objetos ou enunciados. Com esse sistema, Boole pôde codificar proposições - isto é, enunciados que se pode provar serem verdadeiros ou falsos - em linguagem simbólica, e então manipulá-las quase da mesma maneira como se faz com os números ordinais.</w:t>
      </w:r>
    </w:p>
    <w:p>
      <w:pPr>
        <w:pStyle w:val="Normal"/>
        <w:jc w:val="both"/>
        <w:rPr>
          <w:rFonts w:ascii="Arial" w:hAnsi="Arial" w:cs="Arial"/>
        </w:rPr>
      </w:pPr>
      <w:r>
        <w:rPr>
          <w:rFonts w:cs="Arial" w:ascii="Arial" w:hAnsi="Arial"/>
        </w:rPr>
        <w:t>As três. operações mais fundamentais da álgebra chamam-se AND, OR e NOT. Embora o sistema de Boole inclua muitas outras operações, essas três são as únicas necessárias para somar, subtrair, multiplicar e dividir, ou, ainda, executar ações tais como comparar símbolos ou números. Para tanto, Boole introduziu o conceito de portas lógicas que só processam dois tipos de entidades - verdade ou falsidade, sim ou não, aberto ou fechado, um ou zero. Boole esperava que, despojando os argumentos lógicos de toda verbosidade, seu sistema tornaria muito mais fácil - na verdade, tornaria praticamente infalível - a obtenção de soluções corretas.</w:t>
      </w:r>
    </w:p>
    <w:p>
      <w:pPr>
        <w:pStyle w:val="Normal"/>
        <w:jc w:val="both"/>
        <w:rPr>
          <w:rFonts w:ascii="Arial" w:hAnsi="Arial" w:cs="Arial"/>
        </w:rPr>
      </w:pPr>
      <w:r>
        <w:rPr>
          <w:rFonts w:cs="Arial" w:ascii="Arial" w:hAnsi="Arial"/>
        </w:rPr>
        <w:t xml:space="preserve">Em 1936, Claude Shannon, um jovem estudante norte-americano, estendeu uma ponte entre teoria algébrica e aplicação prática. Shannon chegara havia pouco tempo ao Instituto de Tecnologia de Massachusetts (MIT), vindo da Universidade de Michigan, onde adquirira dois graus de bacharelado, um em engenharia elétrica, outro em matemática. Para conseguir um pouco mais de dinheiro no MIT, Shannon tomava conta de um dispositivo de computação mecânico, desajeitado e cheio de manivelas, conhecido como Analisador Diferencial, e que fora construído em 1930 por Vannevar Bush, professor de Shannon. </w:t>
      </w:r>
    </w:p>
    <w:p>
      <w:pPr>
        <w:pStyle w:val="Normal"/>
        <w:jc w:val="both"/>
        <w:rPr>
          <w:rFonts w:ascii="Arial" w:hAnsi="Arial" w:cs="Arial"/>
        </w:rPr>
      </w:pPr>
      <w:r>
        <w:rPr>
          <w:rFonts w:cs="Arial" w:ascii="Arial" w:hAnsi="Arial"/>
        </w:rPr>
        <w:t>Essa máquina teve um papel pioneiro, pois foi a primeira a resolver complexas equações diferenciais - expressões matemáticas que descrevem o comportamento de objetos móveis, tais como aeroplanos, ou de forças intangíveis, como a gravidade. Essas equações poderiam custar aos engenheiros meses de cálculos manuais. Por isso, o analisador diferencial tinha grande importância científica. Mas também apresentava grandes defeitos. Um deles era seu tamanho: nisso dava um passo para trás, na direção da Máquina Analítica de Babbage; de fato, o analisador de Bush era essencialmente um conjunto de eixos, engrenagens e fios, arranjados numa sucessão de caixas que cobria a extensão de uma grande sala. Em parte, todo esse volume era uma exigência da necessidade de computar com todos os dez dígitos do sistema decimal de numeração. Mas o tamanho não era a única desvantagem desse aparelho. Ele era também um dispositivo analógico: media movimentos e distâncias, e realizava suas computações a partir dessas medidas. A montagem de um problema exigia que se calculasse uma enorme quantidade de relações de engrenagens, o que podia demorar dois ou três dias. A mudança para um outro problema era um exercício igualmente enfadonho, que deixava as mãos do operador cobertas de óleo.</w:t>
      </w:r>
    </w:p>
    <w:p>
      <w:pPr>
        <w:pStyle w:val="Normal"/>
        <w:jc w:val="both"/>
        <w:rPr>
          <w:rFonts w:ascii="Arial" w:hAnsi="Arial" w:cs="Arial"/>
        </w:rPr>
      </w:pPr>
      <w:r>
        <w:rPr>
          <w:rFonts w:cs="Arial" w:ascii="Arial" w:hAnsi="Arial"/>
        </w:rPr>
        <w:t>Bush sugeriu que Shannon estudasse a organização lógica da máquina para sua tese, e, à medida que o estudante lutava com as evasivas partes internas do analisador, não podia evitar que lhe ocorressem meios de aperfeiçoá-lo. Recordando-se da álgebra booleana que estudara em seu curso universitário, Shannon ficou surpreso - como Peirce também ficara antes - ao constatar sua semelhança com a operação de um circuito elétrico. Shannon percebeu as implicações que tal semelhança teria para o desenho dos circuitos elétricos num computador. Se fossem instalados de acordo com os princípios booleanos, tais circuitos poderiam expressar a lógica e testar a verdade das proposições, bem como executar cálculos complexos.</w:t>
      </w:r>
    </w:p>
    <w:p>
      <w:pPr>
        <w:pStyle w:val="Normal"/>
        <w:jc w:val="both"/>
        <w:rPr>
          <w:rFonts w:ascii="Arial" w:hAnsi="Arial" w:cs="Arial"/>
        </w:rPr>
      </w:pPr>
      <w:r>
        <w:rPr>
          <w:rFonts w:cs="Arial" w:ascii="Arial" w:hAnsi="Arial"/>
        </w:rPr>
        <w:t>Shannon prosseguiu em suas idéias sobre números binários, álgebra boolena e circuitos elétricos, desenvolvendo-as em sua tese de mestrado, publicada em 1938. Esse brilhante ensaio, que teve um efeito imediato sobre o planejamento dos sistemas telefônicos, ocupa uma posição central no desenvolvimento da moderna ciência dos computadores. (Uma década mais tarde, Shannon publicaria outra obra seminal - Uma Teoria Matemática da Comunicação -, descrevendo o que desde então passaria a ser conhecido como teoria da informação. Shannon propôs um método para definir e medir a informação em termos matemáticos, onde escolhas sim-não eram representadas por dígitos binários - idéia que está na base das modernas telecomunicações.</w:t>
      </w:r>
    </w:p>
    <w:p>
      <w:pPr>
        <w:pStyle w:val="Normal"/>
        <w:jc w:val="both"/>
        <w:rPr>
          <w:rFonts w:ascii="Arial" w:hAnsi="Arial" w:cs="Arial"/>
        </w:rPr>
      </w:pPr>
      <w:r>
        <w:rPr>
          <w:rFonts w:cs="Arial" w:ascii="Arial" w:hAnsi="Arial"/>
        </w:rPr>
        <w:t>Tão grande era a necessidade de uma máquina bem-proporcionada funcionalmente e que pudesse resolver equações difíceis, que três outros pesquisadores chegaram perto das mesmas conclusões quase ao mesmo tempo.</w:t>
      </w:r>
    </w:p>
    <w:p>
      <w:pPr>
        <w:pStyle w:val="Normal"/>
        <w:jc w:val="both"/>
        <w:rPr>
          <w:rFonts w:ascii="Arial" w:hAnsi="Arial" w:cs="Arial"/>
        </w:rPr>
      </w:pPr>
      <w:r>
        <w:rPr>
          <w:rFonts w:cs="Arial" w:ascii="Arial" w:hAnsi="Arial"/>
        </w:rPr>
        <w:t>Enquanto Shannon pensava, um professor de física chamado John Atanasoff lutava com o problema no Colégio Estadual de lowa, nos Estados Unidos. Em janeiro de 1938, após dois anos "quebrando a cabeça" em busca de um projeto ótimo para um computador, Atanasoff decidiu basear sua máquina no sistema binário de numeração, em vez de no decimal. Ele chegou a essa conclusão um tanto relutantemente, pois temia que seus alunos e outros usuários da máquina pudessem topar com dificuldades consideráveis ao fazer a transposição do sistema decimal para o binário. Mas a simplicidade do sistema de dois algarismos, combinada com a relativa facilidade de representar dois símbolos em vez de dez nos circuitos de um computador, pareceu a Atanasoff superar o obstáculo da não-familiaridade. Seja como for, a máquina podia fazer as conversões. Atanasoff, junto com seu estudante de graduação, Clifford Berry, acabaram por concretizar o seu primeiro protótipo, um somador de 16 bits. Esta foi a primeira máquina a calcular usando tubos de vácuo. Posteriormente, em 1941, a dupla concretizou uma calculadora de uso geral para resolver problemas de equações lineares simultâneas, chamada posteriormente de "ABC" ("Atanasoff-Berry Computer"). Ela possuía 60 palavras de 50 bits de memória na forma de capacitores (com circuitos de recarga -- a primeira memória regenerativa). Além disso tinha um clock de 60 Hz e uma adição levava um segundo para ser completada.</w:t>
      </w:r>
    </w:p>
    <w:p>
      <w:pPr>
        <w:pStyle w:val="Normal"/>
        <w:jc w:val="both"/>
        <w:rPr>
          <w:rFonts w:ascii="Arial" w:hAnsi="Arial" w:cs="Arial"/>
        </w:rPr>
      </w:pPr>
      <w:r>
        <w:rPr>
          <w:rFonts w:cs="Arial" w:ascii="Arial" w:hAnsi="Arial"/>
        </w:rPr>
        <w:t>Enquanto isso, em outro ponto do país, George Stibitz, matemático pesquisador do Bell Telephone Laboratories, passava por momentos singulares em seu hábito autodeclarado de "pensar inventando coisas" Certo dia, em 1937, ele compreendeu que a lógica booleana era uma linguagem natural para os circuitos de relés eletromecânicos do telefone.</w:t>
      </w:r>
    </w:p>
    <w:p>
      <w:pPr>
        <w:pStyle w:val="Normal"/>
        <w:jc w:val="both"/>
        <w:rPr>
          <w:rFonts w:ascii="Arial" w:hAnsi="Arial" w:cs="Arial"/>
        </w:rPr>
      </w:pPr>
      <w:r>
        <w:rPr>
          <w:rFonts w:cs="Arial" w:ascii="Arial" w:hAnsi="Arial"/>
        </w:rPr>
        <w:t>Stibitz trabalhou imediatamente nessa idéia, certo de que seu patrão encontraria uso para o que quer que ele lhe trouxesse. Começou surrupiando pequenas peças de pouco valor ou que não serviam mais. Trabalhando na mesa de sua cozinha, nos fins de tarde, ele interligou velhos relés, um par de baterias, lâmpadas de lanternas, fios e tiras metálicas cortadas de uma lata de tabaco. O dispositivo resultante utilizava, para controlar o fluxo de corrente elétrica, a lógica das portas booleanas; era um circuito eletromecânico que podia efetuar adição binária. Foi o primeiro desse tipo construído nos Estados Unidos. Hoje, o circuito somador binário constitui um dos tijolos básicos de todo computador digital.</w:t>
      </w:r>
    </w:p>
    <w:p>
      <w:pPr>
        <w:pStyle w:val="Normal"/>
        <w:jc w:val="both"/>
        <w:rPr>
          <w:rFonts w:ascii="Arial" w:hAnsi="Arial" w:cs="Arial"/>
        </w:rPr>
      </w:pPr>
      <w:r>
        <w:rPr>
          <w:rFonts w:cs="Arial" w:ascii="Arial" w:hAnsi="Arial"/>
        </w:rPr>
        <w:t>Durante os dois anos seguintes, Stibitz e um engenheiro especialista em computadores chamado Samuel Williams desenvolveram um dispositivo que podia subtrair, multiplicar e dividir, bem como somar números complexos. Stibitz deu à sua máquina o nome de Calculadora de Números Complexos, e em janeiro de 1940 colocou-a para funcionar no prédio da companhia, em Manhattan. Uma máquina de teletipo nas proximidades lhe transmitia sinais e recebia respostas em intervalos de segundos. Dois outros teletipos foram acrescentados em outras partes do edifício, permitindo a várias pessoas em mais de um lugar usarem o mesmo computador. Alguns meses depois, foi instalado um quarto teletipo a pouco mais de 400 quilômetros de distância, no Colégio Dartmouth de Hanover, New Hampshire. Ali, diante de uma perplexa audiência de trezentos membros da American Mathematical Society, Stibitz dirigiu uma demonstração de computação eletromecânica de controle remoto.</w:t>
      </w:r>
    </w:p>
    <w:p>
      <w:pPr>
        <w:pStyle w:val="Normal"/>
        <w:jc w:val="both"/>
        <w:rPr>
          <w:rFonts w:ascii="Arial" w:hAnsi="Arial" w:cs="Arial"/>
        </w:rPr>
      </w:pPr>
      <w:r>
        <w:rPr>
          <w:rFonts w:cs="Arial" w:ascii="Arial" w:hAnsi="Arial"/>
        </w:rPr>
        <w:t>Todavia, mesmo antes de Shannon escrever sua tese ou Stibitz começar suas improvisações, alguém trabalhava em tranqüilo isolamento, soldando relés no estreito apartamento que partilhava com seus pais, em Berlim. Konrad Zuse sempre fora um planejador e construtor nato. Em 1937, quando ainda era estudante de engenharia, passou a sonhar com uma máquina que pudesse livrá-lo dos exaustivos e maçantes cálculos exigidos pela profissã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both"/>
        <w:rPr>
          <w:rFonts w:ascii="Arial" w:hAnsi="Arial" w:cs="Arial"/>
          <w:sz w:val="24"/>
        </w:rPr>
      </w:pPr>
      <w:r>
        <w:rPr>
          <w:rFonts w:cs="Arial" w:ascii="Arial" w:hAnsi="Arial"/>
          <w:sz w:val="24"/>
        </w:rPr>
        <w:t>Os Computadores Eletromecânicos</w:t>
      </w:r>
    </w:p>
    <w:p>
      <w:pPr>
        <w:pStyle w:val="Normal"/>
        <w:jc w:val="both"/>
        <w:rPr>
          <w:rFonts w:ascii="Arial" w:hAnsi="Arial" w:cs="Arial"/>
        </w:rPr>
      </w:pPr>
      <w:r>
        <w:rPr>
          <w:rFonts w:cs="Arial" w:ascii="Arial" w:hAnsi="Arial"/>
        </w:rPr>
        <w:t>Em 1836, Zuse deixou o emprego numa firma de engenharia e dedicou-se integralmente ao projeto, sustentado pelos amigos e usando, como local de trabalho, uma pequena mesa no canto da sala de visitas da família. Quando viu que sua máquina tomava forma e crescia, empurrou outra mesa para perto da primeira, de modo a acomodá-la. Depois deslocou suas operações para o centro da sala e, dois anos mais tarde, completava um verdadeiro labirinto de relés e circuitos.</w:t>
      </w:r>
    </w:p>
    <w:p>
      <w:pPr>
        <w:pStyle w:val="Normal"/>
        <w:jc w:val="both"/>
        <w:rPr>
          <w:rFonts w:ascii="Arial" w:hAnsi="Arial" w:cs="Arial"/>
        </w:rPr>
      </w:pPr>
      <w:r>
        <w:rPr>
          <w:rFonts w:cs="Arial" w:ascii="Arial" w:hAnsi="Arial"/>
        </w:rPr>
        <w:t>O Z1, nome que Zuse deu à máquina, tinha um teclado para introduzir problemas no computador. No fim de um cálculo, o resultado faiscava num quadro com muitas lampadazinhas. Embora satisfeito com o aparelho, Zuse tinha dúvidas quanto ao teclado, que julgava desmasiado grosseiro e vagaroso. Depois de muito pensar, descobriu uma alternativa engenhosa e barata: codificar as instruções perfurando uma série de orifícios em filmes de 35 mm, usados. E essa máquina alimentada com filmes recebeu o apelido de Z2.</w:t>
      </w:r>
    </w:p>
    <w:p>
      <w:pPr>
        <w:pStyle w:val="Normal"/>
        <w:jc w:val="both"/>
        <w:rPr/>
      </w:pPr>
      <w:r>
        <w:rPr>
          <w:rFonts w:cs="Arial" w:ascii="Arial" w:hAnsi="Arial"/>
        </w:rPr>
        <w:t>Zuse prosseguiu apaixonadamente em seu trabalho solitário com as máquinas até 1939. Quando irrompeu a Segunda Guerra Mundial, Zuse, Stibtz e outros pioneiros do computador, em ambos os lados do Atlântico, atiraram-se numa corrida desesperada para colocar seu novo tipo de arma à disposição do arsenal moderno. Além desses, a guerra estimularia outros grandes avanços na teoria e no planejamento de computadores.</w:t>
      </w:r>
      <w:r>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sz w:val="36"/>
        </w:rPr>
        <w:t>Era da Válvula Eletrônica.</w:t>
      </w:r>
      <w:r>
        <w:rPr/>
        <w:t xml:space="preserve"> </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Os Precursores</w:t>
      </w:r>
    </w:p>
    <w:p>
      <w:pPr>
        <w:pStyle w:val="Normal"/>
        <w:jc w:val="both"/>
        <w:rPr>
          <w:rFonts w:ascii="Arial" w:hAnsi="Arial" w:cs="Arial"/>
        </w:rPr>
      </w:pPr>
      <w:r>
        <w:rPr>
          <w:rFonts w:cs="Arial" w:ascii="Arial" w:hAnsi="Arial"/>
        </w:rPr>
        <w:t>O advento da Segunda Guerra Mundial provocou um impulso sem precedentes no desenvolvimento da tecnologia dos computadores. A total mobilização da indústria e da ciência para a fabricação de armas convencionais, e o desenvolvimento da tecnologia necessária às não convencionais, causou uma injeção de recursos fenomenal. Tal conjuntura abriu caminho para o surgimento dos primeiros grandes computadores.</w:t>
      </w:r>
    </w:p>
    <w:p>
      <w:pPr>
        <w:pStyle w:val="Normal"/>
        <w:jc w:val="both"/>
        <w:rPr>
          <w:rFonts w:ascii="Arial" w:hAnsi="Arial" w:cs="Arial"/>
        </w:rPr>
      </w:pPr>
      <w:r>
        <w:rPr>
          <w:rFonts w:cs="Arial" w:ascii="Arial" w:hAnsi="Arial"/>
        </w:rPr>
        <w:t>Uma das primeiras iniciativas neste aspecto, partiu da IBM. Em associação com a Marinha Americana, decidiu investir no plano audacioso de um jovem matemático da Universidade de Harvard, chamado Howard Aiken. O projeto de Aiken visava construir um computador programável para todos os fins, no estilo da máquina de Babbage.</w:t>
      </w:r>
    </w:p>
    <w:p>
      <w:pPr>
        <w:pStyle w:val="Normal"/>
        <w:jc w:val="both"/>
        <w:rPr>
          <w:rFonts w:ascii="Arial" w:hAnsi="Arial" w:cs="Arial"/>
        </w:rPr>
      </w:pPr>
      <w:r>
        <w:rPr>
          <w:rFonts w:cs="Arial" w:ascii="Arial" w:hAnsi="Arial"/>
        </w:rPr>
        <w:t xml:space="preserve">Tal projeto, marcado por contínuos desentendimentos entre Aiken e Thomas Watson, presidente da IBM, originou o computador Mark I, em 1943. O Mark I, ao contrário das tendências da época, ainda era baseado em um sistema decimal. Possuía entrada de dados baseada em cartões perfurados e manipulava números de até 23 dígitos. Fazia operações de soma e subtração em 3/10 de segundo e multiplicação em 3 segundos. Apesar de ser apenas um pouco mais rápida do que a máquina sonhada por Babbage, podia efetuar num dia cálculos que antes levavam 6 meses completos. </w:t>
      </w:r>
    </w:p>
    <w:p>
      <w:pPr>
        <w:pStyle w:val="Normal"/>
        <w:jc w:val="both"/>
        <w:rPr>
          <w:rFonts w:ascii="Arial" w:hAnsi="Arial" w:cs="Arial"/>
        </w:rPr>
      </w:pPr>
      <w:r>
        <w:rPr>
          <w:rFonts w:cs="Arial" w:ascii="Arial" w:hAnsi="Arial"/>
        </w:rPr>
        <w:t xml:space="preserve">O Mark I continuaria suas reverberantes tarefas matemáticas em Harvard ao longo de dezesseis anos completos. Todavia, a despeito dos longos e sólidos serviços que prestou, não foi o sucesso que Tom Watson esperava. Outros pesquisadores - alemães e ingleses, bem como norte-americanos - estavam abrindo aos computadores caminhos mais promissores. De fato, o Mark I era obsoleto antes mesmo de ser construído, principalmente por ser um computador ainda baseado em relés (não era eletrônico). Entretanto ele abriu caminho para uma nova era de parcerias, principalmente com a área militar, que alavancaram em muito o desenvolvimento dos computadores. </w:t>
      </w:r>
    </w:p>
    <w:p>
      <w:pPr>
        <w:pStyle w:val="Normal"/>
        <w:jc w:val="both"/>
        <w:rPr>
          <w:rFonts w:ascii="Arial" w:hAnsi="Arial" w:cs="Arial"/>
        </w:rPr>
      </w:pPr>
      <w:r>
        <w:rPr>
          <w:rFonts w:cs="Arial" w:ascii="Arial" w:hAnsi="Arial"/>
        </w:rPr>
        <w:t>Aiken ainda chegou a construir o Mark II, também baseado em relés, em 1947. Ficou conhecido por ter apresentado o "primeiro caso de real de bug encontrado": um besouro entrou em seus circuitos, danificando diversos componentes e parando o computador. Em 1949, foi ainda construído o Mark III, já com sistema de programa armazenado.</w:t>
      </w:r>
    </w:p>
    <w:p>
      <w:pPr>
        <w:pStyle w:val="Normal"/>
        <w:jc w:val="both"/>
        <w:rPr>
          <w:rFonts w:ascii="Arial" w:hAnsi="Arial" w:cs="Arial"/>
        </w:rPr>
      </w:pPr>
      <w:r>
        <w:rPr>
          <w:rFonts w:cs="Arial" w:ascii="Arial" w:hAnsi="Arial"/>
        </w:rPr>
        <w:t>Konrad Zuse apontou o caminho na Alemanha. Em 1941, cerca de dois anos antes de o Mark I triturar seus primeiros números, e logo após o desenvolvimento de seus modelos de teste Zl e Z2, Zuse completou um computador operacional: um dispositivo controlado por programa e baseado no sistema binário. Designada como Z3, essa máquina era muito menor que a de Aiken e de construção muito mais barata.</w:t>
      </w:r>
    </w:p>
    <w:p>
      <w:pPr>
        <w:pStyle w:val="Normal"/>
        <w:jc w:val="both"/>
        <w:rPr>
          <w:rFonts w:ascii="Arial" w:hAnsi="Arial" w:cs="Arial"/>
        </w:rPr>
      </w:pPr>
      <w:r>
        <w:rPr>
          <w:rFonts w:cs="Arial" w:ascii="Arial" w:hAnsi="Arial"/>
        </w:rPr>
        <w:t>Tanto o Z3 como o Z4, seu sucessor, eram usados para resolver problemas de engenharia de aeronaves e de projetos de mísseis. Zuse também construiu vários computadores para fins especiais. Mas, num certo aspecto, o trabalho de Zuse foi impedido pelo governo alemão.</w:t>
      </w:r>
    </w:p>
    <w:p>
      <w:pPr>
        <w:pStyle w:val="Normal"/>
        <w:jc w:val="both"/>
        <w:rPr>
          <w:rFonts w:ascii="Arial" w:hAnsi="Arial" w:cs="Arial"/>
        </w:rPr>
      </w:pPr>
      <w:r>
        <w:rPr>
          <w:rFonts w:cs="Arial" w:ascii="Arial" w:hAnsi="Arial"/>
        </w:rPr>
        <w:t>Em 1942, ele e seu colega Helmut Schreyer, um engenheiro eletricista austríaco, propuseram-se construir um computador radicalmente diferente. Ambos queriam replanejar o Z3 de modo que usasse válvulas eletrônicas em vez de interruptores eletromecânicos de relé. Ao contrário dos comutadores eletromecânicos, as válvulas não têm partes móveis; elas controlam a circulação da corrente apenas por meio de tensões elétricas. A máquina que Zuse e Schreyer conceberam operaria mil vezes mais depressa que qualquer outra que os alemães tinham na época.</w:t>
      </w:r>
    </w:p>
    <w:p>
      <w:pPr>
        <w:pStyle w:val="Normal"/>
        <w:jc w:val="both"/>
        <w:rPr>
          <w:rFonts w:ascii="Arial" w:hAnsi="Arial" w:cs="Arial"/>
        </w:rPr>
      </w:pPr>
      <w:r>
        <w:rPr>
          <w:rFonts w:cs="Arial" w:ascii="Arial" w:hAnsi="Arial"/>
        </w:rPr>
        <w:t>A proposta, porém, foi recusada. A guerra ainda estava no começo, e Hitler achava-se tão convencido de uma vitória rápida que ordenou o embargo de todas as pesquisas científicas, exceto daquelas a curto prazo. "Eles perguntaram quando as máquinas funcionariam", relembra Zuse. "Dissemos que em cerca de dois anos. Eles responderam que até lá nós teríamos ganhado a guerra". Outra das inovações posteriores de Zuse foi a criação de uma linguagem de programação rudimentar chamada Plankalkul, 1945.</w:t>
      </w:r>
    </w:p>
    <w:p>
      <w:pPr>
        <w:pStyle w:val="Normal"/>
        <w:jc w:val="both"/>
        <w:rPr>
          <w:rFonts w:ascii="Arial" w:hAnsi="Arial" w:cs="Arial"/>
        </w:rPr>
      </w:pPr>
      <w:r>
        <w:rPr>
          <w:rFonts w:cs="Arial" w:ascii="Arial" w:hAnsi="Arial"/>
        </w:rPr>
        <w:t>Uma das aplicações potenciais que Zuse e Schreyer citaram para seu computador de alta velocidade era quebrar os códigos que os ingleses usavam para se comunicar com os comandantes no campo. Ninguém sabia disso naquela época, mas os ingleses também estavam desenvolvendo uma máquina justamente com esse propósi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Primeiras Aplicações da Válvula em Larga Escala</w:t>
      </w:r>
      <w:r>
        <w:rPr/>
        <w:t xml:space="preserve"> </w:t>
      </w:r>
    </w:p>
    <w:p>
      <w:pPr>
        <w:pStyle w:val="Normal"/>
        <w:jc w:val="both"/>
        <w:rPr>
          <w:rFonts w:ascii="Arial" w:hAnsi="Arial" w:cs="Arial"/>
        </w:rPr>
      </w:pPr>
      <w:r>
        <w:rPr>
          <w:rFonts w:cs="Arial" w:ascii="Arial" w:hAnsi="Arial"/>
        </w:rPr>
        <w:t>O projeto britânico prosseguia sob a mais alta prioridade, como parte de um notável esforço de ruptura de códigos, conhecido como Ultra e liderado por um grupo de pesquisadores brilhantes e excêntricos, de engenheiros a professores de literatura, reunidos em Bletchley Park, perto de Londres. Entre eles havia um matemático chamado Alan Turing.</w:t>
      </w:r>
    </w:p>
    <w:p>
      <w:pPr>
        <w:pStyle w:val="Normal"/>
        <w:jc w:val="both"/>
        <w:rPr>
          <w:rFonts w:ascii="Arial" w:hAnsi="Arial" w:cs="Arial"/>
        </w:rPr>
      </w:pPr>
      <w:r>
        <w:rPr>
          <w:rFonts w:cs="Arial" w:ascii="Arial" w:hAnsi="Arial"/>
        </w:rPr>
        <w:t>Algumas das idéias de Turing tomaram forma nas máquinas construídas em Bletchley Park. Primeiro foi a vez de uma série de dispositivos quebradores de códigos, que empregavam relés eletromecânicos, como aqueles utilizados por Konrad Zuse em Berlim, Ceorge Stibitz, no Bell Laboratories, e Howard Aiken, em Harvard. Essas máquinas trabalhavam, essencialmente, por tentativa e erro, explorando as combinações de símbolos no código germânico até que fosse descoberta alguma espécie de transliteração inteligível. Mas, no final de 1943, colocou-se em operação uma série de máquinas muito mais ambiciosas, o Colossus. Em vez de relés eletromecânicos, cada uma das novas máquinas usava 2 000 válvulas eletrônicas - a mesma tecnologia e, por coincidência, mais ou menos o mesmo número de válvulas que Zuse propusera para o dispositivo que não lhe permitiram desenvolver.</w:t>
      </w:r>
    </w:p>
    <w:p>
      <w:pPr>
        <w:pStyle w:val="Normal"/>
        <w:jc w:val="both"/>
        <w:rPr>
          <w:rFonts w:ascii="Arial" w:hAnsi="Arial" w:cs="Arial"/>
        </w:rPr>
      </w:pPr>
      <w:r>
        <w:rPr>
          <w:rFonts w:cs="Arial" w:ascii="Arial" w:hAnsi="Arial"/>
        </w:rPr>
        <w:t>Milhares de mensagens inimigas interceptadas diariamente eram introduzidas no Colossus por uma via semelhante à que Alan Turing concebera: como símbolos perfurados numa argola de fita de papel. A fita era inserida numa máquina de leitura fotoelétrica, que a explorava remetidas vezes, à taxa espantosa de 5 000 caracteres por segundo, comparando a mensagem cifrada com códigos conhecidos até conseguir encontrar uma coincidência. Cada máquina tinha cinco dessas leitoras, o que lhe permitia processar o número surpreendente de 25 000 caracteres por segundo.</w:t>
      </w:r>
    </w:p>
    <w:p>
      <w:pPr>
        <w:pStyle w:val="Normal"/>
        <w:jc w:val="both"/>
        <w:rPr>
          <w:rFonts w:ascii="Arial" w:hAnsi="Arial" w:cs="Arial"/>
        </w:rPr>
      </w:pPr>
      <w:r>
        <w:rPr>
          <w:rFonts w:cs="Arial" w:ascii="Arial" w:hAnsi="Arial"/>
        </w:rPr>
        <w:t>Do outro lado do Atlântico, em Filadélfia, as exigências da guerra estavam dando origem a um dispositivo mais próximo, em espírito e função, à máquina universal teórica de Alan Turing. O Computador e lntegrador Numérico Eletrônico, ou ENIAC (Electronic Numerical lntegrator and Computer), assim como o Mark I, de Howard Aiken, nasceu da necessidade de resolver problemas balísticos. Mas acabou comprovando-se capaz de executar diversas taref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Gênese de um Computador Universal</w:t>
      </w:r>
      <w:r>
        <w:rPr/>
        <w:t xml:space="preserve"> </w:t>
      </w:r>
    </w:p>
    <w:p>
      <w:pPr>
        <w:pStyle w:val="Normal"/>
        <w:jc w:val="both"/>
        <w:rPr>
          <w:rFonts w:ascii="Arial" w:hAnsi="Arial" w:cs="Arial"/>
        </w:rPr>
      </w:pPr>
      <w:r>
        <w:rPr>
          <w:rFonts w:cs="Arial" w:ascii="Arial" w:hAnsi="Arial"/>
        </w:rPr>
        <w:t>Desde o início da guerra, o Laboratório de Pesquisas Balísticas do Departamento de Guerra, no Campo de Manobras do Exército em Aberdeen, Maryland, trabalhava na preparação de tabelas de tiro de artilharia, para atiradores em campo. Esses cálculos foram acelerados, até certo ponto, pelo emprego de um analisador diferencial. Mas o dispositivo só fornecia números aproximados, que tinham que ser refinados por batalhões de operadores humanos, usando calculadoras convencionais de mesa.</w:t>
      </w:r>
    </w:p>
    <w:p>
      <w:pPr>
        <w:pStyle w:val="Normal"/>
        <w:jc w:val="both"/>
        <w:rPr>
          <w:rFonts w:ascii="Arial" w:hAnsi="Arial" w:cs="Arial"/>
        </w:rPr>
      </w:pPr>
      <w:r>
        <w:rPr>
          <w:rFonts w:cs="Arial" w:ascii="Arial" w:hAnsi="Arial"/>
        </w:rPr>
        <w:t>À medida que a eficiência do laboratório declinava, resolveu-se estabelecer um programa de computação auxiliar de computação na vizinha Escola Moore de Engenharia, da Universidade de Pensilvânia. A escola também possuía um analisador diferencial, mas dois membros da equipe da escola, John Mauchly e J. Presper Eckert, acreditavam que seria possível conseguir algo melhor.</w:t>
      </w:r>
    </w:p>
    <w:p>
      <w:pPr>
        <w:pStyle w:val="Normal"/>
        <w:jc w:val="both"/>
        <w:rPr>
          <w:rFonts w:ascii="Arial" w:hAnsi="Arial" w:cs="Arial"/>
        </w:rPr>
      </w:pPr>
      <w:r>
        <w:rPr>
          <w:rFonts w:cs="Arial" w:ascii="Arial" w:hAnsi="Arial"/>
        </w:rPr>
        <w:t>Em agosto de 1942, Mauchly escreveu um memorando de cinco páginas, onde esboçava uma proposta, sua e de Eckert, para um computador de alta velocidade, que usaria válvulas eletrônicas. Submeteu-o à Escola Moore, onde, inadvertidamente, extraviou-se. No entanto, poucos meses depois, o tenente Herman Goldstine, que representava o vínculo técnico entre o Exército e a escola, ouviu falar da idéia.</w:t>
      </w:r>
    </w:p>
    <w:p>
      <w:pPr>
        <w:pStyle w:val="Normal"/>
        <w:jc w:val="both"/>
        <w:rPr>
          <w:rFonts w:ascii="Arial" w:hAnsi="Arial" w:cs="Arial"/>
        </w:rPr>
      </w:pPr>
      <w:r>
        <w:rPr>
          <w:rFonts w:cs="Arial" w:ascii="Arial" w:hAnsi="Arial"/>
        </w:rPr>
        <w:t>Nessa época, o Exército necessitava desesperadamente de novas tabelas de tiro, que solucionassem um problema urgente: artilheiros na África do Norte relatavam que, ali, o solo macio permitia um recuo não-previsível em seus canhões, o que fazia o disparo errar o alvo. Goldstine, matemático pela Universidade de Michigan antes da guerra, imediatamente compreendeu a importância do computador proposto e passou a interceder a seu favor junto a seus superiores do Exército. Em 9 de abril de 1943 - dia em que Eckert completava 24 anos - o Exército recompensou-o firmando um contrato de 400 000 dólares com a Escola Moore para a construção do ENIAC.</w:t>
      </w:r>
    </w:p>
    <w:p>
      <w:pPr>
        <w:pStyle w:val="Normal"/>
        <w:jc w:val="both"/>
        <w:rPr>
          <w:rFonts w:ascii="Arial" w:hAnsi="Arial" w:cs="Arial"/>
        </w:rPr>
      </w:pPr>
      <w:r>
        <w:rPr>
          <w:rFonts w:cs="Arial" w:ascii="Arial" w:hAnsi="Arial"/>
        </w:rPr>
        <w:t>A própria máquina era terrivelmente complicada: projetaram-na para ter nada menos que 17 468 válvulas eletrônicas, pois os números eram manipulados na forma decimal. Mauchly preferia a familiar abordagem decimal porque, como ele mesmo dizia, desejava que "o equipamento fosse legível em termos humanos". Mas um número tão grande de válvulas, com sua tendência para superaquecer-se e queimar, fazia crescer, como um espectro, o temor de freqüentes colapsos. Com essa quantidade de válvulas operando à taxa de 100 000 pulsos por segundo, havia 1,7 bilhão de chances a cada segundo de que uma válvula falhasse. Eckert aproveitou então uma idéia aplicada nos grandes órgãos eletrônicos, então em voga nos teatros, fazendo as válvulas funcionarem sob uma tensão menor que a necessária, o que reduziu sua taxa de falhas a uma ou duas por semana. possuía também um clock de 100 kHz.</w:t>
      </w:r>
    </w:p>
    <w:p>
      <w:pPr>
        <w:pStyle w:val="Normal"/>
        <w:jc w:val="both"/>
        <w:rPr>
          <w:rFonts w:ascii="Arial" w:hAnsi="Arial" w:cs="Arial"/>
        </w:rPr>
      </w:pPr>
      <w:r>
        <w:rPr>
          <w:rFonts w:cs="Arial" w:ascii="Arial" w:hAnsi="Arial"/>
        </w:rPr>
        <w:t>Em fins de 1945, quando o ENIAC estava finalmente montado e pronto para seu primeiro teste formal de resolução de problemas, a guerra terminou. Mas a natureza do primeiro teste - cálculos destinados a avaliar a praticabilidade da bomba de hidrogênio - autorizava que se continuasse dando ao computador uma importância igual, ou melhor, crescente, no pós-guerra e nos anos da Guerra Fria. O ENIAC operava com elegância, processando aproximadamente l milhão de cartões perfurados da IBM, no decorrer do teste. Dois meses depois, a máquina foi, apresentada à imprensa. Com aproximadamente 5,5 metros de altura e 25 metros de comprimento, era mais de duas vezes maior que o Mark I de Howard Aiken. Mas a essa duplicação no tamanho correspondia uma velocidade multiplicada por mil. Um painel de luzes foi acrescentado para mostrar aos repórteres quão rápida a máquina era e o que ela estava fazendo; aparente isto influenciou todos os filmes subsequentes de Hollywood onde apareciam computado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Versatilidade dos Programas Armazenados</w:t>
      </w:r>
      <w:r>
        <w:rPr/>
        <w:t xml:space="preserve"> </w:t>
      </w:r>
    </w:p>
    <w:p>
      <w:pPr>
        <w:pStyle w:val="Normal"/>
        <w:jc w:val="both"/>
        <w:rPr>
          <w:rFonts w:ascii="Arial" w:hAnsi="Arial" w:cs="Arial"/>
        </w:rPr>
      </w:pPr>
      <w:r>
        <w:rPr>
          <w:rFonts w:cs="Arial" w:ascii="Arial" w:hAnsi="Arial"/>
        </w:rPr>
        <w:t>Mesmo quando o ENIAC foi a público, Mauchly e Eckert já trabalhavam planejando um sucessor para o Exército. A principal desvantagem do ENIAC era a dificuldade para mudar suas instruções ou programas. A máquina só continha memória interna suficiente para manipular os números envolvidos na computação que estava executando. Isso significava que os programas tinham de ser instalados com fios dentro do complexo conjunto de circuitos. Alguém que quisesse passar do cálculo de tabelas de tiro para o planejamento de um túnel de vento teria de correr de um lado para outro da sala, como um operador de painel de controle que tivesse enlouquecido, desligando e religando centenas de fios.</w:t>
      </w:r>
    </w:p>
    <w:p>
      <w:pPr>
        <w:pStyle w:val="Normal"/>
        <w:jc w:val="both"/>
        <w:rPr>
          <w:rFonts w:ascii="Arial" w:hAnsi="Arial" w:cs="Arial"/>
        </w:rPr>
      </w:pPr>
      <w:r>
        <w:rPr>
          <w:rFonts w:cs="Arial" w:ascii="Arial" w:hAnsi="Arial"/>
        </w:rPr>
        <w:t>O sucessor do ENIAC - denominado EDVAC, sigla para Computador Eletrônico de Variáveis Discretas - foi planejado para acelerar o trabalho armazenando tanto programas quanto dados em sua expansão de memória interna. Em vez de serem instaladas no conjunto de circuitos por intermédio de fios, as instruções eram armazenadas eletronicamente num meio material que Eckert descobriu por acaso, quando trabalhava com radar: um tubo cheio de mercúrio, conhecido como linha de retardo. Cristais dentro do tubo geravam pulsos eletrônicos que se refletiam para frente e para trás, tão lentamente que podiam, de fato, reter a informação por um processo semelhante àquele pelo qual um desfiladeiro retém um eco. Outro avanço igualmente significativo: o EDVAC podia codificar as informações em forma binária em vez de decimal, o que reduzia substancialmente o número de válvulas necessári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Um Gênio do Cálculo Rápido</w:t>
      </w:r>
      <w:r>
        <w:rPr/>
        <w:t xml:space="preserve"> </w:t>
      </w:r>
      <w:r>
        <w:rPr>
          <w:rFonts w:cs="Arial" w:ascii="Arial" w:hAnsi="Arial"/>
        </w:rPr>
        <w:t>No final de 1944, enquanto Mauchly e Eckert lutavam com o EDVAC e seu conceito de armazenamento de programa, um consultor especial apareceu na Escola Moore para ajudar no projeto. Era John von Neumann, então com 41 anos, gigante entre os matemáticos, e que exerceria uma profunda influência no desenvolvimento dos computadores do pós-guerra.</w:t>
      </w:r>
    </w:p>
    <w:p>
      <w:pPr>
        <w:pStyle w:val="Normal"/>
        <w:jc w:val="both"/>
        <w:rPr>
          <w:rFonts w:ascii="Arial" w:hAnsi="Arial" w:cs="Arial"/>
        </w:rPr>
      </w:pPr>
      <w:r>
        <w:rPr>
          <w:rFonts w:cs="Arial" w:ascii="Arial" w:hAnsi="Arial"/>
        </w:rPr>
        <w:t>O interesse de Von Neumann por computadores surgiu, em parte, de seu envolvimento com o altamente secreto Projeto Manhattan, em Los Alamos, Novo México, onde demonstrou matematicamente a eficiência do assim chamado método implosivo de detonar a bomba atômica. Agora ele estava estudando a bomba de hidrogênio, muito mais poderosa, arma cujo planejamento e construção requeriam prodigiosa quantidade de cálculos.</w:t>
      </w:r>
    </w:p>
    <w:p>
      <w:pPr>
        <w:pStyle w:val="Normal"/>
        <w:jc w:val="both"/>
        <w:rPr>
          <w:rFonts w:ascii="Arial" w:hAnsi="Arial" w:cs="Arial"/>
        </w:rPr>
      </w:pPr>
      <w:r>
        <w:rPr>
          <w:rFonts w:cs="Arial" w:ascii="Arial" w:hAnsi="Arial"/>
        </w:rPr>
        <w:t>Mas Von Neumann também percebeu que o computador podia ser muito mais que uma calculadora de alta velocidade. Percebeu que se tratava, pelo menos potencialmente, de um instrumento de pesquisa científica para todos os fins. Em junho de 1945, menos de um ano após juntar-se a Mauchly e Eckert, Von Neumann preparou um memorando de 101 páginas, onde sintetizava os planos da equipe para o EDVAC. Esse documento, intitulado Primeiro Esboço de um Relatório sobre o EDVAC, era uma descrição magistral da máquina e da lógica sobre a qual se apoiava. Herman Coldstine, o oficial do Exército que o recrutara para o projeto, ficou tão impressionado pela maneira como Von Neumann voltava das válvulas eletrônicas e diagramas de circuitos à descrição da organização lógica, formal, do computador, que mandou tirar cópias do memorando, enviando-as a cientistas dos Estados Unidos e da Inglaterra.</w:t>
      </w:r>
    </w:p>
    <w:p>
      <w:pPr>
        <w:pStyle w:val="Normal"/>
        <w:jc w:val="both"/>
        <w:rPr>
          <w:rFonts w:ascii="Arial" w:hAnsi="Arial" w:cs="Arial"/>
        </w:rPr>
      </w:pPr>
      <w:r>
        <w:rPr>
          <w:rFonts w:cs="Arial" w:ascii="Arial" w:hAnsi="Arial"/>
        </w:rPr>
        <w:t>Graças a essa publicação informal, o Primeiro Esboço de Von Neumann tornou-se o primeiro documento sobre computadores digitais eletrônicos que veio a conhecer ampla circulação.</w:t>
      </w:r>
    </w:p>
    <w:p>
      <w:pPr>
        <w:pStyle w:val="Normal"/>
        <w:jc w:val="both"/>
        <w:rPr>
          <w:rFonts w:ascii="Arial" w:hAnsi="Arial" w:cs="Arial"/>
        </w:rPr>
      </w:pPr>
      <w:r>
        <w:rPr>
          <w:rFonts w:cs="Arial" w:ascii="Arial" w:hAnsi="Arial"/>
        </w:rPr>
        <w:t>Os leitores do Primeiro Esboço tendiam a presumir que todas as idéias nele contidas, especialmente a proposta crítica para armazenar programas na memória do computador, foram concebidas pelo próprio Von Neumann. Poucos compreenderam que Mauchiy e Eckert já falavam a respeito de programas armazenados, no mínimo durante os seis meses que precederam a entrada de Von Neumann em cena. Tampouco perceberam que Alan Turing já incorporara, em 1936, uma memória interna em sua visão de uma máquina universal. (Von Neumann, de fato, conhecia Turing e lera seu artigo clássico quando Turing passou algum tempo em Princeton, pouco antes da guerra).</w:t>
      </w:r>
    </w:p>
    <w:p>
      <w:pPr>
        <w:pStyle w:val="Normal"/>
        <w:jc w:val="both"/>
        <w:rPr>
          <w:rFonts w:ascii="Arial" w:hAnsi="Arial" w:cs="Arial"/>
        </w:rPr>
      </w:pPr>
      <w:r>
        <w:rPr>
          <w:rFonts w:cs="Arial" w:ascii="Arial" w:hAnsi="Arial"/>
        </w:rPr>
        <w:t>Mauchly e Eckert sentiram-se ultrajados pela atenção excessiva dirigida a Von Neumann e a seu Primeiro Esboço. O segredo militar os impedira de publicar artigos sobre seu trabalho, e agora Goldstine violava a segurança e dava plataforma pública a um recém-chegado. O ressentimento de Eckert por Goidstine foi tão profundo que, mais de três décadas depois, ele não entrava numa sala onde seu antigo colega estivesse presente. Não era apenas uma questão de orgulho ferido. Mauchly e Eckert previam com clareza as possibilidades comerciais de seu trabalho, e temiam que a publicação do memorando de Von Neumann os impedisse de obterem patentes. Na verdade, acabaram desistindo das patentes após grandes discussões com os administradores da Escola Moore, os quais insistiam que os indivíduos não deveriam beneficiar-se da pesquisa ali realizada. Como resultado, a equipe da escola foi dissolvi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Desencadeamento da Competição</w:t>
      </w:r>
      <w:r>
        <w:rPr/>
        <w:t xml:space="preserve"> </w:t>
      </w:r>
      <w:r>
        <w:rPr>
          <w:rFonts w:cs="Arial" w:ascii="Arial" w:hAnsi="Arial"/>
        </w:rPr>
        <w:t>Mas os dois contribuíram para um irônico pós-escrito. Em meados de 1946, realizaram uma série de conferências de grande audiência sobre o computador eletrônico, na própria Escola Moore. Um dos membros que assistiam às preleções, um cientista inglês chamado Maurice Wilkes, estava particularmente intrigado pela descrição que fizeram do armazenamento do programa planejado para o E DVAC. Voltou para casa, na Universidade de Cambridge e, em 1949 - dois anos antes que ficasse pronto o EDVAC - terminou a construção do primeiro computador operacional em larga escala de programa armazenado do mundo (já havia um computador prototípico de programa armazenado, o Manchester Mark I, de 1948), o EDSAC, Calculadora Automática com Armazenamento por Retardo Eletrônico (Electronic Delay Storage Automatic Calculator), que marcou o último grande passo na série de avanços decisivos inspirados pela guerra.</w:t>
      </w:r>
    </w:p>
    <w:p>
      <w:pPr>
        <w:pStyle w:val="Normal"/>
        <w:jc w:val="both"/>
        <w:rPr>
          <w:rFonts w:ascii="Arial" w:hAnsi="Arial" w:cs="Arial"/>
        </w:rPr>
      </w:pPr>
      <w:r>
        <w:rPr>
          <w:rFonts w:cs="Arial" w:ascii="Arial" w:hAnsi="Arial"/>
        </w:rPr>
        <w:t>Von Neumann, por sua vez, se deslocou para o Instituto de Estudos Avançados de Princeton, para construir sua própria versão de EDVAC. Esta máquina se chamou IAS, e teve um design que praticamente influenciou a maioria dos projetos de computadores digitais, até hoje, e passou a ser conhecido como máquina de von Neumann.</w:t>
      </w:r>
    </w:p>
    <w:p>
      <w:pPr>
        <w:pStyle w:val="Normal"/>
        <w:jc w:val="both"/>
        <w:rPr>
          <w:rFonts w:ascii="Arial" w:hAnsi="Arial" w:cs="Arial"/>
        </w:rPr>
      </w:pPr>
      <w:r>
        <w:rPr>
          <w:rFonts w:cs="Arial" w:ascii="Arial" w:hAnsi="Arial"/>
        </w:rPr>
        <w:t>Mais ou menos na mesma época que von Neumann estava construindo a máquina IAS, pesquisadores do M.I.T. estavam também construindo um computador. Ao contrário do IAS, ENIAC e outras máquinas deste tipo, que possuíam comprimentos longos de palavra e visavam ao cálculo numérico pesado, a máquina do M.I.T., o Whirlwind I, possuía palavra de 16 bits e foi projetado para controle de tempo real. Este projeto levou à invenção da memória de núcleo (magnética), por Jay Forrester, e depois, eventualmente, ao primeiro minicomputador comercial.</w:t>
      </w:r>
    </w:p>
    <w:p>
      <w:pPr>
        <w:pStyle w:val="Normal"/>
        <w:jc w:val="both"/>
        <w:rPr>
          <w:rFonts w:ascii="Arial" w:hAnsi="Arial" w:cs="Arial"/>
        </w:rPr>
      </w:pPr>
      <w:r>
        <w:rPr>
          <w:rFonts w:cs="Arial" w:ascii="Arial" w:hAnsi="Arial"/>
        </w:rPr>
        <w:t>Enquanto tudo isto acontecia, a IBM era uma companhia engajada no ramo da fabricação das perfuradoras de cartão e de máquinas mecânicas de classificação de cartões. Embora a IBM fosse um dos financiadores de Aiken, ela não estava muito interessada em computadores até produzir o 701 em 1953, muito depois da companhia de Eckert e Mauchley já ser o número um do mercado com o UNIVAC (leia adiante). O 701 tinha 2K palavras de 36 bits, com duas instruções por palavra. Foi a primeira de uma série de máquinas científicas que vieram a dominar a indústria em uma década. Três anos mais tarde surgiu o 704, que tinha 4K de memória de núcleo, instruções de 36 bits e hardware para ponto-flutuante. Em 1958, a IBM iniciou a produção de sua última máquina a válvulas, o 709, que era basicamente uma versão melhorada do 704.</w:t>
      </w:r>
    </w:p>
    <w:p>
      <w:pPr>
        <w:pStyle w:val="Normal"/>
        <w:jc w:val="both"/>
        <w:rPr>
          <w:rFonts w:ascii="Arial" w:hAnsi="Arial" w:cs="Arial"/>
        </w:rPr>
      </w:pPr>
      <w:r>
        <w:rPr>
          <w:rFonts w:cs="Arial" w:ascii="Arial" w:hAnsi="Arial"/>
        </w:rPr>
        <w:t xml:space="preserve">A era do computador tinha começado, mas qual foi o destino, em tempo de paz, dos homens cujo talento e visão, surgindo sob as pressões da guerra, anunciaram a nova er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t>Konrad Zuse perdeu todas as suas máquinas, com exceção do Z4, no bombardeio aliado de Berlim. Para evitar a captura pelo Exército soviético, durante os últimos dias da guerra, uniu-se a um comboio de cientistas especialistas em foguetes e fugiu para os Alpes bávaros, transportando o Z4 num vagão. O Exército dos Estados Unidos recrutou rapidamente um dos outros cientistas do comboio, Wernher von Braun. Zuse escondeu sua máquina no celeiro de uma fazenda na Bavária, e ninguém prestou muita atenção a ela. Em 1949, começou a fabricar sucessores comerciais do Z4. O negócio prosperou, mas passaram-se quase duas décadas antes que os historiadores conferissem a Zuse e a suas máquinas feitas em casa o lugar que merecem na evolução do computado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t>Alan Turing ajudou no planejamento de um poderoso computador, no pós-guerra; era uma máquina que incorporava um programa armazenado e outras idéias que ele concebera para sua máquina universal. O modelo piloto da ACE, ou Máquina de Computação Automática (Automatic Computing Engine), tornou-se operacional em maio de 1950. Ele poderia aperfeiçoá-lo ainda mais; suas excentricidades, porém, interpuseram-se no caminho. Turing preocupava-se cada vez mais com questões abstratas sobre a inteligência da máquina (ele até inventara um teste para determinar se os computadores podem realmente pensar) e com seus próprios e urgentes problemas pessoais. Sua homossexualidade declarada levou-o à prisão em 1952 por "grosseira indecência", a psicanálise o sentenciou e Turing fez tratamentos com hormônios. Dois anos depois, enquanto se entretinha com o que chamava de jogo da "ilha deserta" onde fabricava produtos químicos a partir de substâncias comuns de uso doméstico, Turing fez cianureto de potássio e suicidou-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t xml:space="preserve">John Von Neumann juntou-se ao Instituto para Estudos Avançados, e colaborou para o desenvolvimento de vários computadores de concepção avançada. Havia, entre estes, uma máquina utilizada para resolver problemas relacionados ao desenvolvimento da bomba de hidrogênio; Von Neumann, por brincadeira, deu a ela o nome de MANIAC - Analisador, Numerador, lntegrador e Computador Matemático (Mathematical Analyser Numerator, lntegrator and Computer). Também participou como membro da Comissão de Energia Atômica e como presidente do comitê de consultaria da Força Aérea sobre mísseis balísticos. Ele sabia de tantas informações altamente confidenciais que, em 1957, quando se encontrava no hospital Walter Reed, em Washington, D. C., morrendo de um câncer ósseo aos 54 anos, a Força Aérea cercou-o de enfermeiros militares especialmente destacados para segurança. Sua mente brilhante estava entrando em colapso sob a tensão das dores torturantes, e o Pentágono receava que ele murmurasse segredos militare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t xml:space="preserve">John Mauchíy e Presper Eckert abriram sua própria firma em Filadélfia e puseram-se a criar um computador para todos os fins, destinado ao uso comercial: o UNIVAC, Computador Automático Universal (Universal Automatic Computer), uma máquina eletrônica de programa armazenado que recebia instruções de uma fita magnética de alta velocidade em vez de cartões perfurados. Em l950 um ano antes de o UNIVAC entrar em operação realizando o Censo dos Estados Unidos, esgotou-se o dinheiro dos sócios, que venderam então a companhia à Remington Rand. Esta, por muito tempo, fabricara apenas barbeadores elétricos e tabuladores de cartões perfurados. Nem Mauchly nem Eckert tiraram grande lucro de suas contribuições para o desenvolvimento do computador eletrônico. Num período de aproximadamente dez anos, cada um recebeu cerca de 300 000 dólares da venda de sua companhia incluindo royalties sobre as patentes do ENIAC. O mais duro golpe ocorreu em 1973, quando uma corte federal invalidou aquelas patentes. O juiz decidiu que, afinal de contas, Mauchly e Eckert não tinham inventado o computador digital eletrônico automático, mas aproveitaram a idéia de John Atanasoff - principalmente durante uma visita de cinco dias de Mauchly a lowa, em 1941. (Atanasoff nunca chegou a completar uma versão operacional de seu computador, embora passasse a guerra trabalhando como engenheiro da Naval Ordnance.) Mauchly negou qualquer débito a Atanasoff, e o assunto continuou sendo para ele motivo de amargura até a sua morte, em 1980.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Howard Aiken permaneceu em Harvard para desenvolver a segunda, terceira e até a quarta gerações de seu Mark I - mas sem o apoio da I BM. Tom Watson irritou-se tanto com a omissão de Aiken em reconhecer publicamente o verdadeiro papel da companhia na realização do Mark I que ordenou a seus próprios pesquisadores para construir uma máquina mais veloz, impelindo, assim, a IBM a se envolver com computadores literalmente por uma questão de vingança. Na época da morte de Watson, em 1956, aos 82 anos de idade, a IBM já ultrapassava o nível de vendas atingido pela Remington Rand, com o bem-sucedido UNIVAC de Mauchly e Eckert.</w:t>
      </w:r>
      <w:r>
        <w:rPr/>
        <w:t xml:space="preserve"> </w:t>
      </w:r>
    </w:p>
    <w:p>
      <w:pPr>
        <w:pStyle w:val="Normal"/>
        <w:jc w:val="both"/>
        <w:rPr/>
      </w:pPr>
      <w:r>
        <w:rPr/>
      </w:r>
    </w:p>
    <w:p>
      <w:pPr>
        <w:pStyle w:val="Normal"/>
        <w:jc w:val="both"/>
        <w:rPr/>
      </w:pPr>
      <w:r>
        <w:rPr>
          <w:rFonts w:cs="Arial" w:ascii="Arial" w:hAnsi="Arial"/>
          <w:sz w:val="36"/>
        </w:rPr>
        <w:t>Era do Transistor.</w:t>
      </w:r>
      <w:r>
        <w:rPr/>
        <w:t xml:space="preserve"> </w:t>
      </w:r>
    </w:p>
    <w:p>
      <w:pPr>
        <w:pStyle w:val="Normal"/>
        <w:jc w:val="both"/>
        <w:rPr/>
      </w:pPr>
      <w:r>
        <w:rPr/>
      </w:r>
    </w:p>
    <w:p>
      <w:pPr>
        <w:pStyle w:val="H2"/>
        <w:jc w:val="both"/>
        <w:rPr>
          <w:rFonts w:ascii="Arial" w:hAnsi="Arial" w:cs="Arial"/>
          <w:sz w:val="24"/>
        </w:rPr>
      </w:pPr>
      <w:r>
        <w:rPr>
          <w:rFonts w:cs="Arial" w:ascii="Arial" w:hAnsi="Arial"/>
          <w:sz w:val="24"/>
        </w:rPr>
        <w:t>A Gênese do Transistor</w:t>
      </w:r>
    </w:p>
    <w:p>
      <w:pPr>
        <w:pStyle w:val="Normal"/>
        <w:jc w:val="both"/>
        <w:rPr/>
      </w:pPr>
      <w:r>
        <w:rPr>
          <w:rFonts w:cs="Arial" w:ascii="Arial" w:hAnsi="Arial"/>
        </w:rPr>
        <w:t>A primeira versão do que veio a ser o transistor foi criada em 1945 por uma equipe do Bell Labs, composta por John Bardeen, Walter Brattain e chefiada por Willian Shockley. Este transistor primordial era feito com um cristal de germânio prensado entre duas folhas de ouro. Três anos depois, a custo de um milhão de dólares em pesquisas, a Bell possuía o seu primeiro amplificador de semicondutor. Esta versão inicial era conhecida como transistor de contato de ponta.</w:t>
      </w:r>
      <w:r>
        <w:rPr/>
        <w:t xml:space="preserve"> </w:t>
      </w:r>
    </w:p>
    <w:p>
      <w:pPr>
        <w:pStyle w:val="Normal"/>
        <w:jc w:val="both"/>
        <w:rPr/>
      </w:pPr>
      <w:r>
        <w:rPr>
          <w:rFonts w:cs="Arial" w:ascii="Arial" w:hAnsi="Arial"/>
        </w:rPr>
        <w:t>Talvez para compensar o fato de não haver participado ativamente dessa invenção, Shockley pôs-se a planejar experimentos que explicassem os fenômenos que ocorrem na superfície do transistor de contato de ponta. Em questão de dias, ele desenvolveu grande parte da teoria sobre aquilo que se comprovou não ser um mero experimento, mas sim um transistor no sentido completo da palavra. Em 1951, Shockley presenteou o mundo com o primeiro transistor de junção confiável, ainda baseado no germânio. O modelo de junção de Shockley eventualmente dominaria o mercado, deixando para trás a versão de contato de ponta.</w:t>
      </w:r>
      <w:r>
        <w:rPr/>
        <w:t xml:space="preserve"> </w:t>
      </w:r>
    </w:p>
    <w:p>
      <w:pPr>
        <w:pStyle w:val="Normal"/>
        <w:jc w:val="both"/>
        <w:rPr>
          <w:rFonts w:ascii="Arial" w:hAnsi="Arial" w:cs="Arial"/>
        </w:rPr>
      </w:pPr>
      <w:r>
        <w:rPr>
          <w:rFonts w:cs="Arial" w:ascii="Arial" w:hAnsi="Arial"/>
        </w:rPr>
        <w:t>Embora fosse uma realização científica formidável, o transistor não alcançou, de imediato, a supremacia comercial. As dificuldades de fabricação somadas ao alto preço do germânio, um elemento raro, mantinham o preço muito alto. Os melhores transistores custavam 8 dólares numa época em que o preço de uma válvula era de apenas 75 cents. A grande reviravolta veio em 1954, quando Gordon Teal aperfeiçoou um transistor de junção feito de silício O silício, ao contrário do germânio, é um mineral abundante, só perdendo em disponibilidade para o oxigênio. Tal fato, somado ao aperfeiçoamento das técnicas de produção, baixou consideravelmente o preço do transistor. Isto permitiu que ele se popularizasse e viesse a causar uma verdadeira revolução na indústria dos computadores. Revolução tal que só se repetiria com a criação e aperfeiçoamento dos circuitos integrad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Aplicação do Transistor nos Computadores</w:t>
      </w:r>
      <w:r>
        <w:rPr/>
        <w:t xml:space="preserve"> </w:t>
      </w:r>
    </w:p>
    <w:p>
      <w:pPr>
        <w:pStyle w:val="Normal"/>
        <w:jc w:val="both"/>
        <w:rPr>
          <w:rFonts w:ascii="Arial" w:hAnsi="Arial" w:cs="Arial"/>
        </w:rPr>
      </w:pPr>
      <w:r>
        <w:rPr>
          <w:rFonts w:cs="Arial" w:ascii="Arial" w:hAnsi="Arial"/>
        </w:rPr>
        <w:t>O primeiro computador transistorizado foi construído no Lincoln Laboratory do M.I.T., uma máquina de 16 bits baseada no Whirlwind I. Foi denominada TX-0 (Transistorized Experimental computer 0), que visava meramente ser um protótipo para testar o TX-2, uma versão melhorada.</w:t>
      </w:r>
    </w:p>
    <w:p>
      <w:pPr>
        <w:pStyle w:val="Normal"/>
        <w:jc w:val="both"/>
        <w:rPr>
          <w:rFonts w:ascii="Arial" w:hAnsi="Arial" w:cs="Arial"/>
        </w:rPr>
      </w:pPr>
      <w:r>
        <w:rPr>
          <w:rFonts w:cs="Arial" w:ascii="Arial" w:hAnsi="Arial"/>
        </w:rPr>
        <w:t>O TX-2 não significou muito, mas um dos engenheiros que trabalhavam no Lincoln Laboratory, Kenneth Olsen, criou uma firma (DEC), em 1957, para fabricar uma máquina comercial muito parecida com o TX-0. Apenas quatro anos depois é que o PDP-1 apareceu, e este atraso aconteceu principalmente porque os investidores fundadores da DEC acreditavam firmemente que não havia mercado para computadores. Ao invés disso, a DEC vendia principalmente pequenas placas de circuit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O Sucesso dos Minicomputadores</w:t>
      </w:r>
      <w:r>
        <w:rPr/>
        <w:t xml:space="preserve"> </w:t>
      </w:r>
    </w:p>
    <w:p>
      <w:pPr>
        <w:pStyle w:val="Normal"/>
        <w:jc w:val="both"/>
        <w:rPr/>
      </w:pPr>
      <w:r>
        <w:rPr>
          <w:rFonts w:cs="Arial" w:ascii="Arial" w:hAnsi="Arial"/>
        </w:rPr>
        <w:t>Primeiro minicomputador fabricado, o PDP-1 apareceu em 1961. Possuía 4k palavras de 18 bits e um tempo de ciclo de 5 microssegundos. Este desempenho era metade daquele do IBM 7090, a máquina transistorizada sucessora do 709, e o mais rápido computador do mundo naquele tempo. O PDP-1 custava US$ 120.000, e o 7090 custava milhões. A DEC vendeu dezenas de PDP-1, e a indústria de minicomputadores nascia.</w:t>
      </w:r>
      <w:r>
        <w:rPr/>
        <w:t xml:space="preserve"> </w:t>
      </w:r>
    </w:p>
    <w:p>
      <w:pPr>
        <w:pStyle w:val="Normal"/>
        <w:jc w:val="both"/>
        <w:rPr/>
      </w:pPr>
      <w:r>
        <w:rPr>
          <w:rFonts w:cs="Arial" w:ascii="Arial" w:hAnsi="Arial"/>
        </w:rPr>
        <w:t>Um dos primeiros PDP-1 foi doado ao M.I.T., onde rapidamente atraiu a atenção de alguns desses jovens gênios, tão comuns nesse instituto. Uma das muitas inovações que o PDP-1 trazia era um display visual (CRT) e a capacidade de se plotar pontos em qualquer posição de uma tela de 512 por 512. Em pouco tempo os estudantes já tinham programado o PDP-1 para jogar guerra nas estrelas, e o mundo tinha assim seu primeiro video game.</w:t>
      </w:r>
      <w:r>
        <w:rPr/>
        <w:t xml:space="preserve"> </w:t>
      </w:r>
    </w:p>
    <w:p>
      <w:pPr>
        <w:pStyle w:val="Normal"/>
        <w:jc w:val="both"/>
        <w:rPr/>
      </w:pPr>
      <w:r>
        <w:rPr>
          <w:rFonts w:cs="Arial" w:ascii="Arial" w:hAnsi="Arial"/>
        </w:rPr>
        <w:t>Poucos anos mais tarde, a DEC lançou o PDP-8, que era uma máquina de 12 bits, mas muito mais barata que o PDP-1 (US$ 16.000). O PDP-8 trouxe uma grande inovação: um barramento único: Um barramento é um conjunto de fios paralelos usados para conectar os componentes de um computador. Esta arquitetura divergiu em muito da máquina IAS, com memória centralizada. Desde então, foi adotada por quase todos os computadores de pequeno porte. Eventualmente a DEC vendeu 50.000 PDP-8, o que a tornou líder no mercado de minicomputadores.</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O Posicionamento da IBM</w:t>
      </w:r>
      <w:r>
        <w:rPr/>
        <w:t xml:space="preserve"> </w:t>
      </w:r>
    </w:p>
    <w:p>
      <w:pPr>
        <w:pStyle w:val="Normal"/>
        <w:jc w:val="both"/>
        <w:rPr/>
      </w:pPr>
      <w:r>
        <w:rPr>
          <w:rFonts w:cs="Arial" w:ascii="Arial" w:hAnsi="Arial"/>
        </w:rPr>
        <w:t>Entrementes, a reação da IBM ao transistor foi construir uma versão transistorizada do 709, o 7090, como já foi citado antes, e mais tarde o 7094. O 7094 tinha um tempo de ciclo de 2 microssegundos e 32k palavras de 36 bits de memória de núcleo. O 7090 e o 7094 marcaram o fim das máquinas do tipo ENIAC, mas elas dominaram a computação científica durante vários anos na década de 60.</w:t>
      </w:r>
      <w:r>
        <w:rPr/>
        <w:t xml:space="preserve"> </w:t>
      </w:r>
    </w:p>
    <w:p>
      <w:pPr>
        <w:pStyle w:val="Normal"/>
        <w:jc w:val="both"/>
        <w:rPr/>
      </w:pPr>
      <w:r>
        <w:rPr>
          <w:rFonts w:cs="Arial" w:ascii="Arial" w:hAnsi="Arial"/>
        </w:rPr>
        <w:t>Ao mesmo tempo que a IBM tornou-se uma importante força na computação científica com o 7094, ela ganhou muito dinheiro vendendo uma pequena máquina de orientação comercial, denominada 1401. Esta máquina podia ler e escrever fitas magnéticas, ler e perfurar cartões, e imprimir quase tão rapidamente quanto o 7094, por uma fração do preço. Era terrível para aplicações científicas, mas perfeita para manter registros comerciais.</w:t>
      </w:r>
      <w:r>
        <w:rPr/>
        <w:t xml:space="preserve"> </w:t>
      </w:r>
    </w:p>
    <w:p>
      <w:pPr>
        <w:pStyle w:val="Normal"/>
        <w:jc w:val="both"/>
        <w:rPr>
          <w:rFonts w:ascii="Arial" w:hAnsi="Arial" w:cs="Arial"/>
        </w:rPr>
      </w:pPr>
      <w:r>
        <w:rPr>
          <w:rFonts w:cs="Arial" w:ascii="Arial" w:hAnsi="Arial"/>
        </w:rPr>
        <w:t>O 1401 era imcomum no fato de não possuir registradores, ou mesmo um comprimento fixo de palavra. Possuía uma memória de 4K bytes de 8 bits. Cada byte continha um caracter de 6 bits, um bit administrativo e um bit usado para indicar fim de palavra. Uma instrução MOVE, por exemplo, tinha um endereço fonte e um endereço destino, e começava copiando bytes do fonte para o destino até atingir um com o bit fim-de-palavra ativa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introdução do Paralelismo</w:t>
      </w:r>
      <w:r>
        <w:rPr/>
        <w:t xml:space="preserve"> </w:t>
      </w:r>
    </w:p>
    <w:p>
      <w:pPr>
        <w:pStyle w:val="Normal"/>
        <w:jc w:val="both"/>
        <w:rPr>
          <w:rFonts w:ascii="Arial" w:hAnsi="Arial" w:cs="Arial"/>
        </w:rPr>
      </w:pPr>
      <w:r>
        <w:rPr>
          <w:rFonts w:cs="Arial" w:ascii="Arial" w:hAnsi="Arial"/>
        </w:rPr>
        <w:t>Em 1964, uma nova companhia iniciante, CDC, lançou o 6600, desenhado por Seymour Cray (fundou posteriormente a Cray Research), uma máquina que era quase uma ordem de grandeza mais rápida que o 7094. Foi amor à primeira vista entre os "trituradores de números", e o CDC foi lançado assim para o sucesso. O segredo de sua velocidade, e a razão de ser muito mais rápido que o 7094, era que dentro da CPU havia uma máquina altamente paralela. Ela possuía diversas unidades funcionais para fazer adições, outras para fazer multiplicações, e ainda uma outra para divisão, e todas elas podiam executar em paralelo. Embora fosse necessária um programação cuidadosa para obter o máximo dela, com algum trabalho era possível ter 10 instruções sendo executadas simultaneamente.</w:t>
      </w:r>
    </w:p>
    <w:p>
      <w:pPr>
        <w:pStyle w:val="Normal"/>
        <w:jc w:val="both"/>
        <w:rPr>
          <w:rFonts w:ascii="Arial" w:hAnsi="Arial" w:cs="Arial"/>
        </w:rPr>
      </w:pPr>
      <w:r>
        <w:rPr>
          <w:rFonts w:cs="Arial" w:ascii="Arial" w:hAnsi="Arial"/>
        </w:rPr>
        <w:t>Como se isso não bastasse, o 6600 tinha alguns pequenos computadores internos para ajudá-lo, uma espécie de Branca de Neve e os Sete Anões. Isto significava que a CPU podia gastar todo o seu tempo "triturando" números, deixando todos os detalhes de gerência de tarefas e de Entrada/Saída para computadores menores. O 6600 foi um marco importante na computação numéric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s Linguagens de Programação</w:t>
      </w:r>
      <w:r>
        <w:rPr/>
        <w:t xml:space="preserve"> </w:t>
      </w:r>
    </w:p>
    <w:p>
      <w:pPr>
        <w:pStyle w:val="Normal"/>
        <w:jc w:val="both"/>
        <w:rPr>
          <w:rFonts w:ascii="Arial" w:hAnsi="Arial" w:cs="Arial"/>
        </w:rPr>
      </w:pPr>
      <w:r>
        <w:rPr>
          <w:rFonts w:cs="Arial" w:ascii="Arial" w:hAnsi="Arial"/>
        </w:rPr>
        <w:t>Os primeiros computadores digitais eram programados em linguagem de máquina, embora algumas linguagens Assembly tivessem sido desenvolvidas. Tal programação era tediosa e exigia profundo conhecimento da arquitetura interna da máquina.</w:t>
      </w:r>
    </w:p>
    <w:p>
      <w:pPr>
        <w:pStyle w:val="Normal"/>
        <w:jc w:val="both"/>
        <w:rPr>
          <w:rFonts w:ascii="Arial" w:hAnsi="Arial" w:cs="Arial"/>
        </w:rPr>
      </w:pPr>
      <w:r>
        <w:rPr>
          <w:rFonts w:cs="Arial" w:ascii="Arial" w:hAnsi="Arial"/>
        </w:rPr>
        <w:t>Em 1956 John Backus concretiza a primeira linguagem de alto nível, o FORTRAN, em um computador IBM 701, sendo o primeiro compilador para esta linguagem escrito no ano seguinte para um IBM 704. Foi uma verdadeira revolução, principalmente pela possibilidade de gerar programas com um alto grau de portabilidade entre máquinas.</w:t>
      </w:r>
    </w:p>
    <w:p>
      <w:pPr>
        <w:pStyle w:val="Normal"/>
        <w:jc w:val="both"/>
        <w:rPr>
          <w:rFonts w:ascii="Arial" w:hAnsi="Arial" w:cs="Arial"/>
        </w:rPr>
      </w:pPr>
      <w:r>
        <w:rPr>
          <w:rFonts w:cs="Arial" w:ascii="Arial" w:hAnsi="Arial"/>
        </w:rPr>
        <w:t>Na cola do FORTRAN surgiram diversas outras linguagens com propósitos e fins diversos:</w:t>
      </w:r>
    </w:p>
    <w:p>
      <w:pPr>
        <w:pStyle w:val="Normal"/>
        <w:jc w:val="both"/>
        <w:rPr>
          <w:rFonts w:ascii="Arial" w:hAnsi="Arial" w:cs="Arial"/>
        </w:rPr>
      </w:pPr>
      <w:r>
        <w:rPr>
          <w:rFonts w:cs="Arial" w:ascii="Arial" w:hAnsi="Arial"/>
        </w:rPr>
        <w:t xml:space="preserve">COBOL (de Common Business Oriented Language) - introduzida logo depois do FORTRAN, foi direcionada para o processamento de dados comerciais. </w:t>
      </w:r>
    </w:p>
    <w:p>
      <w:pPr>
        <w:pStyle w:val="Normal"/>
        <w:jc w:val="both"/>
        <w:rPr>
          <w:rFonts w:ascii="Arial" w:hAnsi="Arial" w:cs="Arial"/>
        </w:rPr>
      </w:pPr>
      <w:r>
        <w:rPr>
          <w:rFonts w:cs="Arial" w:ascii="Arial" w:hAnsi="Arial"/>
        </w:rPr>
        <w:t xml:space="preserve">ALGOL (1960, de ALGOrithmic Language) - criada como uma ferramenta para cientistas de computação, objetivando a busca de soluções para problemas matemáticos e de programação. </w:t>
      </w:r>
    </w:p>
    <w:p>
      <w:pPr>
        <w:pStyle w:val="Normal"/>
        <w:jc w:val="both"/>
        <w:rPr>
          <w:rFonts w:ascii="Arial" w:hAnsi="Arial" w:cs="Arial"/>
        </w:rPr>
      </w:pPr>
      <w:r>
        <w:rPr>
          <w:rFonts w:cs="Arial" w:ascii="Arial" w:hAnsi="Arial"/>
        </w:rPr>
        <w:t xml:space="preserve">LISP (de LISt Processor) - criada no final dos anos 50. Em particular, LISP foi elaborada para trabalhar em problemas de Inteligência Artificial, como uma tentativa de fazer computadores traduzirem linguagens humanas. </w:t>
      </w:r>
    </w:p>
    <w:p>
      <w:pPr>
        <w:pStyle w:val="Normal"/>
        <w:jc w:val="both"/>
        <w:rPr>
          <w:rFonts w:ascii="Arial" w:hAnsi="Arial" w:cs="Arial"/>
        </w:rPr>
      </w:pPr>
      <w:r>
        <w:rPr>
          <w:rFonts w:cs="Arial" w:ascii="Arial" w:hAnsi="Arial"/>
        </w:rPr>
        <w:t xml:space="preserve">Pascal - Idealizada por Wirth nos anos 60, visava facilitar o ensino da programação a estudantes de computação. </w:t>
      </w:r>
    </w:p>
    <w:p>
      <w:pPr>
        <w:pStyle w:val="Normal"/>
        <w:jc w:val="both"/>
        <w:rPr>
          <w:rFonts w:ascii="Arial" w:hAnsi="Arial" w:cs="Arial"/>
        </w:rPr>
      </w:pPr>
      <w:r>
        <w:rPr>
          <w:rFonts w:cs="Arial" w:ascii="Arial" w:hAnsi="Arial"/>
        </w:rPr>
        <w:t>A confusão de muitas linguagens levou a uma tentativa, nos anos 60, de produzir uma linguagem que poderia servir tanto para aplicações de negócios quanto para as da área científica-engenharia. Este projeto levou à linguagem PL/1 (de Programming Language One). Esta linguagem, por ser extremamente extensa e confusa, acabou por não agradar a nenhum de seus públicos-alvo.</w:t>
      </w:r>
    </w:p>
    <w:p>
      <w:pPr>
        <w:pStyle w:val="Normal"/>
        <w:jc w:val="both"/>
        <w:rPr>
          <w:rFonts w:ascii="Arial" w:hAnsi="Arial" w:cs="Arial"/>
        </w:rPr>
      </w:pPr>
      <w:r>
        <w:rPr>
          <w:rFonts w:cs="Arial" w:ascii="Arial" w:hAnsi="Arial"/>
        </w:rPr>
        <w:t>No terreno dos computadores, um acabou se sobressaindo por uma razão diferente: o Burroughs B5000. Os projetistas de máquinas como o PDP-1, 7094 e 6600 estavam todos completamente preocupados com o hardware, ou fazendo-o barato (DEC) ou rápido (IBM e CDC). O software era quase completamente irrelevante. Os projetistas do B5000 tomaram uma direção diferente. Eles construíram uma máquina com a intenção específica de programá-la em Algol 60, uma linguagem precursora do Pascal, e incluíram muitos aspectos no hardware para facilitar a tarefa do compilador. A idéia de que o software também importava nascia. Infelizmente, ela foi esquecida quase que imediatamente.</w:t>
      </w:r>
    </w:p>
    <w:p>
      <w:pPr>
        <w:pStyle w:val="Normal"/>
        <w:jc w:val="both"/>
        <w:rPr/>
      </w:pPr>
      <w:r>
        <w:rPr/>
      </w:r>
    </w:p>
    <w:p>
      <w:pPr>
        <w:pStyle w:val="Normal"/>
        <w:jc w:val="both"/>
        <w:rPr/>
      </w:pPr>
      <w:r>
        <w:rPr/>
      </w:r>
    </w:p>
    <w:p>
      <w:pPr>
        <w:pStyle w:val="Normal"/>
        <w:jc w:val="both"/>
        <w:rPr/>
      </w:pPr>
      <w:r>
        <w:rPr>
          <w:rFonts w:cs="Arial" w:ascii="Arial" w:hAnsi="Arial"/>
          <w:sz w:val="36"/>
        </w:rPr>
        <w:t>Era do Circuito Integrado.</w:t>
      </w:r>
      <w:r>
        <w:rPr/>
        <w:t xml:space="preserve"> </w:t>
      </w:r>
    </w:p>
    <w:p>
      <w:pPr>
        <w:pStyle w:val="Normal"/>
        <w:jc w:val="both"/>
        <w:rPr/>
      </w:pPr>
      <w:r>
        <w:rPr/>
      </w:r>
    </w:p>
    <w:p>
      <w:pPr>
        <w:pStyle w:val="Normal"/>
        <w:jc w:val="both"/>
        <w:rPr/>
      </w:pPr>
      <w:r>
        <w:rPr>
          <w:rFonts w:cs="Arial" w:ascii="Arial" w:hAnsi="Arial"/>
        </w:rPr>
        <w:t>A Criação e Evolução do Circuito Integrado</w:t>
      </w:r>
      <w:r>
        <w:rPr/>
        <w:t xml:space="preserve"> </w:t>
      </w:r>
    </w:p>
    <w:p>
      <w:pPr>
        <w:pStyle w:val="Normal"/>
        <w:jc w:val="both"/>
        <w:rPr>
          <w:rFonts w:ascii="Arial" w:hAnsi="Arial" w:cs="Arial"/>
        </w:rPr>
      </w:pPr>
      <w:r>
        <w:rPr>
          <w:rFonts w:cs="Arial" w:ascii="Arial" w:hAnsi="Arial"/>
        </w:rPr>
        <w:t>Considerados uma evolução quase natural da tecnologia dos transistores, os circuitos integrados surgiram da necessidade cada vez maior de miniaturização e economia de custo dos circuitos eletrônicos.</w:t>
      </w:r>
    </w:p>
    <w:p>
      <w:pPr>
        <w:pStyle w:val="Normal"/>
        <w:jc w:val="both"/>
        <w:rPr>
          <w:rFonts w:ascii="Arial" w:hAnsi="Arial" w:cs="Arial"/>
        </w:rPr>
      </w:pPr>
      <w:r>
        <w:rPr>
          <w:rFonts w:cs="Arial" w:ascii="Arial" w:hAnsi="Arial"/>
        </w:rPr>
        <w:t>Sua idéia fora proposta pela primeira vez por G.W.A. Dummer em 1952, um inglês especialista em radar. A idéia de Dummer era juntar em um único bloco de material semicondutor todos os componentes de um circuito completo. Infelizmente, a visão de Dummer fora um tanto adiantada para o seu tempo, e a tentativa de pôr em prática sua proposta fracassou.</w:t>
      </w:r>
    </w:p>
    <w:p>
      <w:pPr>
        <w:pStyle w:val="Normal"/>
        <w:jc w:val="both"/>
        <w:rPr>
          <w:rFonts w:ascii="Arial" w:hAnsi="Arial" w:cs="Arial"/>
        </w:rPr>
      </w:pPr>
      <w:r>
        <w:rPr>
          <w:rFonts w:cs="Arial" w:ascii="Arial" w:hAnsi="Arial"/>
        </w:rPr>
        <w:t>O primeiro protótipo real do que viria a ser um circuito integrado foi desenvolvido por Jack Kilby, em 1958, enquanto trabalhava para a Texas Instruments. Tal dispositivo foi bolado como um alternativa a um esquema de miniaturização proposto para o exército americano. Este proto-chip media um centímetro de comprimento e continha apenas cinco componentes interligados uns aos outros por fios. O grande mérito de Kilby foi ter provado que era possível construir componentes, como resistores e capacitores, com o mesmo material semicondutor dos transistores. Deste modo era possível integrá-los em uma única placa.</w:t>
      </w:r>
    </w:p>
    <w:p>
      <w:pPr>
        <w:pStyle w:val="Normal"/>
        <w:jc w:val="both"/>
        <w:rPr>
          <w:rFonts w:ascii="Arial" w:hAnsi="Arial" w:cs="Arial"/>
        </w:rPr>
      </w:pPr>
      <w:r>
        <w:rPr>
          <w:rFonts w:cs="Arial" w:ascii="Arial" w:hAnsi="Arial"/>
        </w:rPr>
        <w:t>Este modelo inicial foi logo substituído por outro, de fabricação mais fácil, desenvolvido pela empresa de Willian Shockley, que já havia sido o criador do transistor de junção. Entretanto, oito de seus melhores funcionários, cansados de suas excentricidades, resolveram fundar uma empresa própria: a Fairchild Semiconductor, responsável , juntamente com empresas dissidentes como a Intel, pelos maiores avanços nesse ramo de pesquisa, entre eles a criação da primeira memória ROM em um chip (256 bits).</w:t>
      </w:r>
    </w:p>
    <w:p>
      <w:pPr>
        <w:pStyle w:val="Normal"/>
        <w:jc w:val="both"/>
        <w:rPr>
          <w:rFonts w:ascii="Arial" w:hAnsi="Arial" w:cs="Arial"/>
        </w:rPr>
      </w:pPr>
      <w:r>
        <w:rPr>
          <w:rFonts w:cs="Arial" w:ascii="Arial" w:hAnsi="Arial"/>
        </w:rPr>
        <w:t>Em 1959, Robert Noyce, aproveitando os estudos de Jean Hoerni (processo planar) e Kurt Lohovec (junções p-n), criou um novo dispositivo, bem mais eficiente que o de Kilby. Sua principal vantagem era que a ligação entre os diversos componentes era gravada no próprio material semicondutor - abandonando o método anterior de inserir manualmente pequenos fios, com a ajuda de um microscópio. Este circuito foi tão mais prático que o de Kilby que a própria Texas Instruments o adotou.</w:t>
      </w:r>
    </w:p>
    <w:p>
      <w:pPr>
        <w:pStyle w:val="Normal"/>
        <w:jc w:val="both"/>
        <w:rPr>
          <w:rFonts w:ascii="Arial" w:hAnsi="Arial" w:cs="Arial"/>
        </w:rPr>
      </w:pPr>
      <w:r>
        <w:rPr>
          <w:rFonts w:cs="Arial" w:ascii="Arial" w:hAnsi="Arial"/>
        </w:rPr>
        <w:t>No terreno das memórias, foi pioneira a Intel, companhia fundada por Noyce e outros ex-integrantes da Fairchild. Foi dela a criação da primeira memória RAM em um chip, capaz de armazenar 1Kbit de informação. Um outro marco fundamental fincado pela Intel foi a criação do primeiro chip programável, o 4004, criado por Ted Hoff em 1971. Antes deles todos os circuitos eram hardwired, ou seja, possuíam circuitos que realizavam funções previamente determinadas.</w:t>
      </w:r>
    </w:p>
    <w:p>
      <w:pPr>
        <w:pStyle w:val="Normal"/>
        <w:jc w:val="both"/>
        <w:rPr>
          <w:rFonts w:ascii="Arial" w:hAnsi="Arial" w:cs="Arial"/>
        </w:rPr>
      </w:pPr>
      <w:r>
        <w:rPr>
          <w:rFonts w:cs="Arial" w:ascii="Arial" w:hAnsi="Arial"/>
        </w:rPr>
        <w:t>O último grande avanço desta tecnologia foi o aproveitamento do transistor MOS, inventado pela RCA na década de 60. O transistor MOS tornou possível "espremer" um número ainda maior de componentes em uma pastilha, a custos cada vez menores. Também possibilitou a criação de microprocessadores com capacidade igual ou até superior a de máquinas contemporâneas de grande por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s Reviravoltas na Indústria</w:t>
      </w:r>
      <w:r>
        <w:rPr/>
        <w:t xml:space="preserve"> </w:t>
      </w:r>
    </w:p>
    <w:p>
      <w:pPr>
        <w:pStyle w:val="Normal"/>
        <w:jc w:val="both"/>
        <w:rPr>
          <w:rFonts w:ascii="Arial" w:hAnsi="Arial" w:cs="Arial"/>
        </w:rPr>
      </w:pPr>
      <w:r>
        <w:rPr>
          <w:rFonts w:cs="Arial" w:ascii="Arial" w:hAnsi="Arial"/>
        </w:rPr>
        <w:t>Os primeiros computadores a usar circuitos integrados em seus projetos foram o B2500 e o B3500, ambos da Burroughs e desenvolvidos em 1968.</w:t>
      </w:r>
    </w:p>
    <w:p>
      <w:pPr>
        <w:pStyle w:val="Normal"/>
        <w:jc w:val="both"/>
        <w:rPr>
          <w:rFonts w:ascii="Arial" w:hAnsi="Arial" w:cs="Arial"/>
        </w:rPr>
      </w:pPr>
      <w:r>
        <w:rPr>
          <w:rFonts w:cs="Arial" w:ascii="Arial" w:hAnsi="Arial"/>
        </w:rPr>
        <w:t>Por volta de 1964, a IBM era o fabricante líder de computadores, e tinha um grande problema com suas máquinas de grande sucesso, o 7094 e o 1401: eram totalmente incompatíveis entre si. Uma era uma processadora de números altamente veloz, que usava aritmética binária paralela sobre registradores de 36 bits, e a outra era uma excelente processadora de Entrada/Saída, que utilizava aritmética decimal sobre palavras de tamanho variável na memória. Muitos clientes possuíam ambos, e não gostavam da idéia de ter dois departamentos de programação com nada em comum.</w:t>
      </w:r>
    </w:p>
    <w:p>
      <w:pPr>
        <w:pStyle w:val="Normal"/>
        <w:jc w:val="both"/>
        <w:rPr>
          <w:rFonts w:ascii="Arial" w:hAnsi="Arial" w:cs="Arial"/>
        </w:rPr>
      </w:pPr>
      <w:r>
        <w:rPr>
          <w:rFonts w:cs="Arial" w:ascii="Arial" w:hAnsi="Arial"/>
        </w:rPr>
        <w:t xml:space="preserve">Quando chegou o momento de substituir estas duas séries, a IBM deu um passo radical. Lançou uma única linha de produtos, o System/360, baseada em circuitos integrados, projetada tanto para a computação científica quanto comercial. O System/360 continha muitas inovações, a mais importante delas era que esta família, de cerca de meia dúzia de máquinas, possuía a mesma linguagem de montagem, com tamanhos e potências crescentes. Um cliente poderia substituir seu 1401 por um 360 Modelo 30, e o seu 7094 por um 360 Modelo 75. O modelo 75 era maior e mais rápido (além de caro), mas o software escrito para um deles poderia, em princípio, ser executado no outro. A idéia de família de máquinas foi aceita imediatamente e, alguns anos depois, a maioria dos fabricantes possuía uma família de máquinas comuns. As principais características da família 360 inicial estão mostradas na tabela a seguir: </w:t>
      </w:r>
    </w:p>
    <w:tbl>
      <w:tblPr>
        <w:tblW w:w="9360" w:type="dxa"/>
        <w:jc w:val="left"/>
        <w:tblInd w:w="-15" w:type="dxa"/>
        <w:tblLayout w:type="fixed"/>
        <w:tblCellMar>
          <w:top w:w="0" w:type="dxa"/>
          <w:left w:w="0" w:type="dxa"/>
          <w:bottom w:w="0" w:type="dxa"/>
          <w:right w:w="0" w:type="dxa"/>
        </w:tblCellMar>
      </w:tblPr>
      <w:tblGrid>
        <w:gridCol w:w="6285"/>
        <w:gridCol w:w="915"/>
        <w:gridCol w:w="720"/>
        <w:gridCol w:w="720"/>
        <w:gridCol w:w="720"/>
      </w:tblGrid>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rPr>
            </w:pPr>
            <w:r>
              <w:rPr>
                <w:sz w:val="20"/>
              </w:rPr>
            </w:r>
          </w:p>
        </w:tc>
        <w:tc>
          <w:tcPr>
            <w:tcW w:w="307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odelo</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priedade</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5</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sempenho relati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1</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empo de ciclo (ns)</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0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2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0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50</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emória máxima (K)</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5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5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12</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Bytes buscados por cicl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6</w:t>
            </w:r>
          </w:p>
        </w:tc>
      </w:tr>
      <w:tr>
        <w:trPr/>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úmero máximo de canais de dados</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grande inovação do 360 foi a multiprogramação, com vários programas presentes na memória simultaneamente, de forma que quando um estiver esperando pela Entrada/Saída ser completada, um outro poderia estar sendo executado.</w:t>
      </w:r>
    </w:p>
    <w:p>
      <w:pPr>
        <w:pStyle w:val="Normal"/>
        <w:jc w:val="both"/>
        <w:rPr>
          <w:rFonts w:ascii="Arial" w:hAnsi="Arial" w:cs="Arial"/>
        </w:rPr>
      </w:pPr>
      <w:r>
        <w:rPr>
          <w:rFonts w:cs="Arial" w:ascii="Arial" w:hAnsi="Arial"/>
        </w:rPr>
        <w:t>O 360 também foi a primeira máquina que podia emular outros computadores. Os modelos menores podiam emular o 1401, e os maiores podiam emular o 7094, de forma que os clientes podiam continuar a executar seus antigos programas binários sem modificações, enquanto eram convertidos para o 360. Alguns modelos executavam os programas do 1401 tão mais rapidamente que o próprio, que muitos clientes nunca o converteram.</w:t>
      </w:r>
    </w:p>
    <w:p>
      <w:pPr>
        <w:pStyle w:val="Normal"/>
        <w:jc w:val="both"/>
        <w:rPr>
          <w:rFonts w:ascii="Arial" w:hAnsi="Arial" w:cs="Arial"/>
        </w:rPr>
      </w:pPr>
      <w:r>
        <w:rPr>
          <w:rFonts w:cs="Arial" w:ascii="Arial" w:hAnsi="Arial"/>
        </w:rPr>
        <w:t>O 360 resolveu o dilema do binário-paralelo versus decimal-serial com um compromisso: a máquina tinha 16 processadores de 32 bits para aritmética binária, mas sua memória era orientada para bytes, como aquela do 1401, e ela possuía instruções seriais do estilo 1401 para copiar registros de tamanhos variáveis na memória.</w:t>
      </w:r>
    </w:p>
    <w:p>
      <w:pPr>
        <w:pStyle w:val="Normal"/>
        <w:jc w:val="both"/>
        <w:rPr>
          <w:rFonts w:ascii="Arial" w:hAnsi="Arial" w:cs="Arial"/>
        </w:rPr>
      </w:pPr>
      <w:r>
        <w:rPr>
          <w:rFonts w:cs="Arial" w:ascii="Arial" w:hAnsi="Arial"/>
        </w:rPr>
        <w:t xml:space="preserve">Uma outra característica importante do 360 era um enorme (para aquela época) espaço de endereçamento de 224 bytes (16 Megabytes). Com o custo de memória na ordem de vários dólares por byte, 16 Mb parecia uma infinidade. Infelizmente, a série 360 foi seguida posteriormente pela série 370, série 4300, série 3080 e série 3090, todas utilizando exatamente a mesma arquitetura. Por volta da metade dos anos 80, o limite dos 16 Mb tornou-se um sério problema, e a IBM teve que abandonar parcialmente a compatibilidade quando adotou os endereços de 32 bits necessários para endereçar a nova memória de 232 bytes. </w:t>
      </w:r>
    </w:p>
    <w:p>
      <w:pPr>
        <w:pStyle w:val="Normal"/>
        <w:jc w:val="both"/>
        <w:rPr>
          <w:rFonts w:ascii="Arial" w:hAnsi="Arial" w:cs="Arial"/>
        </w:rPr>
      </w:pPr>
      <w:r>
        <w:rPr>
          <w:rFonts w:cs="Arial" w:ascii="Arial" w:hAnsi="Arial"/>
        </w:rPr>
        <w:t>O mundo do minicomputador deu um enorme passo à frente na terceira geração com o lançamento, pela DEC, do PDP-11, um sucessor de 16 bits do PDP-8. De várias maneiras, era como se o PDP-11 fosse o irmão caçula da série 360, assim como o PDP-1 parecia ser o irmão caçula do 7094. Tanto o 360 quanto o PDP-11 possuíam registradores orientados para palavras e memória orientada por bytes, e ambos cobriam uma ampla faixa de relação custo/desempenho. O PDP-11 obteve um enorme sucesso, especialmente nas universidades, e manteve a liderança da DEC em relação aos outros fabricantes de minicomputado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Miniaturização</w:t>
      </w:r>
      <w:r>
        <w:rPr/>
        <w:t xml:space="preserve"> </w:t>
      </w:r>
    </w:p>
    <w:p>
      <w:pPr>
        <w:pStyle w:val="Normal"/>
        <w:jc w:val="both"/>
        <w:rPr>
          <w:rFonts w:ascii="Arial" w:hAnsi="Arial" w:cs="Arial"/>
        </w:rPr>
      </w:pPr>
      <w:r>
        <w:rPr>
          <w:rFonts w:cs="Arial" w:ascii="Arial" w:hAnsi="Arial"/>
        </w:rPr>
        <w:t>Com o advento do circuito integrado, a principal preocupação dos projetistas passou a ser a diminuição do espaço físico dos circuitos. Isto permitiria baixar o preço dos componentes além de introduzir ganhos significativos de desempenho. As diferentes fases da evolução dessas tecnologias, que permitiram reduzir cada vez mais os circuitos, foram classificadas de acordo com a quantidade média de transistores contidas em um circuito integrado. De acordo com a tabela abaixo:</w:t>
      </w:r>
    </w:p>
    <w:tbl>
      <w:tblPr>
        <w:tblW w:w="9360" w:type="dxa"/>
        <w:jc w:val="left"/>
        <w:tblInd w:w="-15" w:type="dxa"/>
        <w:tblLayout w:type="fixed"/>
        <w:tblCellMar>
          <w:top w:w="0" w:type="dxa"/>
          <w:left w:w="0" w:type="dxa"/>
          <w:bottom w:w="0" w:type="dxa"/>
          <w:right w:w="0" w:type="dxa"/>
        </w:tblCellMar>
      </w:tblPr>
      <w:tblGrid>
        <w:gridCol w:w="825"/>
        <w:gridCol w:w="3795"/>
        <w:gridCol w:w="474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igla</w:t>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ignificado</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Quantidade de Transistore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SSI</w:t>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Small Scale Integration</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a 10 transistore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SI</w:t>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Medium Scale Integration</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 a 100 transistore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LSI</w:t>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Large Scale Integration</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entenas a milhares de transistore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VLSI</w:t>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lang w:val="en-US"/>
              </w:rPr>
              <w:t>Very Large Scale Integration</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ais de um milhão de transist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principais estrelas deste período de extrema miniaturização foram os supercomputadores, sendo seu representante mais famoso o Cray.</w:t>
      </w:r>
    </w:p>
    <w:p>
      <w:pPr>
        <w:pStyle w:val="Normal"/>
        <w:jc w:val="both"/>
        <w:rPr>
          <w:rFonts w:ascii="Arial" w:hAnsi="Arial" w:cs="Arial"/>
        </w:rPr>
      </w:pPr>
      <w:r>
        <w:rPr>
          <w:rFonts w:cs="Arial" w:ascii="Arial" w:hAnsi="Arial"/>
        </w:rPr>
        <w:t xml:space="preserve">O Cray foi inventado por Seymour Cray, que deixou a Control Data em 1972 para formar sua própria companhia. Esta máquina foi muito conhecida pelo seu design em forma de ferradura - um esforço para acelerar o processamento encurtando o comprimento dos circuitos - tanto quanto por ter sido a primeira máquina a tornar viável o processamento vetorial. Processamento vetorial, onde arrays numéricos muito extensos são computados por uma simples instrução, passaram a ser uma característica fundamental dos supercomputadores desde então. </w:t>
      </w:r>
    </w:p>
    <w:p>
      <w:pPr>
        <w:pStyle w:val="Normal"/>
        <w:jc w:val="both"/>
        <w:rPr/>
      </w:pPr>
      <w:r>
        <w:rPr>
          <w:rFonts w:cs="Arial" w:ascii="Arial" w:hAnsi="Arial"/>
        </w:rPr>
        <w:t>Também único foi o uso, pelo Cray, de circuitos de baixa densidade/alta velocidade (ECL, que requeriam Freon liquido para resfriamento), em vez de alta densidade/baixa velocidade. Sua combinação de ECL com a estrutura em forma de três quartos de círculo concedeu à máquina uma performance altíssima - 100 MFLOPS (milhões de operações de ponto-flutuante por segundo) - em um "invólucro" relativamente pequeno. Um fato interessante é que o Cray podia ser encomendado na cor que o comprador escolhesse, fato que permanece até hoje.</w:t>
      </w:r>
      <w:r>
        <w:rPr/>
        <w:t xml:space="preserve"> </w:t>
      </w:r>
    </w:p>
    <w:p>
      <w:pPr>
        <w:pStyle w:val="Normal"/>
        <w:jc w:val="both"/>
        <w:rPr/>
      </w:pPr>
      <w:r>
        <w:rPr/>
      </w:r>
    </w:p>
    <w:p>
      <w:pPr>
        <w:pStyle w:val="Normal"/>
        <w:jc w:val="both"/>
        <w:rPr/>
      </w:pPr>
      <w:r>
        <w:rPr/>
      </w:r>
    </w:p>
    <w:p>
      <w:pPr>
        <w:pStyle w:val="Normal"/>
        <w:jc w:val="both"/>
        <w:rPr/>
      </w:pPr>
      <w:r>
        <w:rPr>
          <w:rFonts w:cs="Arial" w:ascii="Arial" w:hAnsi="Arial"/>
          <w:sz w:val="36"/>
        </w:rPr>
        <w:t>Era do Computador Pessoal.</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 Surgimento de Uma Nova Mentalidade</w:t>
      </w:r>
      <w:r>
        <w:rPr/>
        <w:t xml:space="preserve"> </w:t>
      </w:r>
    </w:p>
    <w:p>
      <w:pPr>
        <w:pStyle w:val="Normal"/>
        <w:jc w:val="both"/>
        <w:rPr>
          <w:rFonts w:ascii="Arial" w:hAnsi="Arial" w:cs="Arial"/>
        </w:rPr>
      </w:pPr>
      <w:r>
        <w:rPr>
          <w:rFonts w:cs="Arial" w:ascii="Arial" w:hAnsi="Arial"/>
        </w:rPr>
        <w:t>A partir de 1975, com a disseminação dos circuitos integrados, a tecnologia do computador sofreu uma verdadeira revolução. Graças ao chip de silício, o computador, antes com dimensão de uma sala, diminuiu muito de tamanho e de custo. Ao lado dessa metamorfose, verificaram-se importantes mudanças nas atitudes e expectativas das pessoas que lidavam com essas máquinas. Abriu-se caminho para uma indústria que viria a explorar o computador como um verdadeiro bem de consumo.</w:t>
      </w:r>
    </w:p>
    <w:p>
      <w:pPr>
        <w:pStyle w:val="Normal"/>
        <w:jc w:val="both"/>
        <w:rPr>
          <w:rFonts w:ascii="Arial" w:hAnsi="Arial" w:cs="Arial"/>
        </w:rPr>
      </w:pPr>
      <w:r>
        <w:rPr>
          <w:rFonts w:cs="Arial" w:ascii="Arial" w:hAnsi="Arial"/>
        </w:rPr>
        <w:t>O crescimento assombroso da indústria dos computadores pessoais conta uma história de magia técnica, visão utópica e visão comercial. O maior estímulo para o desenvolvimento da computação pessoal talvez fosse, ao lado do deslumbramento, um grande ressentimento, inspirado pelo que ocorrera com os grandes computadores. Tais máquinas realizavam feitos maravilhosos, mas devido ao seu enorme custo e fragilidade, só podiam funcionar em ambientes cuidadosamente controlados, inacessíveis a poucos escolhidos. Estudantes obcecados por elas, viam-se obrigados a trabalhar por meio de intermediários, manipulando programas codificados em lotes de cartões perfurados e tendo que esperar horas, ou dias, pelos resultados.</w:t>
      </w:r>
    </w:p>
    <w:p>
      <w:pPr>
        <w:pStyle w:val="Normal"/>
        <w:jc w:val="both"/>
        <w:rPr>
          <w:rFonts w:ascii="Arial" w:hAnsi="Arial" w:cs="Arial"/>
        </w:rPr>
      </w:pPr>
      <w:r>
        <w:rPr>
          <w:rFonts w:cs="Arial" w:ascii="Arial" w:hAnsi="Arial"/>
        </w:rPr>
        <w:t>O advento do minicomputador foi um grande passo à frente, mas não o suficiente para alterar esse quadro. Os primeiros minis ostentavam preços caríssimos e eram grandes o suficiente para ocupar um quarto pequeno. Ainda não era a derrota da elite ou a possibilidade da transferência do controle do computador para pessoas comuns. Somente o microcomputador - o computador pessoal - realizaria essa façanh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Primeiras Iniciativas</w:t>
      </w:r>
      <w:r>
        <w:rPr/>
        <w:t xml:space="preserve"> </w:t>
      </w:r>
    </w:p>
    <w:p>
      <w:pPr>
        <w:pStyle w:val="Normal"/>
        <w:jc w:val="both"/>
        <w:rPr>
          <w:rFonts w:ascii="Arial" w:hAnsi="Arial" w:cs="Arial"/>
        </w:rPr>
      </w:pPr>
      <w:r>
        <w:rPr>
          <w:rFonts w:cs="Arial" w:ascii="Arial" w:hAnsi="Arial"/>
        </w:rPr>
        <w:t>Apesar desta situação, ainda foi necessária uma longa espera até o advento do micro. Em 1966, Stephen B. gray, editor da revista Electronics, anunciou a formação de algo que se chamou de Sociedade dos Amadores de Computadores, atraindo inicialmente 110 membros. Muitos eram engenheiros que trabalhavam com os computadores dos patrões e construíam, nas horas vagas, em garagens e oficinas domésticas, aparelhos para uso pessoal. Mas se passaram ainda oito anos antes que os avanços na tecnologia do microprocessador possibilitassem que um produto comercial atingisse o mercado.</w:t>
      </w:r>
    </w:p>
    <w:p>
      <w:pPr>
        <w:pStyle w:val="Normal"/>
        <w:jc w:val="both"/>
        <w:rPr>
          <w:rFonts w:ascii="Arial" w:hAnsi="Arial" w:cs="Arial"/>
        </w:rPr>
      </w:pPr>
      <w:r>
        <w:rPr>
          <w:rFonts w:cs="Arial" w:ascii="Arial" w:hAnsi="Arial"/>
        </w:rPr>
        <w:t>A nova máquina, produto de uma firma chamada Scelbi, foi anunciada em 1974 e se chamava Scelbi-8H. Quatro meses depois ela veio a se defrontar com sua primeira rival, o Mark-8. As duas máquinas eram baseadas no chip 8008 da Intel. A despeito do clima de exitação que se criou na época entre os aficcionados, ambos apenas serviram para anunciar a iminência do evento principa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O Altair de Albuquerque</w:t>
      </w:r>
      <w:r>
        <w:rPr/>
        <w:t xml:space="preserve"> </w:t>
      </w:r>
    </w:p>
    <w:p>
      <w:pPr>
        <w:pStyle w:val="Normal"/>
        <w:jc w:val="both"/>
        <w:rPr>
          <w:rFonts w:ascii="Arial" w:hAnsi="Arial" w:cs="Arial"/>
        </w:rPr>
      </w:pPr>
      <w:r>
        <w:rPr>
          <w:rFonts w:cs="Arial" w:ascii="Arial" w:hAnsi="Arial"/>
        </w:rPr>
        <w:t xml:space="preserve">Esse evento se deu em 1975, quando a revista Popular Electronics anunciou a chegada do "Primeiro Kit de Minicomputador do Mundo a Rivalizar com os Modelos Comerciais". O kit era oferecido por 397 dólares e uma máquina montada custava 498 dólares. Batizada com o nome de Altair 8800 e construída com base no chip 8080 da Intel, constituiu o primeiro grande sucesso daquela que logo se tornaria uma indústria multibilionária. </w:t>
      </w:r>
    </w:p>
    <w:p>
      <w:pPr>
        <w:pStyle w:val="Normal"/>
        <w:jc w:val="both"/>
        <w:rPr>
          <w:rFonts w:ascii="Arial" w:hAnsi="Arial" w:cs="Arial"/>
        </w:rPr>
      </w:pPr>
      <w:r>
        <w:rPr>
          <w:rFonts w:cs="Arial" w:ascii="Arial" w:hAnsi="Arial"/>
        </w:rPr>
        <w:t>O Altair foi criado por um jovem oficial da Força Aérea graduado em engenharia elétrica, o tenente H. Edward Roberts. No início de sua carreira militar, fundara uma companhia com um único empregado, a Reliance Engineering, que executava pequenos serviços de eletrônica. Após sua mudança para Albuquerque, fundou uma nova companhia, junto com outros três companheiros, a Micro Instrumentation and Telemetry Systems, cuja sigla MITS fazia uma clara alusão ao respeitado MIT. Era 1969. O MITS não obteve sucesso econômico com seus primeiros produtos: engrenagens para foguetes caseiros, aparelhos para comunicação por via infravermelha e um kit de laser.</w:t>
      </w:r>
    </w:p>
    <w:p>
      <w:pPr>
        <w:pStyle w:val="Normal"/>
        <w:jc w:val="both"/>
        <w:rPr>
          <w:rFonts w:ascii="Arial" w:hAnsi="Arial" w:cs="Arial"/>
        </w:rPr>
      </w:pPr>
      <w:r>
        <w:rPr>
          <w:rFonts w:cs="Arial" w:ascii="Arial" w:hAnsi="Arial"/>
        </w:rPr>
        <w:t>Em 1971 o MITS topou com sua primeira "mina de ouro": um kit de calculadora eletrônica que custava apenas 179 dólares. O sucesso foi tanto que Roberts deixou as Forças Armadas para se dedicar à sua empresa. Novos projetos vieram, dedicados, em sua maioria, aos cultivadores de hobbies.</w:t>
      </w:r>
    </w:p>
    <w:p>
      <w:pPr>
        <w:pStyle w:val="Normal"/>
        <w:jc w:val="both"/>
        <w:rPr>
          <w:rFonts w:ascii="Arial" w:hAnsi="Arial" w:cs="Arial"/>
        </w:rPr>
      </w:pPr>
      <w:r>
        <w:rPr>
          <w:rFonts w:cs="Arial" w:ascii="Arial" w:hAnsi="Arial"/>
        </w:rPr>
        <w:t>Em 1973 o MITS começou a vender, por atacado, calculadoras já montadas para uma empresa de varejo. Entretanto, com o sucesso de sua máquina anterior, várias empresas maiores já tinham entrado no filão, oferecendo produtos semelhantes a preços reduzidos. O produto fracassou em vendas e a empresa quase foi à falência. Roberts resolveu jogar sua última cartada, algo bem mais poderoso que as calculadoras: um pequeno computador digital de custo acessível.</w:t>
      </w:r>
    </w:p>
    <w:p>
      <w:pPr>
        <w:pStyle w:val="Normal"/>
        <w:jc w:val="both"/>
        <w:rPr>
          <w:rFonts w:ascii="Arial" w:hAnsi="Arial" w:cs="Arial"/>
        </w:rPr>
      </w:pPr>
      <w:r>
        <w:rPr>
          <w:rFonts w:cs="Arial" w:ascii="Arial" w:hAnsi="Arial"/>
        </w:rPr>
        <w:t>Com o apoio da revista Popular Electronics, o Altair se transformou num estrondoso sucesso comercial, vendendo 4.000 unidades em apenas três meses (Roberts esperava 800 em um ano). Este sucesso era mais curioso considerando-se as limitações do Altair. Tinha memória de apenas 256 bits e não dispunha de teclado nem de monitor. Os programas eram entrados através de chaves e os resultados interpretados através de lâmpadas que acendiam e apagavam no painel, tal qual os seus ancestrais valvulados de décadas atrás. Felizmente, para Roberts e sua firma, a alegria de possuir um computador, memo rudimentar, parecia suficiente para satisfazer a primeira onda de clientes. Só depois, bem lentamente, o MITS passou a investir no desenvolvimento de software e acessórios para o Altair, flexibilizando seu projeto para que ele pudesse receber placas de expansão (memória e acessórios), inclusive de terceir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Criação de Uma Indústria</w:t>
      </w:r>
      <w:r>
        <w:rPr/>
        <w:t xml:space="preserve"> </w:t>
      </w:r>
    </w:p>
    <w:p>
      <w:pPr>
        <w:pStyle w:val="Normal"/>
        <w:jc w:val="both"/>
        <w:rPr>
          <w:rFonts w:ascii="Arial" w:hAnsi="Arial" w:cs="Arial"/>
        </w:rPr>
      </w:pPr>
      <w:r>
        <w:rPr>
          <w:rFonts w:cs="Arial" w:ascii="Arial" w:hAnsi="Arial"/>
        </w:rPr>
        <w:t>Outros aficcionados transformaram as criações inspiradas no Altair em produtos para o mercado inesperadamente grande que Roberts havia descoberto. Paul Allen, um jovem programador, associou-se a um estudante de Harvard, Willian Gates, com o objetivo de escrever para o Altair uma versão popular da linguagem BASIC. Allen chegou a ser convidado para dirigir o recém criado departamento de software da MITS. Mais tarde, Allen e Gates, trabalhando por conta própria, fundaram a Microsoft, a mais bem sucedida empresa de software da história dos microcomputadores.</w:t>
      </w:r>
    </w:p>
    <w:p>
      <w:pPr>
        <w:pStyle w:val="Normal"/>
        <w:jc w:val="both"/>
        <w:rPr>
          <w:rFonts w:ascii="Arial" w:hAnsi="Arial" w:cs="Arial"/>
        </w:rPr>
      </w:pPr>
      <w:r>
        <w:rPr>
          <w:rFonts w:cs="Arial" w:ascii="Arial" w:hAnsi="Arial"/>
        </w:rPr>
        <w:t>Logicamente, o sucesso do Altair incitou a formação de uma gigantesca indústria. E, quando o Altair completou um ano, mais de duas dúzias de fabricantes já se encontravam em plena atividade no campo do computador pessoal. Despreparado para enfrentar a ferocidade do mercado, o MITS só foi capaz de segurar o seu vertiginoso sucesso por dois anos e meio. Em 1977, Roberts vendeu sua companhia para a Pertec Computer Corporation, uma fabricante de componentes para grandes computadores.</w:t>
      </w:r>
    </w:p>
    <w:p>
      <w:pPr>
        <w:pStyle w:val="Normal"/>
        <w:jc w:val="both"/>
        <w:rPr>
          <w:rFonts w:ascii="Arial" w:hAnsi="Arial" w:cs="Arial"/>
        </w:rPr>
      </w:pPr>
      <w:r>
        <w:rPr>
          <w:rFonts w:cs="Arial" w:ascii="Arial" w:hAnsi="Arial"/>
        </w:rPr>
        <w:t>O primeiro fabricante a seguir um caminho mais sincronizado com o mercado foi a IMSAI. Esta companhia, chefiada por um ex-vendedor da IBM, Willian Millard, despendeu um considerável esforço para transformar o microcomputador numa máquina "séria", com penetração no mundo comercial e dos negócios. A carência de programas úteis, no entanto, limitou a companhia a um mercado formado, basicamente, por fãs da eletrônica com ambições comerciais. Tal fato, somado a inabilidades de marketing, levou a companhia à bancarrota em 1979.</w:t>
      </w:r>
    </w:p>
    <w:p>
      <w:pPr>
        <w:pStyle w:val="Normal"/>
        <w:jc w:val="both"/>
        <w:rPr>
          <w:rFonts w:ascii="Arial" w:hAnsi="Arial" w:cs="Arial"/>
        </w:rPr>
      </w:pPr>
      <w:r>
        <w:rPr>
          <w:rFonts w:cs="Arial" w:ascii="Arial" w:hAnsi="Arial"/>
        </w:rPr>
        <w:t>Em 1977, outros três concorrentes lançaram-se no mercado com sucesso. Durante os dois anos seguidos as duas firmas mais bem sucedidas - Tandy, uma ex-cadeia de lojas de produtos eletrônicos, e a Commodore, fundada por um sobrevivente de Auschwitz, Jack Tramiel, que fez carreira montando calculadoras e máquinas de escrever - compartilhavam a liderança, seguidas de perto por uma companhia que, de repente, surgiu do nada, esquisitamente batizada de Apple Computer. O computador da Tandy, o TRS-80, foi o primeiro a vir com software residente em ROM, além disso vinha com monitor e tecla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rPr>
        <w:t>A Ascensão da Apple</w:t>
      </w:r>
      <w:r>
        <w:rPr/>
        <w:t xml:space="preserve"> </w:t>
      </w:r>
    </w:p>
    <w:p>
      <w:pPr>
        <w:pStyle w:val="Normal"/>
        <w:jc w:val="both"/>
        <w:rPr>
          <w:rFonts w:ascii="Arial" w:hAnsi="Arial" w:cs="Arial"/>
        </w:rPr>
      </w:pPr>
      <w:r>
        <w:rPr>
          <w:rFonts w:cs="Arial" w:ascii="Arial" w:hAnsi="Arial"/>
        </w:rPr>
        <w:t>Fundada pela dupla Steven Jobs e Stephen Wozniac, cujo sucesso trouxe uma fama difícil de apagar, a Apple surgiu em 1976, no fundo da garagem de Jobs. Começaram fabricando computadores para vender em lojas da vizinhança, enquanto Wozniac aperfeiçoava o desenho daquele que, por fim, se tornaria o Apple II.</w:t>
      </w:r>
    </w:p>
    <w:p>
      <w:pPr>
        <w:pStyle w:val="Normal"/>
        <w:jc w:val="both"/>
        <w:rPr>
          <w:rFonts w:ascii="Arial" w:hAnsi="Arial" w:cs="Arial"/>
        </w:rPr>
      </w:pPr>
      <w:r>
        <w:rPr>
          <w:rFonts w:cs="Arial" w:ascii="Arial" w:hAnsi="Arial"/>
        </w:rPr>
        <w:t>Jobs começou a pensar mais alto e procurar pelo dinheiro e talento que pudessem ajudá-lo a planejar uma companhia tão exitante quanto a máquina de Wozniac. Acabou encontrando A.C.Markkula, um ex-executivo da Intel, milionário com pouco mais de trinta anos. Acabou se tornando um terceiro sócio da Apple e contribuiu para atrair ainda mais investimento para a companhia.</w:t>
      </w:r>
    </w:p>
    <w:p>
      <w:pPr>
        <w:pStyle w:val="Normal"/>
        <w:jc w:val="both"/>
        <w:rPr>
          <w:rFonts w:ascii="Arial" w:hAnsi="Arial" w:cs="Arial"/>
        </w:rPr>
      </w:pPr>
      <w:r>
        <w:rPr>
          <w:rFonts w:cs="Arial" w:ascii="Arial" w:hAnsi="Arial"/>
        </w:rPr>
        <w:t>Poucos meses depois, o novo produto da corporação, o Apple II, foi exibido na West Coast Computer Faire, uma exposição comercial em São Francisco. Embalada em plástico macio, pesava pouco mais de cinco quilos, podia gerar gráficos coloridos com um mínimo de chips e possuía uma indiscutível sofisticação. Em resumo o Apple II passou a ser considerado o microcomputador que lançou, de uma vez por todas, essa indústria no mercado. As vendas da companhia naquele ano explodiram: 2,7 milhões de dólares. Durante os poucos anos seguintes, enquanto firmas pioneiras como o MITS e a IMSAI se apagaram, a Apple continuou seu inacreditável crescimento. O sucesso do empreendimento trouxe a Jobs e Wozniac uma fortuna conjunta de quase 400 milhões de dólares.</w:t>
      </w:r>
    </w:p>
    <w:p>
      <w:pPr>
        <w:pStyle w:val="Normal"/>
        <w:jc w:val="both"/>
        <w:rPr/>
      </w:pPr>
      <w:r>
        <w:rPr>
          <w:rFonts w:cs="Arial" w:ascii="Arial" w:hAnsi="Arial"/>
        </w:rPr>
        <w:t>No ano seguinte, a IBM introduziu o IBM PC, e com ele toda uma nova era. A entrada da IBM na competição pôs fim às dúvidas que ainda existiam acerca da seriedade e utilidade do microcomputador, porquanto era certo que o Big Blue, como a IBM era conhecida no comércio, jamais faria algo frívolo ou de modo inconseqüente. Mas sua presença na área anunciava também uma sentença de condenação do "sabor de comida feita em casa", isto é, do estilo informal do hobbista, que tornou possível o surgimento dessa indústria. Uma vez ultrapassado o domínio dos aficcionados, para quem o mundo dos grandes negócios era abominável, a microcomputação tornara-se um grande negócio.</w:t>
      </w:r>
      <w:r>
        <w:rPr/>
        <w:t xml:space="preserve"> </w:t>
      </w:r>
    </w:p>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19:00Z</dcterms:created>
  <dc:creator>default</dc:creator>
  <dc:description/>
  <dc:language>en-US</dc:language>
  <cp:lastModifiedBy>ssdd</cp:lastModifiedBy>
  <cp:lastPrinted>2001-02-13T13:24:00Z</cp:lastPrinted>
  <dcterms:modified xsi:type="dcterms:W3CDTF">2003-02-21T18:19:00Z</dcterms:modified>
  <cp:revision>3</cp:revision>
  <dc:subject/>
  <dc:title>Pré História da Informática</dc:title>
</cp:coreProperties>
</file>