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 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Quantity, Date inconvenience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tring animal, Address occurenceLocal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inicializar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mail, atendente, situacao, dataParec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animalQuantity, inconvenienceDate, animal, 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animalQuantity, inconvenienceDate, animal, 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Animal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nima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nimal(String 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Animal(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AnimalQuantit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Animai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nimalQuant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Quantit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Animais(animalQuant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Inconvenience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ataIncomod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nconvenienceDate(Date inconvenienceDa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ataIncomodo(inconvenienceDa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OccurenceLocal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Local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ccurenceLocalAddress(Address occurenceLocal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LocalOcorrencia(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LIMENTAR =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NIMAL = 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DIVERSA = 3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Attendant(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Observation(observ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white"/>
        </w:rPr>
        <w:t>"Notifying "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+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! subscribers.isEmpty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}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Obitos, String localAtendimento, 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inicializar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email, atendente, situacao, dataParecer,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qtdeComensais,qtdeDoentes, qtdeInternacoes, qtdeObitos,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refeicaoSuspeita,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qtdeComensais,qtdeDoentes, qtdeInternacoes, qtdeObitos,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refeicaoSuspeita,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Do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Doente(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Doente(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LocalAtendiment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LocalAtendiment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ocalAtendimento(String 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LocalAtendimento(localAtendiment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Comens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Comensai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Comensais(qtdeComens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Doent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Doente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Doentes(qtdeDoent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Internaco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Internacoe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Internacoes(qtdeInternaco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Obito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Obito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Obitos(qtdeObito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RefeicaoSuspeit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RefeicaoSuspeit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RefeicaoSuspeita(String 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RefeicaoSuspeita(refeicaoSuspei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Food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pecial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dade, String instrucao, String ocup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inicializar tambem o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email, atendente, situacao, dataParecer,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idade,instrucao, ocupacao,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idade,instrucao, ocupacao,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Ocorrencia(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Ocorrencia(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Id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Idade(id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Instru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Instruca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nstrucao(String 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Instrucao(instru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cup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cupaca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cupacao(String 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Ocupacao(ocup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Special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 String instru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, 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dade, instrucao, ocupacao, 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Endereco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Id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Instru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Ocup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pecial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 String instru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, 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dade, instrucao, ocupacao, 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</w:t>
        <w:tab/>
        <w:tab/>
        <w:t xml:space="preserve">  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        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de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er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description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observation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email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attendant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medicalOpinionDate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tDate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erAddress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timestamp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timestamp = timestamp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Comensais, qtdeDoentes, qtdeInternacoes, qtdeObit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localAtendimento, refeicaoSuspeita, 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EnderecoDo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String new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LocalAtendiment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Comens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Doent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Internaco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Obito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String new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RefeicaoSuspei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Comensais, qtdeDoentes, qtdeInternacoes, qtdeObit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localAtendimento, refeicaoSuspeita, 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String new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String new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efeicaoSuspeita, Address enderecoDoen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qtdeComens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qtdeDoentes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qtdeInternaco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qtdeObitos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localAtendiment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refeicaoSuspeita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enderecoDo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java.lang.String newLocalAtendiment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java.lang.String newRefeicaoSuspei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Do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LocalAtendiment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Comens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Doent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Internaco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Obito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RefeicaoSuspeit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Food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attendant = at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Opinion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escription = desc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mail = _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erAddress = 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tion = ob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er = _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timestamp = new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.QUEIXA_ABER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.QUEIXA_FECHAD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</w:t>
        <w:tab/>
        <w:tab/>
        <w:t xml:space="preserve">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animal, Address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Animais, dataIncomodo, animal, enderec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DataIncomod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EnderecoLocal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QtdeAnim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animal, Address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Animais, dataIncomodo, animal, enderec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 String animal, Address endereco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qtdeAnim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dataIncomod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enderec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lang.String get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DataIncomod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Local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Anim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Tipo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Animal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1:00Z</dcterms:created>
  <dc:creator>Phil Greenwood</dc:creator>
  <dc:description/>
  <cp:keywords/>
  <dc:language>en-US</dc:language>
  <cp:lastModifiedBy>Phil Greenwood</cp:lastModifiedBy>
  <dcterms:modified xsi:type="dcterms:W3CDTF">2006-09-26T16:28:00Z</dcterms:modified>
  <cp:revision>3</cp:revision>
  <dc:subject/>
  <dc:title>public class AnimalComplaint extends Complaint {</dc:title>
</cp:coreProperties>
</file>