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Facad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Record complaint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Record healthUnit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MedicalSpecialityRecord speciality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iseaseRecord disease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Record employee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ymptomRecord symptom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PersistenceMechanism pm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oole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mCreated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als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 singleton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AbstractRepositoryFactory factory = RepositoryFactory.getRepositoryFac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.complaint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Record(factory.createComplaint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.healthUnit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Record(factory.createHealthUnit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.speciality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MedicalSpecialityRecord(factory.createMedicalSpeciality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.disease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iseaseRecord(factory.createDisease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.employee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Record(factory.createEmployee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.symptom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ymptomRecord(factory.createSymptom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ynchroniz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 getInstanc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ersistenceMechanismException, IOException, java.rmi.Remote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singleton =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 Obtain valid persistence mechanism insta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singleton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nglet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PersistenceMechanism getPm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!pmCreate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pm = pmIni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pm !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 xml:space="preserve">pmCreated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u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m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PersistenceMechanism pmIni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PersistenceMechanism returnValu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Constants.isPersisten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 Persistence mechanism connec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PersistenceMechanism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 Persistence mechanism desconnection for resource releas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getPm() !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PersistenceMechanismException mp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turnValu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(HealthUnit uni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healthUnitRecord.update(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positoryException, ObjectNotFound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complaintRecord.update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searchSpecialitiesBy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lista = healthUnitRecord.searchSpecialityByHealthUnit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 searchComplain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Complaint q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q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tRecord.search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iseaseType searchDiseaseTyp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DiseaseType tp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tp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iseaseRecord.search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searchHealthUnitsBy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lista = healthUnitRecord.searchHealthUnitsBySpeciality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Speciality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lista = specialityRecord.getListaEspecialid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DiseaseType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iseaseRecord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 search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Repository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HealthUnit uni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unit = healthUnitRecord.search(healthUnit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un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lista = healthUnitRecord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Partial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lista = healthUnitRecord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(Employee employe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Vali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mployeeRecord.insert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AlreadyInsertedException, ObjectNotVali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torno = 0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torno = complaintRecord.insert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torn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 searchEmployee(String login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Employee 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mployee = employeeRecord.search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Complain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list = complaintRecord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(Employee employe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mployeeRecord.updat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insert(HealthUnit us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InsertEntryException,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ValidException, TransactionException, CommunicationException, 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healthUnitRecord.insert(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insert(MedicalSpeciality speciality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ValidException, InsertEntry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, 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specialityRecord.insert(specialit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insert(Symptom symptom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InsertEntryException, ObjectNotVali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, 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symptomRecord.insert(sympto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ymptom searchSymptom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numSymptom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RepositoryException, 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Symptom s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s = symptomRecord.search(numSympto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IteratorDsk getSymptom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lista = symptomRecord.getSymptom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updateSymptom(Symptom symptom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Repository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FoundException, Communication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symptomRecord.update(sympto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MedicalSpeciality searchSpecialitiesByCo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numSpeciality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ObjectNotFoundException, RepositoryException, Communica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MedicalSpeciality s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s = specialityRecord.search(numSpecialit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updateMedicalSpeciality(MedicalSpeciality speciality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TransactionException, ObjectNotFoundException, Communica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specialityRecord.update(specialit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insert(DiseaseType diseaseTyp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Insert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AlreadyInsertedException, ObjectNotVali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, 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diseaseRecord.insert(diseaseTyp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(Subject subjec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Remote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Does nothing, because the client side part will perform the updat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, Subj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ALIMENTAR = 1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ANIMAL = 2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DIVERSA = 3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 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st subscribers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rra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(String solicitante, String descricao, String observacao, String emai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Employee 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, 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uacao==Situation.QUEIXA_ABERT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(0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uacao==Situation.QUEIXA_FECHAD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</w:t>
        <w:tab/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Closed(0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    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    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    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tState(ComplaintState _sta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    state= _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 getAtende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Attendan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Atendente(Employee atend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.setAttendant(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Codig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Co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igo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ig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Code(codig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DataParecer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MedicalOpinion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ataParecer(Date dataParec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MedicalOpinionDate(dataParec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DataQueix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Complaint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ataQueixa(Date dataQueix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ComplaintDate(data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Descri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Descri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cao(String descri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Description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Emai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Email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mail(String 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Email(emai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EnderecoSolicita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ComplainerAddres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nderecoSolicitante(Address endereco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ComplainerAddress(enderec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Observ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Observa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Observacao(String observ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.setObservation(observ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itu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Statu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.setStatus(situ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Solicita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Complain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olicitante(String 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Complainer(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Timestamp(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c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inc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add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ve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remove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Observer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terator it = subscribers.iterator(); it.hasNext();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server observer = (Observer) it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tifying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bserver.notif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subscribers.isEmpty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c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}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ComplaintStat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rializabl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co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         complain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         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         observa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         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</w:t>
        <w:tab/>
        <w:tab/>
        <w:t xml:space="preserve">  attendan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           medicalOpinion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           complaint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        complainerAddres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(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de              = codig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er         = 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ption           = descri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observation          = observa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email               = 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attendant           = atende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medicalOpinionDate  = dataParec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tDate          = dataQueix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erAddress = endereco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timestamp = 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ente, Complaint 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MedicalOpinionDate(Date da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tDate(Date da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ption(String desc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mail(String emai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Address(Address e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, Complaint 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(String 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ew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tatu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 getAttenda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attendan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Co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MedicalOpinion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medicalOpinion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Complaint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t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Descrip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Emai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ComplainerAddres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erAddres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Observa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observa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Complainer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c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timestamp = timestamp + 1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, Complaint complaint)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!=getStatus()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==Situation.QUEIXA_ABERT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(code,complainer, descri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observation, email, attendan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==Situation.QUEIXA_FECHAD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 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Closed(code,complainer, descri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observation, email, attendan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==Situation.QUEIXA_SUSPENS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mplaintStateClosed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extend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mplaintState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mplaintStateClosed(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Closed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codigo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MedicalOpinion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t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ption(String desc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mail(String _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Address(Address e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(String _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ew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tatu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tion.QUEIXA_FECHAD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(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codigo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attendant = aten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.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code = co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MedicalOpinion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medicalOpinionDate = da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t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complaintDate = da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ption(String desc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description = desc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mail(String _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email = _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Address(Address e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complainerAddress = en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observation = ob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.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(String _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complainer = _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ew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timestamp = new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tatu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tion.QUEIXA_ABER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, Subj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nam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logi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passw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st subscribers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rra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(String login, String password, String nam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name = nam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login = logi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password = passw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Nam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am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Name(String nam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name = nam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Logi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Login(String login) 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login = logi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Password(String passwor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password = passw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Password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assw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oole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validatePassword(String passwor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password.equals(passwor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add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ve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remove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Observer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terator it = subscribers.iterator(); it.hasNext();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server observer = (Observer) it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bserver.notif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}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, Subj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 specialiti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st subscribers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rra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(String description, List specialiti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ption = 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specialities = specialiti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oole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>(Iterator i = specialities.iterator(); i.hasNext();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m.getCodigo() == cod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u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als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Co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Descrip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 getSpecialitie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specialiti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de = co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ption(String descri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ption = descri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toString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add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ve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remove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Observer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terator it = subscribers.iterator(); it.hasNext();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server observer = (Observer) it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bserver.notif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}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[] keywords = { </w:t>
      </w:r>
      <w:r>
        <w:rPr>
          <w:rFonts w:cs="Courier New" w:ascii="Courier New" w:hAnsi="Courier New"/>
          <w:color w:val="2A00FF"/>
          <w:sz w:val="16"/>
          <w:szCs w:val="16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[] newWords = { Constants.SYSTEM_ROO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EMPLOYEE = </w:t>
      </w:r>
      <w:r>
        <w:rPr>
          <w:rFonts w:cs="Courier New" w:ascii="Courier New" w:hAnsi="Courier New"/>
          <w:color w:val="2A00FF"/>
          <w:sz w:val="16"/>
          <w:szCs w:val="16"/>
        </w:rPr>
        <w:t>"employe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ue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login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Employee employee = facade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mployee.validatePassword(password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mployee.addObserver(faca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session.putValue(Login.EMPLOYEE, 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Library.getFileListReplace(keywords, newWords, Constants.FORM_PATH+</w:t>
      </w:r>
      <w:r>
        <w:rPr>
          <w:rFonts w:cs="Courier New" w:ascii="Courier New" w:hAnsi="Courier New"/>
          <w:color w:val="2A00FF"/>
          <w:sz w:val="16"/>
          <w:szCs w:val="16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);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errorPage(</w:t>
      </w:r>
      <w:r>
        <w:rPr>
          <w:rFonts w:cs="Courier New" w:ascii="Courier New" w:hAnsi="Courier New"/>
          <w:color w:val="2A00FF"/>
          <w:sz w:val="16"/>
          <w:szCs w:val="16"/>
        </w:rPr>
        <w:t>"Invalid password! &lt;br&gt;&lt;a href=\""</w:t>
      </w:r>
      <w:r>
        <w:rPr>
          <w:rFonts w:cs="Courier New" w:ascii="Courier New" w:hAnsi="Courier New"/>
          <w:color w:val="000000"/>
          <w:sz w:val="16"/>
          <w:szCs w:val="16"/>
        </w:rPr>
        <w:t>+Constants.SYSTEM_LOGIN+</w:t>
      </w:r>
      <w:r>
        <w:rPr>
          <w:rFonts w:cs="Courier New" w:ascii="Courier New" w:hAnsi="Courier New"/>
          <w:color w:val="2A00FF"/>
          <w:sz w:val="16"/>
          <w:szCs w:val="16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errorPage(</w:t>
      </w:r>
      <w:r>
        <w:rPr>
          <w:rFonts w:cs="Courier New" w:ascii="Courier New" w:hAnsi="Courier New"/>
          <w:color w:val="2A00FF"/>
          <w:sz w:val="16"/>
          <w:szCs w:val="16"/>
        </w:rPr>
        <w:t>"Invalid login! &lt;br&gt;&lt;a href=\""</w:t>
      </w:r>
      <w:r>
        <w:rPr>
          <w:rFonts w:cs="Courier New" w:ascii="Courier New" w:hAnsi="Courier New"/>
          <w:color w:val="000000"/>
          <w:sz w:val="16"/>
          <w:szCs w:val="16"/>
        </w:rPr>
        <w:t>+Constants.SYSTEM_LOGIN+</w:t>
      </w:r>
      <w:r>
        <w:rPr>
          <w:rFonts w:cs="Courier New" w:ascii="Courier New" w:hAnsi="Courier New"/>
          <w:color w:val="2A00FF"/>
          <w:sz w:val="16"/>
          <w:szCs w:val="16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l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QUEIXA = </w:t>
      </w:r>
      <w:r>
        <w:rPr>
          <w:rFonts w:cs="Courier New" w:ascii="Courier New" w:hAnsi="Courier New"/>
          <w:color w:val="2A00FF"/>
          <w:sz w:val="16"/>
          <w:szCs w:val="16"/>
        </w:rPr>
        <w:t>"queix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alse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umQueixa = 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numQueixa"</w:t>
      </w:r>
      <w:r>
        <w:rPr>
          <w:rFonts w:cs="Courier New" w:ascii="Courier New" w:hAnsi="Courier New"/>
          <w:color w:val="000000"/>
          <w:sz w:val="16"/>
          <w:szCs w:val="16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Complaint q = facade.searchComplaint(num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q.addObserver(faca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ession.putValue(UpdateComplaintSearch.QUEIXA, 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q.getSituacao() != Situation.QUEIXA_ABER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tionFacadeException(</w:t>
      </w:r>
      <w:r>
        <w:rPr>
          <w:rFonts w:cs="Courier New" w:ascii="Courier New" w:hAnsi="Courier New"/>
          <w:color w:val="2A00FF"/>
          <w:sz w:val="16"/>
          <w:szCs w:val="16"/>
        </w:rPr>
        <w:t>"Complaint not open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open(</w:t>
      </w:r>
      <w:r>
        <w:rPr>
          <w:rFonts w:cs="Courier New" w:ascii="Courier New" w:hAnsi="Courier New"/>
          <w:color w:val="2A00FF"/>
          <w:sz w:val="16"/>
          <w:szCs w:val="16"/>
        </w:rPr>
        <w:t>"Update complaint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{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</w:rPr>
        <w:t>"\"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</w:rPr>
        <w:t>"\"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var f = document.formAlterarQueixa2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if(f.obsQueixa.value ==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</w:rPr>
        <w:t>")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{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alert(\"Digite o parecer da queixa!\"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f.obsQueixa.select(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}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}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body&gt;&lt;h1&gt;Update Complaint:&lt;/h1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form method=\"POST\" name=\"formAlterarQueixa2\" action=\""</w:t>
      </w:r>
      <w:r>
        <w:rPr>
          <w:rFonts w:cs="Courier New" w:ascii="Courier New" w:hAnsi="Courier New"/>
          <w:color w:val="000000"/>
          <w:sz w:val="16"/>
          <w:szCs w:val="16"/>
        </w:rPr>
        <w:t>+Constants.SYSTEM_ACTION+</w:t>
      </w:r>
      <w:r>
        <w:rPr>
          <w:rFonts w:cs="Courier New" w:ascii="Courier New" w:hAnsi="Courier New"/>
          <w:color w:val="2A00FF"/>
          <w:sz w:val="16"/>
          <w:szCs w:val="16"/>
        </w:rPr>
        <w:t>"?operation=UpdateComplaintData\"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h4&gt;Complaint : 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numQueixa+ </w:t>
      </w:r>
      <w:r>
        <w:rPr>
          <w:rFonts w:cs="Courier New" w:ascii="Courier New" w:hAnsi="Courier New"/>
          <w:color w:val="2A00FF"/>
          <w:sz w:val="16"/>
          <w:szCs w:val="16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</w:rPr>
        <w:t>"Special 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</w:rPr>
        <w:t>"Food 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</w:rPr>
        <w:t>"Animal 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p&gt;&lt;strong&gt;Complaint kind: "</w:t>
      </w:r>
      <w:r>
        <w:rPr>
          <w:rFonts w:cs="Courier New" w:ascii="Courier New" w:hAnsi="Courier New"/>
          <w:color w:val="000000"/>
          <w:sz w:val="16"/>
          <w:szCs w:val="16"/>
        </w:rPr>
        <w:t>+t+</w:t>
      </w:r>
      <w:r>
        <w:rPr>
          <w:rFonts w:cs="Courier New" w:ascii="Courier New" w:hAnsi="Courier New"/>
          <w:color w:val="2A00FF"/>
          <w:sz w:val="16"/>
          <w:szCs w:val="16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p&gt;&lt;strong&gt;Description: 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+ q.getDescricao() + </w:t>
      </w:r>
      <w:r>
        <w:rPr>
          <w:rFonts w:cs="Courier New" w:ascii="Courier New" w:hAnsi="Courier New"/>
          <w:color w:val="2A00FF"/>
          <w:sz w:val="16"/>
          <w:szCs w:val="16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p&gt;&lt;strong&gt;Observation (complaint's solution):&lt;/strong&gt;&lt;br&gt;&lt;textarea rows=\"5\" name=\"obsQueixa\" cols=\"22\"&gt;&lt;/textarea&gt;&lt;/p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closeAdministrator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errorPage(</w:t>
      </w:r>
      <w:r>
        <w:rPr>
          <w:rFonts w:cs="Courier New" w:ascii="Courier New" w:hAnsi="Courier New"/>
          <w:color w:val="2A00FF"/>
          <w:sz w:val="16"/>
          <w:szCs w:val="16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out.println(HTMLCode.errorPageAdministrator(</w:t>
      </w:r>
      <w:r>
        <w:rPr>
          <w:rFonts w:cs="Courier New" w:ascii="Courier New" w:hAnsi="Courier New"/>
          <w:color w:val="2A00FF"/>
          <w:sz w:val="16"/>
          <w:szCs w:val="16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</w:rPr>
        <w:t>+Constants.SYSTEM_LOGIN+</w:t>
      </w:r>
      <w:r>
        <w:rPr>
          <w:rFonts w:cs="Courier New" w:ascii="Courier New" w:hAnsi="Courier New"/>
          <w:color w:val="2A00FF"/>
          <w:sz w:val="16"/>
          <w:szCs w:val="16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Administrator(</w:t>
      </w:r>
      <w:r>
        <w:rPr>
          <w:rFonts w:cs="Courier New" w:ascii="Courier New" w:hAnsi="Courier New"/>
          <w:color w:val="2A00FF"/>
          <w:sz w:val="16"/>
          <w:szCs w:val="16"/>
        </w:rPr>
        <w:t>"Complaint does not exist!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SituationFacad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Administrator(</w:t>
      </w:r>
      <w:r>
        <w:rPr>
          <w:rFonts w:cs="Courier New" w:ascii="Courier New" w:hAnsi="Courier New"/>
          <w:color w:val="2A00FF"/>
          <w:sz w:val="16"/>
          <w:szCs w:val="16"/>
        </w:rPr>
        <w:t>"This complaint's status is closed!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l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HEALTH_UNIT = </w:t>
      </w:r>
      <w:r>
        <w:rPr>
          <w:rFonts w:cs="Courier New" w:ascii="Courier New" w:hAnsi="Courier New"/>
          <w:color w:val="2A00FF"/>
          <w:sz w:val="16"/>
          <w:szCs w:val="16"/>
        </w:rPr>
        <w:t>"health 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alse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Update Health Unit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{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</w:rPr>
        <w:t>"\"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</w:rPr>
        <w:t>"\"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var f = document.formAlterarUnidade2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if(f.descricao.value ==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</w:rPr>
        <w:t>")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{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alert(\"Digite a nova descrição da unidade!\"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f.descricao.select(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}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}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body&gt;&lt;h1&gt;Update Health unit:&lt;/h1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umUS = 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numUS"</w:t>
      </w:r>
      <w:r>
        <w:rPr>
          <w:rFonts w:cs="Courier New" w:ascii="Courier New" w:hAnsi="Courier New"/>
          <w:color w:val="000000"/>
          <w:sz w:val="16"/>
          <w:szCs w:val="16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HealthUnit unit = facade.searchHealthUnit(num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nit.addObserver(faca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ession.putValue(UpdateHealthUnitSearch.HEALTH_UNIT, 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form method=\"POST\" name=\"formAlterarUnidade2\" action=\""</w:t>
      </w:r>
      <w:r>
        <w:rPr>
          <w:rFonts w:cs="Courier New" w:ascii="Courier New" w:hAnsi="Courier New"/>
          <w:color w:val="000000"/>
          <w:sz w:val="16"/>
          <w:szCs w:val="16"/>
        </w:rPr>
        <w:t>+Constants.SYSTEM_ACTION+</w:t>
      </w:r>
      <w:r>
        <w:rPr>
          <w:rFonts w:cs="Courier New" w:ascii="Courier New" w:hAnsi="Courier New"/>
          <w:color w:val="2A00FF"/>
          <w:sz w:val="16"/>
          <w:szCs w:val="16"/>
        </w:rPr>
        <w:t>"?operation=UpdateHealthUnitData\"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h4&gt;Unit: 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numUS + </w:t>
      </w:r>
      <w:r>
        <w:rPr>
          <w:rFonts w:cs="Courier New" w:ascii="Courier New" w:hAnsi="Courier New"/>
          <w:color w:val="2A00FF"/>
          <w:sz w:val="16"/>
          <w:szCs w:val="16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;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p&gt;&lt;strong&gt;Name:&lt;/strong&gt;&lt;br&gt;&lt;input type=\"text\" name=\"descricao\" value=\"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unit.getDescription() + </w:t>
      </w:r>
      <w:r>
        <w:rPr>
          <w:rFonts w:cs="Courier New" w:ascii="Courier New" w:hAnsi="Courier New"/>
          <w:color w:val="2A00FF"/>
          <w:sz w:val="16"/>
          <w:szCs w:val="16"/>
        </w:rPr>
        <w:t>"\" size=\"60\"&gt;&lt;/p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Health unit does not exist!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l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server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(Complaint q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FoundException, ObjectNotValidException,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searchSpecialitiesBy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RepositoryException, CommunicationException, Transac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 searchComplain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, Transac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iseaseType searchDiseaseTyp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FoundException, CommunicationException, Transac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searchHealthUnitsBy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RepositoryException, TransactionException,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Speciality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, Transac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DiseaseType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, Transac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, Transac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Partial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FoundException, CommunicationException, Transac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Valid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(HealthUnit uni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FoundException,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IteratorDsk getComplain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ObjectNotFoundException, TransactionException,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AlreadyInsertedException, ObjectNotVali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InsertEntryException, TransactionException,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 searchEmployee(String login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 search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RepositoryException, CommunicationExceptio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server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(Subject subjec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teException, TransactionException, ObjectNotFoundException, RepositoryException,ObjectNotValid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ubj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Observer(Observer 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veObserver(Observer 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ymptom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java.io.Serializable, Subj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st subscribers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rra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ymptom(String descri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ption = descri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Co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Descrip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ig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de = codig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tDescription(String description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.description = 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add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ve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remove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Observer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terator it = subscribers.iterator(); it.hasNext();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server observer = (Observer) it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bserver.notif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edicalSpeciali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java.io.Serializable, Subj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ig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descri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st subscribers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rra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MedicalSpeciality(String descri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cao = descri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Codig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dig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Descri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igo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digo = co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cao(String descri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cao = descri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toString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escri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add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ve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remove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Observer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terator it = subscribers.iterator(); it.hasNext();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server observer = (Observer) it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bserver.notif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}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Symptom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SYMPTO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</w:rPr>
        <w:t>"symptom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SymptomSearch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out = </w:t>
      </w:r>
      <w:r>
        <w:rPr>
          <w:rFonts w:cs="Courier New" w:ascii="Courier New" w:hAnsi="Courier New"/>
          <w:color w:val="0000C0"/>
          <w:sz w:val="16"/>
          <w:szCs w:val="16"/>
        </w:rPr>
        <w:t>response</w:t>
      </w:r>
      <w:r>
        <w:rPr>
          <w:rFonts w:cs="Courier New" w:ascii="Courier New" w:hAnsi="Courier New"/>
          <w:color w:val="000000"/>
          <w:sz w:val="16"/>
          <w:szCs w:val="16"/>
        </w:rPr>
        <w:t>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! </w:t>
      </w:r>
      <w:r>
        <w:rPr>
          <w:rFonts w:cs="Courier New" w:ascii="Courier New" w:hAnsi="Courier New"/>
          <w:color w:val="0000C0"/>
          <w:sz w:val="16"/>
          <w:szCs w:val="16"/>
        </w:rPr>
        <w:t>request</w:t>
      </w:r>
      <w:r>
        <w:rPr>
          <w:rFonts w:cs="Courier New" w:ascii="Courier New" w:hAnsi="Courier New"/>
          <w:color w:val="000000"/>
          <w:sz w:val="16"/>
          <w:szCs w:val="16"/>
        </w:rPr>
        <w:t>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A00FF"/>
          <w:sz w:val="16"/>
          <w:szCs w:val="16"/>
        </w:rPr>
        <w:t>"Update Symptom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A00FF"/>
          <w:sz w:val="16"/>
          <w:szCs w:val="16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A00FF"/>
          <w:sz w:val="16"/>
          <w:szCs w:val="16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A00FF"/>
          <w:sz w:val="16"/>
          <w:szCs w:val="16"/>
        </w:rPr>
        <w:t>"{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</w:rPr>
        <w:t>"\"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</w:rPr>
        <w:t>"\"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A00FF"/>
          <w:sz w:val="16"/>
          <w:szCs w:val="16"/>
        </w:rPr>
        <w:t>"   var f = document.formAlterarUnidade2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A00FF"/>
          <w:sz w:val="16"/>
          <w:szCs w:val="16"/>
        </w:rPr>
        <w:t>"   if(f.descricao.value ==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</w:rPr>
        <w:t>")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A00FF"/>
          <w:sz w:val="16"/>
          <w:szCs w:val="16"/>
        </w:rPr>
        <w:t>"   {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A00FF"/>
          <w:sz w:val="16"/>
          <w:szCs w:val="16"/>
        </w:rPr>
        <w:t>"           alert(\"Digite a nova descrição do sintoma!\"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A00FF"/>
          <w:sz w:val="16"/>
          <w:szCs w:val="16"/>
        </w:rPr>
        <w:t>"           f.descricao.select(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A00FF"/>
          <w:sz w:val="16"/>
          <w:szCs w:val="16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A00FF"/>
          <w:sz w:val="16"/>
          <w:szCs w:val="16"/>
        </w:rPr>
        <w:t>"   }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A00FF"/>
          <w:sz w:val="16"/>
          <w:szCs w:val="16"/>
        </w:rPr>
        <w:t>"   f.operation.value = \"UpdateSymptomData\"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A00FF"/>
          <w:sz w:val="16"/>
          <w:szCs w:val="16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A00FF"/>
          <w:sz w:val="16"/>
          <w:szCs w:val="16"/>
        </w:rPr>
        <w:t>"}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A00FF"/>
          <w:sz w:val="16"/>
          <w:szCs w:val="16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A00FF"/>
          <w:sz w:val="16"/>
          <w:szCs w:val="16"/>
        </w:rPr>
        <w:t>"&lt;body&gt;&lt;h1&gt;Update Symptom:&lt;/h1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ymptomCode = 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teger(</w:t>
      </w:r>
      <w:r>
        <w:rPr>
          <w:rFonts w:cs="Courier New" w:ascii="Courier New" w:hAnsi="Courier New"/>
          <w:color w:val="0000C0"/>
          <w:sz w:val="16"/>
          <w:szCs w:val="16"/>
        </w:rPr>
        <w:t>request</w:t>
      </w:r>
      <w:r>
        <w:rPr>
          <w:rFonts w:cs="Courier New" w:ascii="Courier New" w:hAnsi="Courier New"/>
          <w:color w:val="000000"/>
          <w:sz w:val="16"/>
          <w:szCs w:val="16"/>
        </w:rPr>
        <w:t>.getInput(</w:t>
      </w:r>
      <w:r>
        <w:rPr>
          <w:rFonts w:cs="Courier New" w:ascii="Courier New" w:hAnsi="Courier New"/>
          <w:color w:val="2A00FF"/>
          <w:sz w:val="16"/>
          <w:szCs w:val="16"/>
        </w:rPr>
        <w:t>"symptomCode"</w:t>
      </w:r>
      <w:r>
        <w:rPr>
          <w:rFonts w:cs="Courier New" w:ascii="Courier New" w:hAnsi="Courier New"/>
          <w:color w:val="000000"/>
          <w:sz w:val="16"/>
          <w:szCs w:val="16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ymptom symptom = </w:t>
      </w:r>
      <w:r>
        <w:rPr>
          <w:rFonts w:cs="Courier New" w:ascii="Courier New" w:hAnsi="Courier New"/>
          <w:color w:val="0000C0"/>
          <w:sz w:val="16"/>
          <w:szCs w:val="16"/>
        </w:rPr>
        <w:t>facade</w:t>
      </w:r>
      <w:r>
        <w:rPr>
          <w:rFonts w:cs="Courier New" w:ascii="Courier New" w:hAnsi="Courier New"/>
          <w:color w:val="000000"/>
          <w:sz w:val="16"/>
          <w:szCs w:val="16"/>
        </w:rPr>
        <w:t>.searchSymptom(symptom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ymptom.addObserver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C0"/>
          <w:sz w:val="16"/>
          <w:szCs w:val="16"/>
        </w:rPr>
        <w:t>request</w:t>
      </w:r>
      <w:r>
        <w:rPr>
          <w:rFonts w:cs="Courier New" w:ascii="Courier New" w:hAnsi="Courier New"/>
          <w:color w:val="000000"/>
          <w:sz w:val="16"/>
          <w:szCs w:val="16"/>
        </w:rPr>
        <w:t>.put(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SYMPTOM</w:t>
      </w:r>
      <w:r>
        <w:rPr>
          <w:rFonts w:cs="Courier New" w:ascii="Courier New" w:hAnsi="Courier New"/>
          <w:color w:val="000000"/>
          <w:sz w:val="16"/>
          <w:szCs w:val="16"/>
        </w:rPr>
        <w:t>, sympto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A00FF"/>
          <w:sz w:val="16"/>
          <w:szCs w:val="16"/>
        </w:rPr>
        <w:t>"&lt;form method=\"POST\" name=\"formAlterarUnidade2\" action=\"http://"</w:t>
      </w:r>
      <w:r>
        <w:rPr>
          <w:rFonts w:cs="Courier New" w:ascii="Courier New" w:hAnsi="Courier New"/>
          <w:color w:val="000000"/>
          <w:sz w:val="16"/>
          <w:szCs w:val="16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</w:rPr>
        <w:t>+</w:t>
      </w:r>
      <w:r>
        <w:rPr>
          <w:rFonts w:cs="Courier New" w:ascii="Courier New" w:hAnsi="Courier New"/>
          <w:color w:val="2A00FF"/>
          <w:sz w:val="16"/>
          <w:szCs w:val="16"/>
        </w:rPr>
        <w:t>"HWServlet\"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A00FF"/>
          <w:sz w:val="16"/>
          <w:szCs w:val="16"/>
        </w:rPr>
        <w:t>"&lt;input type=\"hidden\" name=\"operation\" value=\"UpdateSymptomData\"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h4&gt;Symptom: 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symptomCode + </w:t>
      </w:r>
      <w:r>
        <w:rPr>
          <w:rFonts w:cs="Courier New" w:ascii="Courier New" w:hAnsi="Courier New"/>
          <w:color w:val="2A00FF"/>
          <w:sz w:val="16"/>
          <w:szCs w:val="16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;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p&gt;&lt;strong&gt;Name:&lt;/strong&gt;&lt;br&gt;&lt;input type=\"text\" name=\"descricao\" value=\"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symptom.getDescription() + </w:t>
      </w:r>
      <w:r>
        <w:rPr>
          <w:rFonts w:cs="Courier New" w:ascii="Courier New" w:hAnsi="Courier New"/>
          <w:color w:val="2A00FF"/>
          <w:sz w:val="16"/>
          <w:szCs w:val="16"/>
        </w:rPr>
        <w:t>"\" size=\"60\"&gt;&lt;/p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));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2A00FF"/>
          <w:sz w:val="16"/>
          <w:szCs w:val="16"/>
        </w:rPr>
        <w:t>"Symptom does not exist!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.printStackTrace(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>(Communicat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println</w:t>
      </w:r>
      <w:r>
        <w:rPr>
          <w:rFonts w:cs="Courier New" w:ascii="Courier New" w:hAnsi="Courier New"/>
          <w:color w:val="000000"/>
          <w:sz w:val="16"/>
          <w:szCs w:val="16"/>
        </w:rPr>
        <w:t>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l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MedicalSpeciality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SPECIALIT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</w:rPr>
        <w:t>"speciality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MedicalSpecialitySearch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out = </w:t>
      </w:r>
      <w:r>
        <w:rPr>
          <w:rFonts w:cs="Courier New" w:ascii="Courier New" w:hAnsi="Courier New"/>
          <w:color w:val="0000C0"/>
          <w:sz w:val="16"/>
          <w:szCs w:val="16"/>
        </w:rPr>
        <w:t>response</w:t>
      </w:r>
      <w:r>
        <w:rPr>
          <w:rFonts w:cs="Courier New" w:ascii="Courier New" w:hAnsi="Courier New"/>
          <w:color w:val="000000"/>
          <w:sz w:val="16"/>
          <w:szCs w:val="16"/>
        </w:rPr>
        <w:t>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! </w:t>
      </w:r>
      <w:r>
        <w:rPr>
          <w:rFonts w:cs="Courier New" w:ascii="Courier New" w:hAnsi="Courier New"/>
          <w:color w:val="0000C0"/>
          <w:sz w:val="16"/>
          <w:szCs w:val="16"/>
        </w:rPr>
        <w:t>request</w:t>
      </w:r>
      <w:r>
        <w:rPr>
          <w:rFonts w:cs="Courier New" w:ascii="Courier New" w:hAnsi="Courier New"/>
          <w:color w:val="000000"/>
          <w:sz w:val="16"/>
          <w:szCs w:val="16"/>
        </w:rPr>
        <w:t>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Update Medical Speciality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{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</w:rPr>
        <w:t>"\"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</w:rPr>
        <w:t>"\"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var f = document.formAlterarUnidade2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if(f.descricao.value ==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</w:rPr>
        <w:t>")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{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alert(\"Digite a nova descrição da especialidade!\"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f.descricao.select(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}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f.operation.value = \"UpdateMedicalSpecialityData\"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}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body&gt;&lt;h1&gt;Update Medical Speciality:&lt;/h1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pecialityCode = 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teger(</w:t>
      </w:r>
      <w:r>
        <w:rPr>
          <w:rFonts w:cs="Courier New" w:ascii="Courier New" w:hAnsi="Courier New"/>
          <w:color w:val="0000C0"/>
          <w:sz w:val="16"/>
          <w:szCs w:val="16"/>
        </w:rPr>
        <w:t>request</w:t>
      </w:r>
      <w:r>
        <w:rPr>
          <w:rFonts w:cs="Courier New" w:ascii="Courier New" w:hAnsi="Courier New"/>
          <w:color w:val="000000"/>
          <w:sz w:val="16"/>
          <w:szCs w:val="16"/>
        </w:rPr>
        <w:t>.getInput(</w:t>
      </w:r>
      <w:r>
        <w:rPr>
          <w:rFonts w:cs="Courier New" w:ascii="Courier New" w:hAnsi="Courier New"/>
          <w:color w:val="2A00FF"/>
          <w:sz w:val="16"/>
          <w:szCs w:val="16"/>
        </w:rPr>
        <w:t>"specialityCode"</w:t>
      </w:r>
      <w:r>
        <w:rPr>
          <w:rFonts w:cs="Courier New" w:ascii="Courier New" w:hAnsi="Courier New"/>
          <w:color w:val="000000"/>
          <w:sz w:val="16"/>
          <w:szCs w:val="16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dicalSpeciality speciality = </w:t>
      </w:r>
      <w:r>
        <w:rPr>
          <w:rFonts w:cs="Courier New" w:ascii="Courier New" w:hAnsi="Courier New"/>
          <w:color w:val="0000C0"/>
          <w:sz w:val="16"/>
          <w:szCs w:val="16"/>
        </w:rPr>
        <w:t>facade</w:t>
      </w:r>
      <w:r>
        <w:rPr>
          <w:rFonts w:cs="Courier New" w:ascii="Courier New" w:hAnsi="Courier New"/>
          <w:color w:val="000000"/>
          <w:sz w:val="16"/>
          <w:szCs w:val="16"/>
        </w:rPr>
        <w:t>.searchSpecialitiesByCode(speciality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peciality.addObserver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C0"/>
          <w:sz w:val="16"/>
          <w:szCs w:val="16"/>
        </w:rPr>
        <w:t>request</w:t>
      </w:r>
      <w:r>
        <w:rPr>
          <w:rFonts w:cs="Courier New" w:ascii="Courier New" w:hAnsi="Courier New"/>
          <w:color w:val="000000"/>
          <w:sz w:val="16"/>
          <w:szCs w:val="16"/>
        </w:rPr>
        <w:t>.put(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SPECIALITY</w:t>
      </w:r>
      <w:r>
        <w:rPr>
          <w:rFonts w:cs="Courier New" w:ascii="Courier New" w:hAnsi="Courier New"/>
          <w:color w:val="000000"/>
          <w:sz w:val="16"/>
          <w:szCs w:val="16"/>
        </w:rPr>
        <w:t>, specialit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form method=\"POST\" name=\"formAlterarUnidade2\" action=\"http://"</w:t>
      </w:r>
      <w:r>
        <w:rPr>
          <w:rFonts w:cs="Courier New" w:ascii="Courier New" w:hAnsi="Courier New"/>
          <w:color w:val="000000"/>
          <w:sz w:val="16"/>
          <w:szCs w:val="16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</w:rPr>
        <w:t>+</w:t>
      </w:r>
      <w:r>
        <w:rPr>
          <w:rFonts w:cs="Courier New" w:ascii="Courier New" w:hAnsi="Courier New"/>
          <w:color w:val="2A00FF"/>
          <w:sz w:val="16"/>
          <w:szCs w:val="16"/>
        </w:rPr>
        <w:t>"HWServlet\"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input type=\"hidden\" name=\"operation\" value=\"UpdateMedicalSpecialityData\"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h4&gt;Medical Speciality: 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specialityCode + </w:t>
      </w:r>
      <w:r>
        <w:rPr>
          <w:rFonts w:cs="Courier New" w:ascii="Courier New" w:hAnsi="Courier New"/>
          <w:color w:val="2A00FF"/>
          <w:sz w:val="16"/>
          <w:szCs w:val="16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;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p&gt;&lt;strong&gt;Name:&lt;/strong&gt;&lt;br&gt;&lt;input type=\"text\" name=\"descricao\" value=\"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speciality.getDescricao() + </w:t>
      </w:r>
      <w:r>
        <w:rPr>
          <w:rFonts w:cs="Courier New" w:ascii="Courier New" w:hAnsi="Courier New"/>
          <w:color w:val="2A00FF"/>
          <w:sz w:val="16"/>
          <w:szCs w:val="16"/>
        </w:rPr>
        <w:t>"\" size=\"60\"&gt;&lt;/p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));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Medical Speciality does not exist!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.printStackTrace(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>(Communicat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l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08:00Z</dcterms:created>
  <dc:creator>Phil Greenwood</dc:creator>
  <dc:description/>
  <cp:keywords/>
  <dc:language>en-US</dc:language>
  <cp:lastModifiedBy>Phil Greenwood</cp:lastModifiedBy>
  <dcterms:modified xsi:type="dcterms:W3CDTF">2006-09-26T16:27:00Z</dcterms:modified>
  <cp:revision>7</cp:revision>
  <dc:subject/>
  <dc:title>public class HealthWatcherFacade extends java</dc:title>
</cp:coreProperties>
</file>