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ity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MedicalSpeciali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ymptom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ymptom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HealthUnit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DiseaseType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SymptomData          </w:t>
        <w:tab/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Symptom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SymptomSearch        </w:t>
        <w:tab/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Symptom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SymptomList          </w:t>
        <w:tab/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Symptom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MedicalSpecialityData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MedicalSpeciality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MedicalSpecialitySearch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MedicalSpeciality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MedicalSpecialityList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MedicalSpeciality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facade = FacadeFactory.getRepositoryFactory().createClient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Medical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Symptom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ymptom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Symptom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Symptom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Symptom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MedicalSpeciality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MedicalSpeciality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MedicalSpeciality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(IFacade f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DiseaseType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DiseaseType diseaseTyp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d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p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p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manifestacao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anifest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ura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u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: FALTA INCLUIR OS SINTOMAS JUN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(name, description, manifestacao, duratio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diseaseType.setCode(Integer.parseInt(co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diseaseTyp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seaseTyp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InsertEntryException e)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ransac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pository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HealthUni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HealthUnit hu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d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p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p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hu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(descriptio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hu.setCode(Integer.parseInt(co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hu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Uni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InsertEntryException e)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ransac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pository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Medical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MedicalSpeciality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MedicalSpeciality speciality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d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p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p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peciality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(descrip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peciality.setCodigo(Integer.parseInt(co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dicalSpecialt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InsertEntryException e)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ransac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pository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ymptom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ymptom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ymptom symptom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d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p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p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ymptom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(descrip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mptom.setCode(Integer.parseInt(co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InsertEntryException e)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ransac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pository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Data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MedicalSpeciality speciality;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peciality = (MedicalSpeciality) request.get(UpdateMedicalSpecialitySearch.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peciality.setDescricao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dical Speciality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munic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Lis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SYSTEM_LOGIN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Medical Speciality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medical specialiti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i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http: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Constants.SERVLET_SERVER_PATH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input type=\"hidden\" name=\"operation\" value=\"UpdateMedicalSpeciality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specialityCo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Dsk repTP = facade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medical speciality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speciality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peciality = (MedicalSpeciality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peciality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speciality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closeAdministrator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medical speciali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SPECIALITY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i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Search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Medical Speciali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especial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operation.value = \"UpdateMedicalSpecialityData\"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Medical Speciality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Code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ity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speciality = facade.searchSpecialitiesByCode(speciality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peciality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quest.put(SPECIALITY, 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http: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SERVLET_SERVER_PATH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input type=\"hidden\" name=\"operation\" value=\"UpdateMedicalSpeciality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Medical Speciali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pecialityCod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peciality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out.println(HTMLCode.closeAdministrator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dical Speciality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Data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ymptom symptom;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ymptom = (Symptom) request.get(UpdateSymptomSearch.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mptom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Lis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SYSTEM_LOGIN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ymptom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symptom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ymptom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http: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Constants.SERVLET_SERVER_PATH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input type=\"hidden\" name=\"operation\" value=\"UpdateSymptom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symptomCo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Dsk repTP = facade.getSymptom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symptom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Symptom sympto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= (Symptom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ymptom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symptom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closeAdministrator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symptom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SYMPTOM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Search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Symptom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o sintom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operation.value = \"UpdateSymptomData\"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Symptom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Code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mptom symptom = facade.searchSymptom(symptom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mptom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quest.put(SYMPTOM, 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http: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SERVLET_SERVER_PATH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input type=\"hidden\" name=\"operation\" value=\"UpdateSymptom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Symptom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ymptomCod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ymptom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out.println(HTMLCode.closeAdministrator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6:26:00Z</dcterms:modified>
  <cp:revision>6</cp:revision>
  <dc:subject/>
  <dc:title>public class HWServlet extends HttpServlet {</dc:title>
</cp:coreProperties>
</file>