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MIFacadeFactory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bstractFacade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Facade createClientFacade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ServletAdap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ER_NAM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NAM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reateServerFacade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MIFacadeAdapt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Servlet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, Serializabl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RMITargetAdapter 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ServletAdapter(String server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connect(server);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nnect(String server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bout to lookup..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= (IFacadeRMITargetAdapter) Naming.lookup(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emote DisqueSaude foun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java.rmi.Remote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rmi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java.rmi.NotBound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rmi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java.net.MalformedURL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rmi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InitExceptionHandling(Throwable exception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String error =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****************************************************&lt;br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 during servlet initialization!&lt;br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 exception message is:&lt;br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xception.getMessage()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You may have to restart the servlet container.&lt;br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****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ystem.out.println(erro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(Complaint q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updateComplaint(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SpecialitiesByHealthUni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Complain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DiseaseType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Transaction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HealthUnitsBySpeciality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AlreadyInserte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insertComplaint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(HealthUnit uni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updateHealthUnit(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AlreadyInsertedException, ObjectNotVali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nsertEntryException, TransactionException, CommunicationException, 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insert(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updateEmployee(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HealthUnit(healthUnit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HealthUnit us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ntryException,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ValidException, TransactionException, CommunicationException, 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insert(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MedicalSpeciality speciality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ValidException, InsertEnt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facade.insert(special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Symptom symptom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nsertEntryException, ObjectNotVali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facade.insert(sympto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ymptom searchSymptom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Symptom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Symptom(numSympto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Symptom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getSymptom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Symptom(Symptom symptom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updateSymptom(sympto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dicalSpeciality searchSpecialitiesByCo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Speciality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 RepositoryException, Communica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SpecialitiesByCode(numSpecial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MedicalSpeciality(MedicalSpeciality speciality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, ObjectNotFoundException, Communica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updateMedicalSpeciality(special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DiseaseType diseaseTyp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AlreadyInsertedException, ObjectNotVali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facade.insert(diseaseTyp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(Subject subjec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Remote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Complaint complaint = (Complaint) subjec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updateComplaint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mployee employee = (Employee) subjec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updateEmploye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HealthUnit healthUnit = (HealthUnit) subjec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updateHealthUnit(health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dicalSpeciality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updateMedicalSpeciality((MedicalSpeciality) subjec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ymptom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updateSymptom((Symptom) subjec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  <w:tab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nicastRemoteO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RMITargetAdapter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 singleton; 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padrao single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 fCi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ersistenceMechanism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.fCi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WatcherFac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reating RMI server..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ject expo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ystem.out.println(healthwatcher.Constants.SYSTEM_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Naming.rebind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healthwatcher.Constants.SERVER_NAME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healthwatcher.Constants.SYSTEM_NAM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rver created and ready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java.rmi.Remote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miFacade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java.net.MalformedURL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miFacade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ExceptionHandling(Throwable exception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 Error during server initialization!            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 The exception message is:                      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xception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 You may have to restart the server or registry.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exception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(HealthUnit hu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fCid.updateHealthUnit(hu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(Complaint q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fCid.updateComplaint(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searchSpecialitiesByHealthUni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fCid.searchComplain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searchDiseaseType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.searchHealthUnitsBySpeciality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ynchron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 getInstanc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ersistenceMechanismException, IOException, java.rmi.Remote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inglet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ingleton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nglet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searchHealthUnit(healthUnit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AlreadyInsertedException, ObjectNotVali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insertComplaint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 TransactionException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RepositoryException, ObjectNotValidException, UpdateEnt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Employee employe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ValidException, InsertEnt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fCid.insert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(Employee employe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UpdateEntry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fCid.updateEmploye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HealthUnit us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ntryException,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ValidException, TransactionException, CommunicationException, 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fCid.insert(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MedicalSpeciality speciality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ValidException, InsertEnt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fCid.insert(special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Symptom symptom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nsertEntryException, ObjectNotVali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fCid.insert(sympto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ymptom searchSymptom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Symptom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searchSymptom(numSympto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Symptom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getSymptom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Symptom(Symptom symptom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fCid.updateSymptom(sympto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dicalSpeciality searchSpecialitiesByCo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Speciality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 RepositoryException, Communica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searchSpecialitiesByCode(numSpecial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MedicalSpeciality(MedicalSpeciality speciality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, ObjectNotFoundException, Communica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fCid.updateMedicalSpeciality(special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DiseaseType diseaseTyp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AlreadyInsertedException, ObjectNotVali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fCid.insert(diseaseTyp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RMITarget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(Complaint q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Communica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TransactionException, Communica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AlreadyInserte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Valid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(HealthUnit uni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java.rmi.Remote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, CommunicationException, Repository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AlreadyInsertedException, ObjectNotVali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nsertEntryException, TransactionException, java.rmi.Remote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Repository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HealthUnit us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ntryException,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ValidException, TransactionException, Communica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, Repository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java.rmi.RemoteException, 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MedicalSpeciality speciality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ValidException, InsertEnt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java.rmi.RemoteException, Repository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Symptom symptom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nsertEntryException, ObjectNotVali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java.rmi.RemoteException, Repository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ymptom searchSymptom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Symptom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Symptom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Symptom(Symptom symptom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, ObjectNotVali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dicalSpeciality searchSpecialitiesByCo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Speciality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 RepositoryException, Communica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MedicalSpeciality(MedicalSpeciality speciality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, ObjectNotFoundException, Communica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Valid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DiseaseType diseaseTyp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AlreadyInsertedException, ObjectNotVali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java.rmi.RemoteException, RepositoryExceptio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21:00Z</dcterms:created>
  <dc:creator>Phil Greenwood</dc:creator>
  <dc:description/>
  <cp:keywords/>
  <dc:language>en-US</dc:language>
  <cp:lastModifiedBy>Phil Greenwood</cp:lastModifiedBy>
  <dcterms:modified xsi:type="dcterms:W3CDTF">2006-09-26T16:22:00Z</dcterms:modified>
  <cp:revision>5</cp:revision>
  <dc:subject/>
  <dc:title>public class HWServlet extends HttpServlet {</dc:title>
</cp:coreProperties>
</file>