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las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HealthWatcherFacade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mplement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Facade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mplaintRecord complaintRecord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HealthUnitRecord healthUnitRecord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MedicalSpecialityRecord specialityRecord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DiseaseRecord diseaseRecord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mployeeRecord employeeRecord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SymptomRecord symptomRecord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PersistenceMechanism pm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boolea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pmCreated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alse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HealthWatcherFacade singleton;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HealthWatcherFacad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AbstractRepositoryFactory factory = RepositoryFactory.getRepositoryFactory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.complaintRecord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plaintRecord(factory.createComplaintRepository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.healthUnitRecord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HealthUnitRecord(factory.createHealthUnitRepository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.specialityRecord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MedicalSpecialityRecord(factory.createMedicalSpecialityRepository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.diseaseRecord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DiseaseRecord(factory.createDiseaseRepository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.employeeRecord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mployeeRecord(factory.createEmployeeRepository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.symptomRecord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ymptomRecord(factory.createSymptomRepository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ynchronize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HealthWatcherFacade getInstance(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PersistenceMechanismException, IOException, java.rmi.Remote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f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singleton =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</w:rPr>
        <w:t>// Obtain valid persistence mechanism instac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 xml:space="preserve">singleton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HealthWatcherFacad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inglet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PersistenceMechanism getPm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f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!pmCreated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pm = pmIni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f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pm !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ab/>
        <w:t xml:space="preserve">pmCreated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rue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pm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PersistenceMechanism pmInit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IPersistenceMechanism returnValue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f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Constants.isPersistent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r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ab/>
        <w:t>returnValue = PersistenceMechanism.getInstan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</w:rPr>
        <w:t>// Persistence mechanism connecti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ab/>
        <w:t>returnValue.connec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PersistenceMechanism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</w:rPr>
        <w:t>// Persistence mechanism desconnection for resource releas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r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f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getPm() !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ab/>
        <w:tab/>
        <w:tab/>
        <w:t>getPm().disconnec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PersistenceMechanismException mp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ab/>
        <w:tab/>
        <w:t>mp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returnValu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updateHealthUnit(HealthUnit unit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Reposito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ObjectNotFoundException, Transac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r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begin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healthUnitRecord.update(uni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commit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updateComplaint(Complaint complaint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Transaction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RepositoryException, ObjectNotFoundException, ObjectNotValid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r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begin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complaintRecord.update(complain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commit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teratorDsk searchSpecialitiesByHealthUnit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de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RepositoryException, Transac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IteratorDsk lista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r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begin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lista = healthUnitRecord.searchSpecialityByHealthUnit(cod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commit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lista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mplaint searchComplaint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de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RepositoryException,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Transac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Complaint q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r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begin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 xml:space="preserve">q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complaintRecord.search(cod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commit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q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DiseaseType searchDiseaseType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de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Reposito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ObjectNotFoundException, Transac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DiseaseType tp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r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begin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 xml:space="preserve">tp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diseaseRecord.search(cod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commit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tp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teratorDsk searchHealthUnitsBySpeciality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de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RepositoryException, Transac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IteratorDsk lista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r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begin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lista = healthUnitRecord.searchHealthUnitsBySpeciality(cod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commit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lista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teratorDsk getSpecialityList(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RepositoryException,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Transac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IteratorDsk lista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r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begin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lista = specialityRecord.getListaEspecialidad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commit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lista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teratorDsk getDiseaseTypeList(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RepositoryException,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Transac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IteratorDsk lista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r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begin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 xml:space="preserve">lista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diseaseRecord.getDiseaseTypeLis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commit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lista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HealthUnit searchHealthUnit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healthUnitCode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RepositoryException, Transac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HealthUnit uni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begin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unit = healthUnitRecord.search(healthUnitCod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commit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uni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teratorDsk getHealthUnitList(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RepositoryException,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Transac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IteratorDsk lista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r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begin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lista = healthUnitRecord.getHealthUnitLis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commit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lista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teratorDsk getPartialHealthUnitList(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Reposito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ObjectNotFoundException, Transac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IteratorDsk lista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r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begin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lista = healthUnitRecord.getPartialHealthUnitLis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commit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lista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nsert(Employee employee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ObjectAlreadyInserte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ObjectNotValidException, Transac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r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begin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employeeRecord.insert(employe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commit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ObjectAlreadyInserte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ObjectNotVali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nsertComplaint(Complaint complaint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Reposito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ObjectAlreadyInsertedException, ObjectNotValidException, Transac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retorno = 0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r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begin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retorno = complaintRecord.insert(complain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commit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ObjectAlreadyInserte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ObjectNotVali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retorno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mployee searchEmployee(String login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Transac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Employee employee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r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begin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employee = employeeRecord.search(login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commit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mploye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mploye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teratorDsk getComplaintList(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ObjectNotFoundException, Transac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IteratorDsk list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r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begin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list = complaintRecord.getComplaintLis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commit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lis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updateEmployee(Employee employee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TransactionException, Reposito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ObjectNotFoundException, ObjectNotValid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r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begin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employeeRecord.update(employe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commit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ObjectNotVali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insert(HealthUnit us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InsertEntryException, ObjectAlreadyInserte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ObjectNotValidException, TransactionException, CommunicationException, Repository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begin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healthUnitRecord.insert(us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commit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ObjectAlreadyInserte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ObjectNotVali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insert(MedicalSpeciality speciality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ObjectAlreadyInserte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ObjectNotValidException, InsertEntryException, Transaction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CommunicationException, Repository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begin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specialityRecord.insert(speciality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commit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ObjectAlreadyInserte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ObjectNotVali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insert(Symptom symptom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ObjectAlreadyInserte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InsertEntryException, ObjectNotValidException, Transaction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CommunicationException, Repository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begin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symptomRecord.insert(symptom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commit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ObjectAlreadyInserte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ObjectNotVali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Symptom searchSymptom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numSymptom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RepositoryException, CommunicationException, Transac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Symptom s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begin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s = symptomRecord.search(numSymptom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commit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s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IteratorDsk getSymptomList(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RepositoryException,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CommunicationException, Transac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IteratorDsk lista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begin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lista = symptomRecord.getSymptomLis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commit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lista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updateSymptom(Symptom symptom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RepositoryException, Transaction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ObjectNotFoundException, CommunicationException, ObjectNotValid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begin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symptomRecord.update(symptom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commit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ObjectNotVali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MedicalSpeciality searchSpecialitiesByCode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numSpeciality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ObjectNotFoundException, RepositoryException, Communication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Transac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MedicalSpeciality s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begin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s = specialityRecord.search(numSpeciality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commit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s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updateMedicalSpeciality(MedicalSpeciality speciality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Reposito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TransactionException, ObjectNotFoundException, Communication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ObjectNotValid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begin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specialityRecord.update(speciality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commit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ObjectNotVali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insert(DiseaseType diseaseType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InsertEnt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ObjectAlreadyInsertedException, ObjectNotValidException, Transaction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CommunicationException, Repository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begin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diseaseRecord.insert(diseaseTyp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commit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ObjectAlreadyInserte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ObjectNotVali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notify(Subject subject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TransactionException,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RepositoryException, RemoteException, ObjectNotValid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</w:rPr>
        <w:t>// Does nothing, because the client side part will perform the updat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  <w:tab/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bstractRepositoryFactory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ComplaintRepository createComplaintRepository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HealthUnitRepository createHealthUnitRepository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SpecialityRepository createMedicalSpecialityRepository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DiseaseRepository createDiseaseRepository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EmployeeRepository createEmployeeRepository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SymptomRepository createSymptomRepository(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rrayRepositoryFactory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bstractRepositoryFactory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ComplaintRepository createComplaintRepository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plaintRepositoryArray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HealthUnitRepository createHealthUnitRepository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HealthUnitRepositoryArray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SpecialityRepository createMedicalSpecialityRepository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pecialityRepositoryArray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DiseaseRepository createDiseaseRepository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DiseaseTypeRepositoryArray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EmployeeRepository createEmployeeRepository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mployeeRepositoryArray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SymptomRepository createSymptomRepository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ymptomRepositoryArray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DBRepositoryFactory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bstractRepositoryFactory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PersistenceMechanism pm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DBRepositoryFactory(IPersistenceMechanism pm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pm = pm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ComplaintRepository createComplaintRepository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plaintRepositoryRDB(pm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HealthUnitRepository createHealthUnitRepository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HealthUnitRepositoryRDB(pm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SpecialityRepository createMedicalSpecialityRepository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pecialityRepositoryRDB(pm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DiseaseRepository createDiseaseRepository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DiseaseTypeRepositoryRDB(pm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EmployeeRepository createEmployeeRepository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mployeeRepositoryRDB(pm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SymptomRepository createSymptomRepository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ymptomRepositoryRDB(pm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positoryFactory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posito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acto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inglet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stanc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bstractRepositoryFactory 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instanc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Get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posito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acto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nfigur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Heal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Watch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ystem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reating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stanc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need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nfigur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posito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actor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bstractRepositoryFactory getRepositoryFactory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instanc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nstants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isPersiste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instanc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DBRepositoryFactory(HealthWatcherFaca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getPm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instanc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rrayRepositoryFactory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instanc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0:32:00Z</dcterms:created>
  <dc:creator>Phil Greenwood</dc:creator>
  <dc:description/>
  <cp:keywords/>
  <dc:language>en-US</dc:language>
  <cp:lastModifiedBy>Phil Greenwood</cp:lastModifiedBy>
  <dcterms:modified xsi:type="dcterms:W3CDTF">2006-09-26T16:21:00Z</dcterms:modified>
  <cp:revision>5</cp:revision>
  <dc:subject/>
  <dc:title/>
</cp:coreProperties>
</file>