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facade = FacadeFactory.getRepositoryFactory().createClient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(IFacade f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6:20:00Z</dcterms:modified>
  <cp:revision>4</cp:revision>
  <dc:subject/>
  <dc:title>public class HWServlet extends HttpServlet {</dc:title>
</cp:coreProperties>
</file>