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MIFacadeFactory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bstractFacadeFactory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Facade createClient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ER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NAM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reateServerFacade()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r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FacadeAdapt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ro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,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facad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ServletAdapter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nnect(server);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nect(String server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bout to lookup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= (IFacadeRMITargetAdapter) Naming.lookup(ser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mote DisqueSaude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NotBound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miInit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rmi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Init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tring error =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****************************************************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 during servlet initialization!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 exception message is:&lt;br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ou may have to restart the servlet container.&lt;br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ystem.out.println(erro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insert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acade.updateEmployee(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x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acade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unicationExceptio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otify(Subject subjec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RemoteException, ObjectNotValid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 complaint = (Complain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 employee = (Employee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u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healthUnit = (HealthUnit) subjec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updateHealthUnit(health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nicastRemoteObjec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singleton;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padrao singlet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 fCi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.fCi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WatcherFac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reating RMI server..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ject expo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healthwatcher.Constants.SYSTEM_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Naming.rebind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healthwatcher.Constants.SERVER_NAME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healthwatcher.Constants.SYSTEM_NAM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rver created and ready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rmi.Remote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java.net.MalformedURLException rmiEx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miFacadeExceptionHandling(rmiEx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ExceptionHandling(Throwable exception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Error during server initialization!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The exception message is:                      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xception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 You may have to restart the server or registry.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ystem.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**************************************************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xception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hu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HealthUnit(h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searchSpecialitiesByHealthUni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fCid.searchComplaint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DiseaseType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searchHealthUnitsBySpeciality(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ynchroniz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 getInstanc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PersistenceMechanismException, IOException, java.rmi.Remote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nglet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ingleton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MIFacadeAdap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nglet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HealthUnit(healthUnitCo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TransactionException, 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SourceAdapter 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lib.util.LocalIterator iterator = (lib.util.LocalIterator) fCid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lib.distribution.rmi.IteratorRMITargetAdapter iteratorT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TargetAdapter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distribution.rmi.IteratorRMISourceAdapter(iteratorTA, iterator, 3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ObjectNotVali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insertComplaint(complain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RepositoryException, ObjectNotValidException, UpdateEntry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Cid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InsertEntryException, Transaction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mploye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 CommunicationException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fCid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FacadeRMITargetAdapter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(Complaint q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SpecialitiesBy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 searchComplain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seaseType searchDiseaseTyp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searchHealthUnitsBySpeciality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TransactionException, Communica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Speciality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DiseaseType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Transac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PartialHealthUni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Complaint(Complaint complain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AlreadyInsertedException, Communication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Valid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(HealthUnit unit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pository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teratorDsk getComplaintList(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 Transaction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AlreadyInsertedException, ObjectNotVali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nsertEntryException, TransactionException, java.rmi.RemoteException, Communication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(Employee 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searchEmployee(String login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ransactionException, Reposito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bjectNotFoundException, ObjectNotValidException, UpdateEntry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mmunicationException, java.rmi.RemoteExceptio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 searchHealthUnit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ealthUnitCode)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NotFoundExcep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RepositoryException, java.rmi.RemoteException, CommunicationException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1:00Z</dcterms:created>
  <dc:creator>Phil Greenwood</dc:creator>
  <dc:description/>
  <cp:keywords/>
  <dc:language>en-US</dc:language>
  <cp:lastModifiedBy>Phil Greenwood</cp:lastModifiedBy>
  <dcterms:modified xsi:type="dcterms:W3CDTF">2006-09-26T16:19:00Z</dcterms:modified>
  <cp:revision>4</cp:revision>
  <dc:subject/>
  <dc:title>public class HWServlet extends HttpServlet {</dc:title>
</cp:coreProperties>
</file>