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las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HWServlet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extend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HttpServlet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Facade facade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Hashtable commandTabl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ConfigRMI</w:t>
        <w:tab/>
        <w:tab/>
        <w:t xml:space="preserve">             = </w:t>
      </w:r>
      <w:r>
        <w:rPr>
          <w:rFonts w:cs="Courier New" w:ascii="Courier New" w:hAnsi="Courier New"/>
          <w:color w:val="2A00FF"/>
          <w:sz w:val="16"/>
          <w:szCs w:val="16"/>
        </w:rPr>
        <w:t>"ConfigRMI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GetDataForSearchByDiseaseType = </w:t>
      </w:r>
      <w:r>
        <w:rPr>
          <w:rFonts w:cs="Courier New" w:ascii="Courier New" w:hAnsi="Courier New"/>
          <w:color w:val="2A00FF"/>
          <w:sz w:val="16"/>
          <w:szCs w:val="16"/>
        </w:rPr>
        <w:t>"SearchByDiseaseType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GetDataForSearchByHealthUnit  = </w:t>
      </w:r>
      <w:r>
        <w:rPr>
          <w:rFonts w:cs="Courier New" w:ascii="Courier New" w:hAnsi="Courier New"/>
          <w:color w:val="2A00FF"/>
          <w:sz w:val="16"/>
          <w:szCs w:val="16"/>
        </w:rPr>
        <w:t>"SearchByHealthUnit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GetDataForSearchBySpeciality  = </w:t>
      </w:r>
      <w:r>
        <w:rPr>
          <w:rFonts w:cs="Courier New" w:ascii="Courier New" w:hAnsi="Courier New"/>
          <w:color w:val="2A00FF"/>
          <w:sz w:val="16"/>
          <w:szCs w:val="16"/>
        </w:rPr>
        <w:t>"SearchBySpecialty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InsertAnimalComplaint         = </w:t>
      </w:r>
      <w:r>
        <w:rPr>
          <w:rFonts w:cs="Courier New" w:ascii="Courier New" w:hAnsi="Courier New"/>
          <w:color w:val="2A00FF"/>
          <w:sz w:val="16"/>
          <w:szCs w:val="16"/>
        </w:rPr>
        <w:t>"InsertAnimalComplaint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InsertEmployee                = </w:t>
      </w:r>
      <w:r>
        <w:rPr>
          <w:rFonts w:cs="Courier New" w:ascii="Courier New" w:hAnsi="Courier New"/>
          <w:color w:val="2A00FF"/>
          <w:sz w:val="16"/>
          <w:szCs w:val="16"/>
        </w:rPr>
        <w:t>"InsertEmployee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InsertFoodComplaint           = </w:t>
      </w:r>
      <w:r>
        <w:rPr>
          <w:rFonts w:cs="Courier New" w:ascii="Courier New" w:hAnsi="Courier New"/>
          <w:color w:val="2A00FF"/>
          <w:sz w:val="16"/>
          <w:szCs w:val="16"/>
        </w:rPr>
        <w:t>"InsertFoodComplaint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InsertSpecialComplaint        = </w:t>
      </w:r>
      <w:r>
        <w:rPr>
          <w:rFonts w:cs="Courier New" w:ascii="Courier New" w:hAnsi="Courier New"/>
          <w:color w:val="2A00FF"/>
          <w:sz w:val="16"/>
          <w:szCs w:val="16"/>
        </w:rPr>
        <w:t>"InsertSpecialComplaint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Login                         = </w:t>
      </w:r>
      <w:r>
        <w:rPr>
          <w:rFonts w:cs="Courier New" w:ascii="Courier New" w:hAnsi="Courier New"/>
          <w:color w:val="2A00FF"/>
          <w:sz w:val="16"/>
          <w:szCs w:val="16"/>
        </w:rPr>
        <w:t>"Login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LoginMenu                     = </w:t>
      </w:r>
      <w:r>
        <w:rPr>
          <w:rFonts w:cs="Courier New" w:ascii="Courier New" w:hAnsi="Courier New"/>
          <w:color w:val="2A00FF"/>
          <w:sz w:val="16"/>
          <w:szCs w:val="16"/>
        </w:rPr>
        <w:t>"LoginMenu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SearchComplaintData           = </w:t>
      </w:r>
      <w:r>
        <w:rPr>
          <w:rFonts w:cs="Courier New" w:ascii="Courier New" w:hAnsi="Courier New"/>
          <w:color w:val="2A00FF"/>
          <w:sz w:val="16"/>
          <w:szCs w:val="16"/>
        </w:rPr>
        <w:t>"SearchComplaintData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SearchDiseaseData             = </w:t>
      </w:r>
      <w:r>
        <w:rPr>
          <w:rFonts w:cs="Courier New" w:ascii="Courier New" w:hAnsi="Courier New"/>
          <w:color w:val="2A00FF"/>
          <w:sz w:val="16"/>
          <w:szCs w:val="16"/>
        </w:rPr>
        <w:t>"SearchDiseaseData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SearchHealthUnitsBySpecialty  = </w:t>
      </w:r>
      <w:r>
        <w:rPr>
          <w:rFonts w:cs="Courier New" w:ascii="Courier New" w:hAnsi="Courier New"/>
          <w:color w:val="2A00FF"/>
          <w:sz w:val="16"/>
          <w:szCs w:val="16"/>
        </w:rPr>
        <w:t>"SearchHealthUnitsBySpecialty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SearchSpecialtiesByHealthUnit = </w:t>
      </w:r>
      <w:r>
        <w:rPr>
          <w:rFonts w:cs="Courier New" w:ascii="Courier New" w:hAnsi="Courier New"/>
          <w:color w:val="2A00FF"/>
          <w:sz w:val="16"/>
          <w:szCs w:val="16"/>
        </w:rPr>
        <w:t>"SearchSpecialtiesByHealthUnit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UpdateComplaintData           = </w:t>
      </w:r>
      <w:r>
        <w:rPr>
          <w:rFonts w:cs="Courier New" w:ascii="Courier New" w:hAnsi="Courier New"/>
          <w:color w:val="2A00FF"/>
          <w:sz w:val="16"/>
          <w:szCs w:val="16"/>
        </w:rPr>
        <w:t>"UpdateComplaintData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UpdateComplaintList           = </w:t>
      </w:r>
      <w:r>
        <w:rPr>
          <w:rFonts w:cs="Courier New" w:ascii="Courier New" w:hAnsi="Courier New"/>
          <w:color w:val="2A00FF"/>
          <w:sz w:val="16"/>
          <w:szCs w:val="16"/>
        </w:rPr>
        <w:t>"UpdateComplaintList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UpdateComplaintSearch         = </w:t>
      </w:r>
      <w:r>
        <w:rPr>
          <w:rFonts w:cs="Courier New" w:ascii="Courier New" w:hAnsi="Courier New"/>
          <w:color w:val="2A00FF"/>
          <w:sz w:val="16"/>
          <w:szCs w:val="16"/>
        </w:rPr>
        <w:t>"UpdateComplaintSearch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UpdateEmployeeData            = </w:t>
      </w:r>
      <w:r>
        <w:rPr>
          <w:rFonts w:cs="Courier New" w:ascii="Courier New" w:hAnsi="Courier New"/>
          <w:color w:val="2A00FF"/>
          <w:sz w:val="16"/>
          <w:szCs w:val="16"/>
        </w:rPr>
        <w:t>"UpdateEmployeeData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UpdateEmployeeSearch          = </w:t>
      </w:r>
      <w:r>
        <w:rPr>
          <w:rFonts w:cs="Courier New" w:ascii="Courier New" w:hAnsi="Courier New"/>
          <w:color w:val="2A00FF"/>
          <w:sz w:val="16"/>
          <w:szCs w:val="16"/>
        </w:rPr>
        <w:t>"UpdateEmployeeSearch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UpdateHealthUnitData          = </w:t>
      </w:r>
      <w:r>
        <w:rPr>
          <w:rFonts w:cs="Courier New" w:ascii="Courier New" w:hAnsi="Courier New"/>
          <w:color w:val="2A00FF"/>
          <w:sz w:val="16"/>
          <w:szCs w:val="16"/>
        </w:rPr>
        <w:t>"UpdateHealthUnitData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UpdateHealthUnitSearch        = </w:t>
      </w:r>
      <w:r>
        <w:rPr>
          <w:rFonts w:cs="Courier New" w:ascii="Courier New" w:hAnsi="Courier New"/>
          <w:color w:val="2A00FF"/>
          <w:sz w:val="16"/>
          <w:szCs w:val="16"/>
        </w:rPr>
        <w:t>"UpdateHealthUnitSearch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UpdateHealthUnitList          = </w:t>
      </w:r>
      <w:r>
        <w:rPr>
          <w:rFonts w:cs="Courier New" w:ascii="Courier New" w:hAnsi="Courier New"/>
          <w:color w:val="2A00FF"/>
          <w:sz w:val="16"/>
          <w:szCs w:val="16"/>
        </w:rPr>
        <w:t>"UpdateHealthUnitList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nit(ServletConfig config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rvlet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r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facade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MIServletAdap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//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healthwatcher.Constants.SERVER_NAME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/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healthwatcher.Constants.SYSTEM_NAM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initCommands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rvletException(e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nitCommands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Hashtabl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.put(HWServlet.CommandConfigRMI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nfigRMI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.put(HWServlet.CommandGetDataForSearchByDiseaseType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GetDataForSearchByDiseaseType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.put(HWServlet.CommandGetDataForSearchByHealthUnit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GetDataForSearchByHealthUnit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  <w:tab/>
        <w:t xml:space="preserve">commandTable.put(HWServlet.CommandGetDataForSearchBySpeciality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GetDataForSearchBySpeciality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.put(HWServlet.CommandInsertAnimalComplaint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nsertAnimalComplaint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.put(HWServlet.CommandInsertEmployee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nsertEmployee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.put(HWServlet.CommandInsertFoodComplaint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nsertFoodComplaint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.put(HWServlet.CommandInsertSpecialComplaint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nsertSpecialComplaint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.put(HWServlet.CommandLogin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Login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.put(HWServlet.CommandLoginMenu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LoginMenu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.put(HWServlet.CommandSearchComplaintData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archComplaintData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.put(HWServlet.CommandSearchDiseaseData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archDiseaseData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.put(HWServlet.CommandSearchHealthUnitsBySpecialty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archHealthUnitsBySpecialty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.put(HWServlet.CommandSearchSpecialtiesByHealthUnit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archSpecialtiesByHealthUnit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.put(HWServlet.CommandUpdateComplaintData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UpdateComplaintData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.put(HWServlet.CommandUpdateComplaintList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UpdateComplaintList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.put(HWServlet.CommandUpdateComplaintSearch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UpdateComplaintSearch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.put(HWServlet.CommandUpdateEmployeeData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UpdateEmployeeData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.put(HWServlet.CommandUpdateEmployeeSearch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UpdateEmployeeSearch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.put(HWServlet.CommandUpdateHealthUnitData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UpdateHealthUnitData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.put(HWServlet.CommandUpdateHealthUnitSearch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UpdateHealthUnitSearch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.put(HWServlet.CommandUpdateHealthUnitList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UpdateHealthUnitList(facade));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doPost(HttpServletRequest request, HttpServletResponse response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rvletException, IO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>handleRequest(request,respons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doGet(HttpServletRequest request, HttpServletResponse response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rvletException, IO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>handleRequest(request,respons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handleRequest(HttpServletRequest request, HttpServletResponse respons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>String operation = request.getParameter(</w:t>
      </w:r>
      <w:r>
        <w:rPr>
          <w:rFonts w:cs="Courier New" w:ascii="Courier New" w:hAnsi="Courier New"/>
          <w:color w:val="2A00FF"/>
          <w:sz w:val="16"/>
          <w:szCs w:val="16"/>
        </w:rPr>
        <w:t>"operation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>Command command = (Command) commandTable.get(operation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>command.setRequest(reques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>command.setReponse(respons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>command.execut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}    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MIServletAdapter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mplement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Facade, Serializable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FacadeRMITargetAdapter facade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MIServletAdapter(String server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unica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connect(server);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nnect(String server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unica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ystem.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About to lookup..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facade= (IFacadeRMITargetAdapter) Naming.lookup(server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ystem.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Remote DisqueSaude foun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java.rmi.RemoteException rmiEx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rmiInitExceptionHandling(rmiEx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unicationException(rmiEx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java.rmi.NotBoundException rmiEx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rmiInitExceptionHandling(rmiEx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unicationException(rmiEx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java.net.MalformedURLException rmiEx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rmiInitExceptionHandling(rmiEx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unicationException(rmiEx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miInitExceptionHandling(Throwable exception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String error = 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****************************************************&lt;br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rror during servlet initialization!&lt;br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he exception message is:&lt;br&gt;&lt;dd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xception.getMessage() +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You may have to restart the servlet container.&lt;br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*******************************************************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ystem.out.println(error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Complaint(Complaint q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TransactionException, Reposito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bjectNotFoundException, ObjectNotValidException, Communica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facade.updateComplaint(q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unicationException(e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teratorDsk searchSpecialitiesByHealthUnit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e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RepositoryException, CommunicationException, Transac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acade.searchSpecialitiesByHealthUnit(cod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unicationException(e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plaint searchComplaint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e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positoryException,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ommunicationException, Transac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acade.searchComplaint(cod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unicationException(e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DiseaseType searchDiseaseType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e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posito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bjectNotFoundException, CommunicationException, Transac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acade.searchDiseaseType(cod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unicationException(e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teratorDsk searchHealthUnitsBySpeciality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e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RepositoryException, TransactionException, Communica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acade.searchHealthUnitsBySpeciality(cod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unicationException(e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teratorDsk getSpecialityList(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positoryException,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ommunicationException, Transac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acade.getSpecialityLis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unicationException(e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teratorDsk getDiseaseTypeList(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positoryException,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ommunicationException, Transac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acade.getDiseaseTypeLis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unicationException(e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teratorDsk getHealthUnitList(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positoryException,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ommunicationException, Transac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acade.getHealthUnitLis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unicationException(e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teratorDsk getPartialHealthUnitList(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posito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bjectNotFoundException, CommunicationException, Transac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acade.getPartialHealthUnitLis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unicationException(e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Complaint(Complaint complaint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posito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bjectAlreadyInsertedException, CommunicationException, Transaction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bjectNotValid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acade.insertComplaint(complain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unicationException(e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HealthUnit(HealthUnit unit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positoryException, Transaction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bjectNotFoundException, Communica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facade.updateHealthUnit(uni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unicationException(e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teratorDsk getComplaintList(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ObjectNotFoundException, Transaction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ommunicationException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acade.getComplaintLis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unicationException(e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(Employee e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ObjectAlreadyInsertedException, ObjectNotVali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InsertEntryException, TransactionException, Communica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facade.insert(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x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unicationException(ex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Employee(Employee e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TransactionException, Reposito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bjectNotFoundException, ObjectNotValidException, UpdateEnt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ommunica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facade.updateEmployee(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x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unicationException(ex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mployee searchEmployee(String login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TransactionException, Reposito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bjectNotFoundException, ObjectNotValidException, UpdateEnt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ommunica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acade.searchEmployee(login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unicationException(e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HealthUnit searchHealthUnit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healthUnitCode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RepositoryException, Communica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acade.searchHealthUnit(healthUnitCod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unicationException(e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notify(Subject subject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TransactionException,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RepositoryException, RemoteException, ObjectNotValid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ubject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stance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Complaint complaint = (Complaint) subjec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updateComplaint(complain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ubject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stance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mploye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mployee employee = (Employee) subjec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updateEmployee(employe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ubject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stance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HealthUni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HealthUnit healthUnit = (HealthUnit) subjec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updateHealthUnit(healthUni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  <w:tab/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MIFacadeAdapter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nicastRemoteObject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mplement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FacadeRMITargetAdapter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MIFacadeAdapter singleton; 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padrao singlet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Facade fCid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main(String[] args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MIFacadeAdap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MIFacadeAdapter(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PersistenceMechanismException, IO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.fCid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HealthWatcherFacad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ystem.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reating RMI server..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ystem.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Object expor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ystem.out.println(healthwatcher.Constants.SYSTEM_NAM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java.rmi.Naming.rebind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//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healthwatcher.Constants.SERVER_NAME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/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 xml:space="preserve">+ healthwatcher.Constants.SYSTEM_NAME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ystem.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Server created and ready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java.rmi.RemoteException rmiEx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rmiFacadeExceptionHandling(rmiEx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java.net.MalformedURLException rmiEx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rmiFacadeExceptionHandling(rmiEx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miFacadeExceptionHandling(Throwable exception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System.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**************************************************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System.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* Error during server initialization!            *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System.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* The exception message is:                      *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System.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  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xception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System.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* You may have to restart the server or registry.*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System.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**************************************************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exception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HealthUnit(HealthUnit hu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posito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bjectNotFoundException, TransactionException, java.rmi.RemoteException, Communica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fCid.updateHealthUnit(hu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Complaint(Complaint q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TransactionException, Reposito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bjectNotFoundException, ObjectNotValidException, Communica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fCid.updateComplaint(q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teratorDsk searchSpecialitiesByHealthUnit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e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RepositoryException, TransactionException, java.rmi.RemoteException, Communica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lib.distribution.rmi.IteratorRMISourceAdapter sa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lib.util.LocalIterator iterator = (lib.util.LocalIterator) fCi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.searchSpecialitiesByHealthUnit(cod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lib.distribution.rmi.IteratorRMITargetAdapter iteratorTA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lib.distribution.rmi.IteratorRMITargetAdapter(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iterator, 3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sa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lib.distribution.rmi.IteratorRMISourceAdapter(iteratorTA, iterator, 3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a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plaint searchComplaint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e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positoryException,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TransactionException, java.rmi.RemoteException, Communica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fCid.searchComplaint(cod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DiseaseType searchDiseaseType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e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posito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bjectNotFoundException, TransactionException, java.rmi.RemoteException, Communica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Cid.searchDiseaseType(cod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teratorDsk searchHealthUnitsBySpeciality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e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RepositoryException, TransactionException, java.rmi.RemoteException, Communica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lib.distribution.rmi.IteratorRMISourceAdapter sa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lib.util.LocalIterator iterator = (lib.util.LocalIterator) fCid.searchHealthUnitsBySpeciality(cod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lib.distribution.rmi.IteratorRMITargetAdapter iteratorTA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lib.distribution.rmi.IteratorRMITargetAdapter(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iterator, 3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sa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lib.distribution.rmi.IteratorRMISourceAdapter(iteratorTA, iterator, 3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a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ynchroniz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MIFacadeAdapter getInstance(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PersistenceMechanismException, IOException, java.rmi.Remote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ingleton =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singleton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MIFacadeAdap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inglet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teratorDsk getSpecialityList(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positoryException,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TransactionException, java.rmi.RemoteException, Communica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lib.distribution.rmi.IteratorRMISourceAdapter sa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lib.util.LocalIterator iterator = (lib.util.LocalIterator) fCid.getSpecialityLis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lib.distribution.rmi.IteratorRMITargetAdapter iteratorTA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lib.distribution.rmi.IteratorRMITargetAdapter(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iterator, 3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sa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lib.distribution.rmi.IteratorRMISourceAdapter(iteratorTA, iterator, 3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a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teratorDsk getDiseaseTypeList(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positoryException,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TransactionException, java.rmi.RemoteException, Communica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lib.distribution.rmi.IteratorRMISourceAdapter sa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lib.util.LocalIterator iterator = (lib.util.LocalIterator) fCid.getDiseaseTypeLis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lib.distribution.rmi.IteratorRMITargetAdapter iteratorTA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lib.distribution.rmi.IteratorRMITargetAdapter(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iterator, 3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sa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lib.distribution.rmi.IteratorRMISourceAdapter(iteratorTA, iterator, 3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a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HealthUnit searchHealthUnit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healthUnitCode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RepositoryException, Communica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Cid.searchHealthUnit(healthUnitCod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teratorDsk getHealthUnitList(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positoryException,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TransactionException, java.rmi.RemoteException, Communica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lib.distribution.rmi.IteratorRMISourceAdapter sa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lib.util.LocalIterator iterator = (lib.util.LocalIterator) fCid.getHealthUnitLis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lib.distribution.rmi.IteratorRMITargetAdapter iteratorTA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lib.distribution.rmi.IteratorRMITargetAdapter(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iterator, 3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sa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lib.distribution.rmi.IteratorRMISourceAdapter(iteratorTA, iterator, 3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a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teratorDsk getPartialHealthUnitList(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posito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bjectNotFoundException, TransactionException, java.rmi.RemoteException, Communica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lib.distribution.rmi.IteratorRMISourceAdapter sa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lib.util.LocalIterator iterator = (lib.util.LocalIterator) fCid.getPartialHealthUnitLis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lib.distribution.rmi.IteratorRMITargetAdapter iteratorTA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lib.distribution.rmi.IteratorRMITargetAdapter(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iterator, 3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sa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lib.distribution.rmi.IteratorRMISourceAdapter(iteratorTA, iterator, 3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a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Complaint(Complaint complaint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posito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bjectAlreadyInsertedException, ObjectNotValidException, Transaction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java.rmi.RemoteException, Communica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Cid.insertComplaint(complain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mployee searchEmployee(String login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ObjectNotFoundException, TransactionException,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ommunicationException, RepositoryException, ObjectNotValidException, UpdateEntry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Cid.searchEmployee(login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teratorDsk getComplaintList(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ObjectNotFoundException, Transaction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ommunica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Cid.getComplaintLis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(Employee employee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ObjectAlreadyInserte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bjectNotValidException, InsertEntryException, TransactionException, Communica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fCid.insert(employe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Employee(Employee employee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TransactionException, Reposito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bjectNotFoundException, ObjectNotValidException, UpdateEntryException, Communica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fCid.updateEmployee(employe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erfac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FacadeRMITargetAdapter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mote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Complaint(Complaint q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TransactionException, Reposito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bjectNotFoundException, ObjectNotValidException, Communication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java.rmi.RemoteExce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teratorDsk searchSpecialitiesByHealthUnit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e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RepositoryException, CommunicationException, Transaction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java.rmi.RemoteExce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plaint searchComplaint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e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positoryException,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ommunicationException, TransactionException, java.rmi.RemoteExce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DiseaseType searchDiseaseType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e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posito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bjectNotFoundException, CommunicationException, Transaction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java.rmi.RemoteExce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teratorDsk searchHealthUnitsBySpeciality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e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RepositoryException, TransactionException, Communication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java.rmi.RemoteExce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teratorDsk getSpecialityList(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positoryException,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ommunicationException, TransactionException, java.rmi.RemoteExce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teratorDsk getDiseaseTypeList(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positoryException,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ommunicationException, TransactionException, java.rmi.RemoteExce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teratorDsk getHealthUnitList(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positoryException,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ommunicationException, TransactionException, java.rmi.RemoteExce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teratorDsk getPartialHealthUnitList(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posito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bjectNotFoundException, CommunicationException, Transaction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java.rmi.RemoteExce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Complaint(Complaint complaint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posito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bjectAlreadyInsertedException, CommunicationException, Transaction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bjectNotValidException, java.rmi.RemoteExce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HealthUnit(HealthUnit unit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positoryException, Transaction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bjectNotFoundException, java.rmi.RemoteException, CommunicationExce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teratorDsk getComplaintList(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ObjectNotFoundException, Transaction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java.rmi.RemoteException, CommunicationExce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(Employee e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ObjectAlreadyInsertedException, ObjectNotVali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InsertEntryException, TransactionException, java.rmi.RemoteException, CommunicationExce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Employee(Employee e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TransactionException, Reposito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bjectNotFoundException, ObjectNotValidException, UpdateEnt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ommunicationException, java.rmi.RemoteExce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mployee searchEmployee(String login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TransactionException, Reposito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bjectNotFoundException, ObjectNotValidException, UpdateEnt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ommunicationException, java.rmi.RemoteExce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HealthUnit searchHealthUnit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healthUnitCode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RepositoryException, java.rmi.RemoteException, CommunicationException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0:21:00Z</dcterms:created>
  <dc:creator>Phil Greenwood</dc:creator>
  <dc:description/>
  <cp:keywords/>
  <dc:language>en-US</dc:language>
  <cp:lastModifiedBy>Phil Greenwood</cp:lastModifiedBy>
  <dcterms:modified xsi:type="dcterms:W3CDTF">2006-09-26T16:02:00Z</dcterms:modified>
  <cp:revision>2</cp:revision>
  <dc:subject/>
  <dc:title>public class HWServlet extends HttpServlet {</dc:title>
</cp:coreProperties>
</file>