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nimal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xtend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 st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3F7F5F"/>
          <w:sz w:val="16"/>
          <w:szCs w:val="16"/>
        </w:rPr>
        <w:t>// construtor vazi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nimalComplaint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ate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Ope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nimalComplaint(String solicitante, String descricao, String observacao, String email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Employee atende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ituacao, Date dataParecer, Date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Address endereco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hor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nimalQuantity, Date inconvenienceDa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String animal, Address occurenceLocalAddres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>// inicializar tipo da queix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(solicitante, descricao, observa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>email, atendente, situacao, dataParecer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>dataQueixa, enderecoSolicitante,0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uacao==Situation.QUEIXA_ABERTA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ate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Open(animalQuantity, inconvenienceDate, animal, occurenceLocalAddres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uacao==Situation.QUEIXA_FECHADA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state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Closed(animalQuantity, inconvenienceDate, animal, occurenceLocalAddres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etSituacao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itua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tSituacao(situaca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state.setStatus(situacao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tState(AnimalComplaintState _stat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state= _st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Animal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Animal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Animal(String animal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Animal(animal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hor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AnimalQuantit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QtdeAnimai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AnimalQuantity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hor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nimalQuantity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QtdeAnimais(animalQuantity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ate getInconvenienceDa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DataIncomodo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InconvenienceDate(Date inconvenienceDa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DataIncomodo(inconvenienceDa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ddress getOccurenceLocalAddres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EnderecoLocalOcorrencia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OccurenceLocalAddress(Address occurenceLocalAddres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EnderecoLocalOcorrencia(occurenceLocalAddres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erializable, Subjec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UEIXA_ALIMENTAR = 1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UEIXA_ANIMAL = 2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UEIXA_DIVERSA = 3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 st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List subscribers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Array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ate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Ope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(String solicitante, String descricao, String observacao, String email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Employee atende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ituacao, Date dataParecer, Date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Address endereco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imestamp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uacao==Situation.QUEIXA_ABERTA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state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Open(0,solicitante,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observacao, email,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dataParecer,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enderecoSolicitante, timestam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uacao==Situation.QUEIXA_FECHADA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</w:t>
        <w:tab/>
        <w:t xml:space="preserve">state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Closed(0,solicitante,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observacao, email,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dataParecer,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enderecoSolicitante, timestam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tState(ComplaintState _stat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state= _st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 xml:space="preserve">    notifyObserver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mployee getAtenden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Attendan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Atendente(Employee atende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ate.setAttendant(atende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Codig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Cod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digo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ig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Code(codig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ate getDataParecer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MedicalOpinionDa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DataParecer(Date dataParecer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MedicalOpinionDate(dataParec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ate getDataQueixa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ComplaintDa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DataQueixa(Date dataQueix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ComplaintDate(data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Descrica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Descri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Descricao(String descri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Description(descrica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Email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Email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Email(String email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Email(email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ddress getEnderecoSolicitan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ComplainerAddres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EnderecoSolicitante(Address enderecoSolicita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ComplainerAddress(endereco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Observaca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Observa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Observacao(String observa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ate.setObservation(observacao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Situaca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Statu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Situacao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itua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ate.setStatus(situacao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Solicitan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Complain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Solicitante(String solicita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Complainer(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Timestamp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Timestamp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Timestamp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imestamp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Timestamp(timestam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cTimestamp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incTimestamp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addObserver(Observer observer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>subscribers.add(ob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removeObserver(Observer observer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>subscribers.remove(ob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notifyObserver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Iterator it = subscribers.iterator(); it.hasNext();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Observer observer = (Observer) it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white"/>
        </w:rPr>
        <w:t>"Notifying 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+ ob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>observer.notify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! subscribers.isEmpty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.incTimestamp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 xml:space="preserve">}  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Food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xtend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 st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3F7F5F"/>
          <w:sz w:val="16"/>
          <w:szCs w:val="16"/>
        </w:rPr>
        <w:t>//construtor vazi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FoodComplaint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ate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Ope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FoodComplaint(String solicitante, String descricao, String observacao, String email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Employee atende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ituacao, Date dataParecer, Date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Address endereco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tdeComensais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tdeDoentes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tdeInternacoe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tdeObitos, String localAtendimento, String refeicaoSuspeita, Address enderecoDoe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>//inicializar tipo da queix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(solicitante, descricao, observacao,email, atendente, situacao, dataParecer,dataQueixa, enderecoSolicitante,0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uacao==Situation.QUEIXA_ABERTA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state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Open(qtdeComensais,qtdeDoentes, qtdeInternacoes, qtdeObitos,localAtendiment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refeicaoSuspeita,enderecoDoe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uacao==Situation.QUEIXA_FECHADA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  <w:tab/>
        <w:t xml:space="preserve">state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Closed(qtdeComensais,qtdeDoentes, qtdeInternacoes, qtdeObitos,localAtendiment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refeicaoSuspeita,enderecoDoe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etSituacao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itua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tSituacao(situaca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state.setStatus(situacao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ddress getEnderecoDoen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EnderecoDoen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EnderecoDoente(Address enderecoDoe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EnderecoDoente(enderecoDoe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LocalAtendiment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LocalAtendimento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LocalAtendimento(String localAtendiment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LocalAtendimento(localAtendiment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QtdeComensai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QtdeComensai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QtdeComensais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tdeComensai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QtdeComensais(qtdeComensai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QtdeDoente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QtdeDoente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QtdeDoentes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tdeDoente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QtdeDoentes(qtdeDoente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QtdeInternacoe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QtdeInternacoe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QtdeInternacoes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tdeInternacoe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QtdeInternacoes(qtdeInternacoe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QtdeObito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QtdeObito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QtdeObitos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tdeObito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QtdeObitos(qtdeObito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RefeicaoSuspeita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RefeicaoSuspeita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RefeicaoSuspeita(String refeicaoSuspeit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RefeicaoSuspeita(refeicaoSuspeit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tState(FoodComplaintState _stat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state= _st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pecial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xtend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 st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3F7F5F"/>
          <w:sz w:val="16"/>
          <w:szCs w:val="16"/>
        </w:rPr>
        <w:t>//construtor vazi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pecialComplaint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ate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Ope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pecialComplaint(String solicitante, String descricao, String observacao, String email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Employee atende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ituacao, Date dataParecer, Date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Address endereco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hor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dade, String instrucao, String ocupa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Address enderecoOcorrenci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>//inicializar tambem o tipo da queix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 xml:space="preserve">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(solicitante, descricao, observacao,email, atendente, situacao, dataParecer,dataQueixa, enderecoSolicitante,0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uacao==Situation.QUEIXA_ABERTA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state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Open(idade,instrucao, ocupacao,endereco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uacao==Situation.QUEIXA_FECHADA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  <w:tab/>
        <w:t xml:space="preserve">state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Closed(idade,instrucao, ocupacao,endereco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etSituacao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itua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tSituacao(situaca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state.setStatus(situacao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ddress getEnderecoOcorrencia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EnderecoOcorrencia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EnderecoOcorrencia(Address enderecoOcorrenci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EnderecoOcorrencia(endereco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hor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Idad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Idad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Idade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hor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dad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Idade(ida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Instruca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Instrucao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Instrucao(String instru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Instrucao(instruca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Ocupaca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Ocupacao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Ocupacao(String ocupa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Ocupacao(ocupaca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tState(SpecialComplaintState _stat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state= _st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Open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Open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Ope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dade, String instru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ocupacao, Address enderecoOcorrenci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dade, instrucao, ocupacao, endereco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EnderecoOcorrencia(Address newEnderecoOcorrenci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Ocorrenci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newEnderecoOcorrenci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Idad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Idad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id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newIdad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Instrucao(java.lang.String newInstru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instruca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newInstruca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Ocupacao(java.lang.String newOcupa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ocupaca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newOcupaca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Closed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Closed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Closed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dade, String instru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ocupacao, Address enderecoOcorrenci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dade, instrucao, ocupacao, endereco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EnderecoOcorrencia(Address newEnderecoOcorrenci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Idad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Idad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Instrucao(java.lang.String newInstru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Ocupacao(java.lang.String newOcupa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ializabl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       cod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         complainer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         descri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         observa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         email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</w:t>
        <w:tab/>
        <w:tab/>
        <w:t xml:space="preserve">  attendan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            medicalOpinionD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            complaintD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         complainerAddres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lo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imestam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(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,String solicitante, String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observacao, String email, Employee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Date dataParecer, Date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Address endereco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lo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imestamp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code              = codig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complainer         = solicitan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description           = descrica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observation          = observaca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email               = email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attendant           = atenden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medicalOpinionDate  = dataParecer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complaintDate          = dataQueix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complainerAddress = enderecoSolicitan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timestamp = timestam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Attendant(Employee atendente, Complaint complain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d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MedicalOpinionDate(Date dat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tDate(Date dat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Description(String desc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Email(String email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erAddress(Address en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Observation(String obs, Complaint complain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er(String 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Timestamp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lo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Timestam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Statu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 getAttendant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attendan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Cod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cod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 getMedicalOpinionDa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medicalOpinionD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 getComplaintDa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complaintD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getDescription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descri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getEmail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email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 getComplainerAddres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complainerAddres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getObservation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observa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getComplainer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complainer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lo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Timestamp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imestam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cTimestamp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timestamp = timestamp + 1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Statu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it, Complaint 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!=getStatus()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==Situation.QUEIXA_ABERTA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plaint.set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Open(code,complainer, descri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bservation, email, attendan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medicalOpinionDate, complaintDa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complainerAddress, timestamp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==Situation.QUEIXA_FECHADA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 complaint.set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Closed(code,complainer, descri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bservation, email, attendan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medicalOpinionDate, complaintDa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complainerAddress, timestamp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==Situation.QUEIXA_SUSPENSA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Open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Open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Ope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Comensais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Doente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Internacoes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Obitos, String localAtendiment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efeicaoSuspeita, Address enderecoDoe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qtdeComensais, qtdeDoentes, qtdeInternacoes, qtdeObito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localAtendimento, refeicaoSuspeita, enderecoDoe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EnderecoDoente(Address newEnderecoDoe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Doen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 newEnderecoDoen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LocalAtendimento(String newLocalAtendiment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localAtendimen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 newLocalAtendiment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Comensai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Comensai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Comensa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 newQtdeComensai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Doente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Doente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Doent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 newQtdeDoente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Internacoe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Internacoe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Internaco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 newQtdeInternacoe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Obito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Obito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Obito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 newQtdeObito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RefeicaoSuspeita(String newRefeicaoSuspeit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refeicaoSuspei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 newRefeicaoSuspei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Closed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Closed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Closed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Comensais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Doente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Internacoes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Obitos, String localAtendiment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efeicaoSuspeita, Address enderecoDoe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qtdeComensais, qtdeDoentes, qtdeInternacoes, qtdeObito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localAtendimento, refeicaoSuspeita, enderecoDoe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EnderecoDoente(Address newEnderecoDoe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LocalAtendimento(String newLocalAtendiment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Comensai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Comensai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Doente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Doente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Internacoe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Internacoe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Obito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Obito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RefeicaoSuspeita(String newRefeicaoSuspeit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ializable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Comensa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Doent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Internaco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Obito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localAtendimen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refeicaoSuspei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Doen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Comensai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Doentes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Internacoe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Obitos, String localAtendiment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refeicaoSuspeita, Address enderecoDoent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Comensa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qtdeComensai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Doent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=qtdeDoentes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Internaco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qtdeInternacoe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Obito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=qtdeObitos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localAtendimen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localAtendiment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refeicaoSuspei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=refeicaoSuspeita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Doen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enderecoDoen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EnderecoDoente(Address newEnderecoDoe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LocalAtendimento(java.lang.String newLocalAtendiment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Comensai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Comensai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Doente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Doente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Internacoe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Internacoe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Obito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Obito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RefeicaoSuspeita(java.lang.String newRefeicaoSuspeit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 getEnderecoDoen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Doen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getLocalAtendiment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localAtendimen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QtdeComensai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Comensa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QtdeDoente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Doent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QtdeInternacoe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Internaco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QtdeObito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Obito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getRefeicaoSuspeita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refeicaoSuspei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Statu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it,FoodComplaint 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!=complaint.getSituacao()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==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ABER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plaint.set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Open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Comensa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Doent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Internaco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Obito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localAtendimen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refeicaoSuspei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Doen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==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FECHAD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plaint.set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Closed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Comensa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Doent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Internaco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Obito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localAtendimen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refeicaoSuspei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Doen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==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SUSPENS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Open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Open(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Ope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,String solicitante, String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observacao, String email, Employee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Date dataParecer, Date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Address endereco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lo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imestamp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codigo,solicitante,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bservacao, email,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dataParecer,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nderecoSolicitante, timestam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Attendant(Employee atend, Complaint 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attendant = aten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plaint.notifyObserver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d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de = co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MedicalOpinionDate(Date dat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medicalOpinionDate = da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tDate(Date dat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plaintDate = da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Description(String desc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description = desc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Email(String _email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mail = _email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erAddress(Address en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plainerAddress = en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Observation(String obs, Complaint 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bservation = ob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plaint.notifyObserver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er(String _solicita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plainer = _solicitan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Timestamp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lo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Timestamp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timestamp = newTimestam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Statu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ituation.QUEIXA_ABER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Closed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 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Closed(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Closed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,String solicitante, String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observacao, String email, Employee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Date dataParecer, Date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Address endereco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lo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imestamp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codigo,solicitante,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bservacao, email,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dataParecer,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nderecoSolicitante, timestam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Attendant(Employee atend, Complaint 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d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MedicalOpinionDate(Date dat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tDate(Date dat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Description(String desc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Email(String _email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erAddress(Address en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Observation(String obs, Complaint 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Situacao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i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er(String _solicita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Timestamp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lo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Timestamp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Statu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ituation.QUEIXA_FECHAD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ializable 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descrip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observa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mai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</w:t>
        <w:tab/>
        <w:tab/>
        <w:t xml:space="preserve">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attenda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  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medicalOpinionD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  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tD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erAddre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lo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timestamp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(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,String solicitante, String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observacao, String email, Employee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Date dataParecer, Date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Address endereco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lo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imestamp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        = codig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   = solicitan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descrip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     = descrica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observa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    = observaca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mai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         = email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attenda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     = atenden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medicalOpinionD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= dataParecer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tD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    = dataQueix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erAddre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enderecoSolicitan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timestamp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timestam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Attendant(Employee atende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d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MedicalOpinionDate(Date dat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tDate(Date dat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Description(String desc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Email(String email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erAddress(Address en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Observation(String ob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er(String 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Timestamp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lo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Timestam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Statu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 getAttendant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attenda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Cod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 getMedicalOpinionDa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medicalOpinionD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 getComplaintDa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tD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getDescription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descrip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getEmail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mai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 getComplainerAddres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erAddre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getObservation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observa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getComplainer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lo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Timestamp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timestamp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cTimestamp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timestamp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timestamp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1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Statu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it,Complaint 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!=getStatus()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==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ABER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plaint.set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Open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descrip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observa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mai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attenda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medicalOpinionD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tD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erAddre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timestamp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==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FECHAD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 complaint.set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Closed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descrip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observa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mai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attenda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medicalOpinionD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tD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erAddre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timestamp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==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SUSPENS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Open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Open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Ope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Animais, Date dataIncomod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animal, Address enderec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qtdeAnimais, dataIncomodo, animal, enderec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Animal(String newAnimal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anim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newAnimal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DataIncomodo(Date newDataIncomod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dataIncomo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newDataIncomod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EnderecoLocalOcorrencia(Address newEnderecoLocalOcorrenci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LocalOcorrenci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newEnderecoLocalOcorrenci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Animai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Animai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Anima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newQtdeAnimai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TipoAnimal(String newAnimal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anim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newAnimal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Closed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Closed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Closed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Animais, Date dataIncomod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animal, Address enderec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qtdeAnimais, dataIncomodo, animal, enderec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Animal(String newAnimal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DataIncomodo(Date newDataIncomod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EnderecoLocalOcorrencia(Address newEnderecoLocalOcorrenci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Animai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Animai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TipoAnimal(String newAnimal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ializabl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Anima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dataIncomo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anim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LocalOcorrenci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Animais, Date dataIncomodo, String animal, Address endereco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Anima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 qtdeAnimai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dataIncomo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 dataIncomod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anim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 animal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LocalOcorrenci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 enderec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Animal(String newAnimal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DataIncomodo(Date newDataIncomod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EnderecoLocalOcorrencia(Address newEnderecoLocal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Animai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Animai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TipoAnimal(String newAnimal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java.lang.String getAnimal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anim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 getDataIncomod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dataIncomo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 getEnderecoLocalOcorrencia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LocalOcorrenci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QtdeAnimai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Anima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getTipoAnimal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anim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Statu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it,AnimalComplaint 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!=complaint.getSituacao()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==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ABER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plaint.set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Open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Anima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dataIncomo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anim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LocalOcorrenci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==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FECHAD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plaint.set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Closed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Anima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dataIncomo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anim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LocalOcorrenci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==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SUSPENS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1:00Z</dcterms:created>
  <dc:creator>Phil Greenwood</dc:creator>
  <dc:description/>
  <cp:keywords/>
  <dc:language>en-US</dc:language>
  <cp:lastModifiedBy>Phil Greenwood</cp:lastModifiedBy>
  <dcterms:modified xsi:type="dcterms:W3CDTF">2006-09-26T15:52:00Z</dcterms:modified>
  <cp:revision>3</cp:revision>
  <dc:subject/>
  <dc:title>public class AnimalComplaint extends Complaint {</dc:title>
</cp:coreProperties>
</file>