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WatcherFacade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java.rmi.server.UnicastRemoteObject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Facad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WatcherFacade singleton; </w:t>
      </w:r>
      <w:r>
        <w:rPr>
          <w:rFonts w:cs="Courier New" w:ascii="Courier New" w:hAnsi="Courier New"/>
          <w:color w:val="3F7F5F"/>
          <w:sz w:val="16"/>
          <w:szCs w:val="16"/>
        </w:rPr>
        <w:t>//padrao single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WatcherFacadeInit fCi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PersistenceMechanism pm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oolea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mCreated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alse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main(String[] arg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WatcherFaca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WatcherFacade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ersistenceMechanismException,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.fCid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WatcherFacadeIni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</w:rPr>
        <w:t>"Creating RMI server...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</w:rPr>
        <w:t>"Object exported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System.out.println(healthwatcher.Constants.SYSTEM_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java.rmi.Naming.rebind(</w:t>
      </w:r>
      <w:r>
        <w:rPr>
          <w:rFonts w:cs="Courier New" w:ascii="Courier New" w:hAnsi="Courier New"/>
          <w:color w:val="2A00FF"/>
          <w:sz w:val="16"/>
          <w:szCs w:val="16"/>
        </w:rPr>
        <w:t>"//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healthwatcher.Constants.SERVER_NAME + </w:t>
      </w:r>
      <w:r>
        <w:rPr>
          <w:rFonts w:cs="Courier New" w:ascii="Courier New" w:hAnsi="Courier New"/>
          <w:color w:val="2A00FF"/>
          <w:sz w:val="16"/>
          <w:szCs w:val="16"/>
        </w:rPr>
        <w:t>"/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ab/>
        <w:t xml:space="preserve">+ healthwatcher.Constants.SYSTEM_NAM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</w:rPr>
        <w:t>"Server created and ready.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java.rmi.Remote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java.net.MalformedURL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miFacadeExceptionHandling(Throwable exception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</w:rPr>
        <w:t>"**************************************************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</w:rPr>
        <w:t>"* Error during server initialization!            *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</w:rPr>
        <w:t>"* The exception message is:                      *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</w:rPr>
        <w:t>"      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exception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</w:rPr>
        <w:t>"* You may have to restart the server or registry.*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</w:rPr>
        <w:t>"**************************************************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exception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(HealthUnit hu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FoundException, TransactionException, java.rmi.Remote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fCid.updateHealthUnit(hu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(Complaint q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FoundException, ObjectNotValid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fCid.updateComplaint(q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searchSpecialitiesBy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RepositoryException, TransactionException, java.rmi.Remote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lib.util.LocalIterator iterator = (lib.util.LocalIterator) fCi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>.searchSpecialitiesByHealthUnit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b.distribution.rmi.IteratorRMITargetAdapter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>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s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b.distribution.rmi.IteratorRMISourceAdapter(iteratorTA, 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 searchComplaint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TransactionException, java.rmi.Remote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fCid.searchComplaint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iseaseType searchDiseaseTyp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FoundException, TransactionException, java.rmi.Remote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fCid.searchDiseaseType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searchHealthUnitsBySpeciality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RepositoryException, TransactionException, java.rmi.Remote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lib.util.LocalIterator iterator = (lib.util.LocalIterator) fCid.searchHealthUnitsBySpeciality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b.distribution.rmi.IteratorRMITargetAdapter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>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s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b.distribution.rmi.IteratorRMISourceAdapter(iteratorTA, 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PersistenceMechanism getPm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!pmCreate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pm = pmIni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pm !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 xml:space="preserve">pmCreated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ue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m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oolea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sPersisten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nstants.isPersisten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PersistenceMechanism pmIni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IPersistenceMechanism returnValu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isPersisten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>returnValue = PersistenceMechanism.getInstan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>// Persistence mechanism connec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PersistenceMechanism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>// Persistence mechanism desconnection for resource releas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getPm() !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ab/>
        <w:tab/>
        <w:t>getPm().disconnec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PersistenceMechanismException mp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turnValu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ynchroniz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WatcherFacade getInstanc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ersistenceMechanismException, IOException, java.rmi.Remote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singleton =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>// Obtain valid persistence mechanism instac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getPm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singleton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WatcherFaca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nglet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Speciality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TransactionException, java.rmi.Remote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lib.util.LocalIterator iterator = (lib.util.LocalIterator) fCid.getSpecialit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b.distribution.rmi.IteratorRMITargetAdapter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>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s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b.distribution.rmi.IteratorRMISourceAdapter(iteratorTA, 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DiseaseType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TransactionException, java.rmi.Remote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lib.util.LocalIterator iterator = (lib.util.LocalIterator) fCid.getDiseaseType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b.distribution.rmi.IteratorRMITargetAdapter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>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s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b.distribution.rmi.IteratorRMISourceAdapter(iteratorTA, 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Unit search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Unit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Repository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fCid.searchHealthUnit(healthUnit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TransactionException, java.rmi.Remote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lib.util.LocalIterator iterator = (lib.util.LocalIterator) fCid.get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b.distribution.rmi.IteratorRMITargetAdapter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>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s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b.distribution.rmi.IteratorRMISourceAdapter(iteratorTA, 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Partial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FoundException, TransactionException, java.rmi.Remote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lib.util.LocalIterator iterator = (lib.util.LocalIterator) fCid.getPartial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b.distribution.rmi.IteratorRMITargetAdapter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>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s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b.distribution.rmi.IteratorRMISourceAdapter(iteratorTA, 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Complaint(Complaint complaint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AlreadyInsertedException, ObjectNotValid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java.rmi.Remote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fCid.insertComplaint(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 searchEmployee(String login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fCid.searchEmployee(logi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Complain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fCid.getComplain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(Employee employe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AlreadyInserte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ValidException, InsertEntry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fCid.insert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Employee(Employee employe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FoundException, ObjectNotValidException, UpdateEntry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fCid.updat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otify(Subject subject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RemoteException, ObjectNotValid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ubjec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Complaint complaint = (Complaint) subjec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updateComplaint(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ubjec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mployee employee = (Employee) subjec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updateEmploye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ubjec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HealthUnit healthUnit = (HealthUnit) subjec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updateHealthUnit(health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ializable, Subjec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UEIXA_ALIMENTAR = 1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UEIXA_ANIMAL = 2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UEIXA_DIVERSA = 3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 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st subscribers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rra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Ope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(String solicitante, String descricao, String observacao, String email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Employee atende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cao, 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(situacao==Situation.QUEIXA_ABERT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Open(0,solicitante,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 observacao, email,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 dataParecer,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 enderecoSolicitante, 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l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(situacao==Situation.QUEIXA_FECHAD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</w:t>
        <w:tab/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Closed(0,solicitante,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     observacao, email,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     dataParecer,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     enderecoSolicitante, 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tState(ComplaintState _stat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 xml:space="preserve">    state= _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 getAtenden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Attendan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Atendente(Employee atende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.setAttendant(atende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Codig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Co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digo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ig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setCode(codig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getDataParecer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MedicalOpinionDa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ataParecer(Date dataParec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setMedicalOpinionDate(dataParec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getDataQueixa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ComplaintDa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ataQueixa(Date dataQueix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setComplaintDate(data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Descri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Descri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escricao(String descri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setDescription(descri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Email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Email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mail(String emai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setEmail(email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ddress getEnderecoSolicitan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ComplainerAddres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nderecoSolicitante(Address enderecoSolicita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setComplainerAddress(enderec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Observa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Observa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Observacao(String observ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.setObservation(observacao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Situa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Statu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Situacao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.setStatus(situacao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Solicitan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Complain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Solicitante(String solicita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setComplainer(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Timestamp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Timestamp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setTimestamp(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c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incTimestamp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Observer(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ubscribers.add(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moveObserver(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ubscribers.remove(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otifyObserver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terator it = subscribers.iterator(); it.hasNext();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server observer = (Observer) it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tifying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bserver.notify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 subscribers.isEmpty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cTimestamp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} 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ComplaintStat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erializabl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cod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         complainer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         descri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         observa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         emai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</w:t>
        <w:tab/>
        <w:tab/>
        <w:t xml:space="preserve">  attendan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           medicalOpinionD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           complaintD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ddress         complainerAddres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(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igo,String solicitante, String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</w:t>
      </w:r>
      <w:r>
        <w:rPr>
          <w:rFonts w:cs="Courier New" w:ascii="Courier New" w:hAnsi="Courier New"/>
          <w:color w:val="000000"/>
          <w:sz w:val="16"/>
          <w:szCs w:val="16"/>
        </w:rPr>
        <w:t>String observacao, String email, Employee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</w:t>
      </w:r>
      <w:r>
        <w:rPr>
          <w:rFonts w:cs="Courier New" w:ascii="Courier New" w:hAnsi="Courier New"/>
          <w:color w:val="000000"/>
          <w:sz w:val="16"/>
          <w:szCs w:val="16"/>
        </w:rPr>
        <w:t>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de              = codig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mplainer         = solicita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description           = descri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observation          = observa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email               = emai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attendant           = atende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medicalOpinionDate  = dataParecer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mplaintDate          = dataQueix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mplainerAddress = enderecoSolicita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timestamp = timest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ttendant(Employee atendente, Complaint 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d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MedicalOpinionDate(Date dat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tDate(Date dat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escription(String desc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mail(String email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erAddress(Address en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bservation(String obs, Complaint 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er(String 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Timestamp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new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Statu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 getAttendan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attendan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Cod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d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getMedicalOpinionDa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medicalOpinionD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getComplaintDa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mplaintD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Descriptio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descri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Email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emai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ddress getComplainerAddres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mplainerAddres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Observatio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observa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Complainer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mplainer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c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timestamp = timestamp + 1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Statu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, Complaint complaint)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(sit!=getStatus()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(sit==Situation.QUEIXA_ABERTA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Open(code,complainer, descri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observation, email, attendan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medicalOpinionDate, complaintDa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complainerAddress, timestamp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l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(sit==Situation.QUEIXA_FECHADA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 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Closed(code,complainer, descri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observation, email, attendan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medicalOpinionDate, complaintDa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complainerAddress, timestamp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l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(sit==Situation.QUEIXA_SUSPENSA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mplaintStateClosed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extend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mplaintState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mplaintStateClosed(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Closed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igo,String solicitante, String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String observacao, String email, Employee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uper</w:t>
      </w:r>
      <w:r>
        <w:rPr>
          <w:rFonts w:cs="Courier New" w:ascii="Courier New" w:hAnsi="Courier New"/>
          <w:color w:val="000000"/>
          <w:sz w:val="16"/>
          <w:szCs w:val="16"/>
        </w:rPr>
        <w:t>(codigo,solicitante,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observacao, email,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dataParecer,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enderecoSolicitante, 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ttendant(Employee atend, 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d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MedicalOpinionDate(Date da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tDate(Date da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escription(String desc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mail(String _emai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erAddress(Address en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bservation(String obs, 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Situacao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er(String _solicita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Timestamp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new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Statu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tion.QUEIXA_FECHAD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Open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Open(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uper</w:t>
      </w:r>
      <w:r>
        <w:rPr>
          <w:rFonts w:cs="Courier New" w:ascii="Courier New" w:hAnsi="Courier New"/>
          <w:color w:val="000000"/>
          <w:sz w:val="16"/>
          <w:szCs w:val="16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Open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igo,String solicitante, String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String observacao, String email, Employee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uper</w:t>
      </w:r>
      <w:r>
        <w:rPr>
          <w:rFonts w:cs="Courier New" w:ascii="Courier New" w:hAnsi="Courier New"/>
          <w:color w:val="000000"/>
          <w:sz w:val="16"/>
          <w:szCs w:val="16"/>
        </w:rPr>
        <w:t>(codigo,solicitante,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observacao, email,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dataParecer,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enderecoSolicitante, 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ttendant(Employee atend, 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attendant = aten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laint.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d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code = co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MedicalOpinionDate(Date da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medicalOpinionDate = da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tDate(Date da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complaintDate = da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escription(String desc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description = desc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mail(String _emai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email = _emai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erAddress(Address en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complainerAddress = en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bservation(String obs, 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observation = ob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laint.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er(String _solicita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complainer = _solicita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Timestamp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new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timestamp = newTimest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Statu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tion.QUEIXA_ABER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ializable, Subjec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nam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logi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passw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st subscribers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rra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(String login, String password, String nam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name = nam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login = logi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password = passw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Nam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nam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Name(String nam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name = nam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Logi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ogi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Login(String login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login = logi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Password(String passwor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password = passw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Password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assw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oolea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validatePassword(String passwor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password.equals(passwor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Observer(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ubscribers.add(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moveObserver(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ubscribers.remove(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otifyObserver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terator it = subscribers.iterator(); it.hasNext();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server observer = (Observer) it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bserver.notify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 xml:space="preserve">}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ializable, Subjec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descri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 specialitie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st subscribers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rra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Uni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Unit(String description, List specialitie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description = descri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specialities = specialitie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oolea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asSpeciality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or</w:t>
      </w:r>
      <w:r>
        <w:rPr>
          <w:rFonts w:cs="Courier New" w:ascii="Courier New" w:hAnsi="Courier New"/>
          <w:color w:val="000000"/>
          <w:sz w:val="16"/>
          <w:szCs w:val="16"/>
        </w:rPr>
        <w:t>(Iterator i = specialities.iterator(); i.hasNext();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MedicalSpeciality m = (MedicalSpeciality) i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m.getCodigo() == cod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ue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alse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Cod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d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Descriptio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descri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 getSpecialitie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specialitie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d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de = co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escription(String descri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description = descri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toString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escri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Observer(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ubscribers.add(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moveObserver(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ubscribers.remove(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otifyObserver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terator it = subscribers.iterator(); it.hasNext();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server observer = (Observer) it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bserver.notify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}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ogin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ogin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uper</w:t>
      </w:r>
      <w:r>
        <w:rPr>
          <w:rFonts w:cs="Courier New" w:ascii="Courier New" w:hAnsi="Courier New"/>
          <w:color w:val="000000"/>
          <w:sz w:val="16"/>
          <w:szCs w:val="16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</w:rPr>
        <w:t>TODO</w:t>
      </w:r>
      <w:r>
        <w:rPr>
          <w:rFonts w:cs="Courier New" w:ascii="Courier New" w:hAnsi="Courier New"/>
          <w:color w:val="3F7F5F"/>
          <w:sz w:val="16"/>
          <w:szCs w:val="16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[] keywords = { </w:t>
      </w:r>
      <w:r>
        <w:rPr>
          <w:rFonts w:cs="Courier New" w:ascii="Courier New" w:hAnsi="Courier New"/>
          <w:color w:val="2A00FF"/>
          <w:sz w:val="16"/>
          <w:szCs w:val="16"/>
        </w:rPr>
        <w:t>"##SYSTEM_ROOT##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</w:rPr>
        <w:t>"##SYSTEM_ACTION##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[] newWords = { Constants.SYSTEM_ROO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EMPLOYEE = </w:t>
      </w:r>
      <w:r>
        <w:rPr>
          <w:rFonts w:cs="Courier New" w:ascii="Courier New" w:hAnsi="Courier New"/>
          <w:color w:val="2A00FF"/>
          <w:sz w:val="16"/>
          <w:szCs w:val="16"/>
        </w:rPr>
        <w:t>"employee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ue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String login = request.getParameter(</w:t>
      </w:r>
      <w:r>
        <w:rPr>
          <w:rFonts w:cs="Courier New" w:ascii="Courier New" w:hAnsi="Courier New"/>
          <w:color w:val="2A00FF"/>
          <w:sz w:val="16"/>
          <w:szCs w:val="16"/>
        </w:rPr>
        <w:t>"login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String password = request.getParameter(</w:t>
      </w:r>
      <w:r>
        <w:rPr>
          <w:rFonts w:cs="Courier New" w:ascii="Courier New" w:hAnsi="Courier New"/>
          <w:color w:val="2A00FF"/>
          <w:sz w:val="16"/>
          <w:szCs w:val="16"/>
        </w:rPr>
        <w:t>"password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Employee employee = facade.searchEmployee(logi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mployee.validatePassword(password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mployee.addObserver(faca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session.putValue(Login.EMPLOYEE, 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Library.getFileListReplace(keywords, newWords, Constants.FORM_PATH+</w:t>
      </w:r>
      <w:r>
        <w:rPr>
          <w:rFonts w:cs="Courier New" w:ascii="Courier New" w:hAnsi="Courier New"/>
          <w:color w:val="2A00FF"/>
          <w:sz w:val="16"/>
          <w:szCs w:val="16"/>
        </w:rPr>
        <w:t>"MenuEmployee.html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);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l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HTMLCode.errorPage(</w:t>
      </w:r>
      <w:r>
        <w:rPr>
          <w:rFonts w:cs="Courier New" w:ascii="Courier New" w:hAnsi="Courier New"/>
          <w:color w:val="2A00FF"/>
          <w:sz w:val="16"/>
          <w:szCs w:val="16"/>
        </w:rPr>
        <w:t>"Invalid password! &lt;br&gt;&lt;a href=\""</w:t>
      </w:r>
      <w:r>
        <w:rPr>
          <w:rFonts w:cs="Courier New" w:ascii="Courier New" w:hAnsi="Courier New"/>
          <w:color w:val="000000"/>
          <w:sz w:val="16"/>
          <w:szCs w:val="16"/>
        </w:rPr>
        <w:t>+Constants.SYSTEM_LOGIN+</w:t>
      </w:r>
      <w:r>
        <w:rPr>
          <w:rFonts w:cs="Courier New" w:ascii="Courier New" w:hAnsi="Courier New"/>
          <w:color w:val="2A00FF"/>
          <w:sz w:val="16"/>
          <w:szCs w:val="16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HTMLCode.errorPage(</w:t>
      </w:r>
      <w:r>
        <w:rPr>
          <w:rFonts w:cs="Courier New" w:ascii="Courier New" w:hAnsi="Courier New"/>
          <w:color w:val="2A00FF"/>
          <w:sz w:val="16"/>
          <w:szCs w:val="16"/>
        </w:rPr>
        <w:t>"Invalid login! &lt;br&gt;&lt;a href=\""</w:t>
      </w:r>
      <w:r>
        <w:rPr>
          <w:rFonts w:cs="Courier New" w:ascii="Courier New" w:hAnsi="Courier New"/>
          <w:color w:val="000000"/>
          <w:sz w:val="16"/>
          <w:szCs w:val="16"/>
        </w:rPr>
        <w:t>+Constants.SYSTEM_LOGIN+</w:t>
      </w:r>
      <w:r>
        <w:rPr>
          <w:rFonts w:cs="Courier New" w:ascii="Courier New" w:hAnsi="Courier New"/>
          <w:color w:val="2A00FF"/>
          <w:sz w:val="16"/>
          <w:szCs w:val="16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File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HTMLCode.errorPage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out.println(HTMLCode.errorPage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out.println(HTMLCode.errorPage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l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uper</w:t>
      </w:r>
      <w:r>
        <w:rPr>
          <w:rFonts w:cs="Courier New" w:ascii="Courier New" w:hAnsi="Courier New"/>
          <w:color w:val="000000"/>
          <w:sz w:val="16"/>
          <w:szCs w:val="16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</w:rPr>
        <w:t>TODO</w:t>
      </w:r>
      <w:r>
        <w:rPr>
          <w:rFonts w:cs="Courier New" w:ascii="Courier New" w:hAnsi="Courier New"/>
          <w:color w:val="3F7F5F"/>
          <w:sz w:val="16"/>
          <w:szCs w:val="16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QUEIXA = </w:t>
      </w:r>
      <w:r>
        <w:rPr>
          <w:rFonts w:cs="Courier New" w:ascii="Courier New" w:hAnsi="Courier New"/>
          <w:color w:val="2A00FF"/>
          <w:sz w:val="16"/>
          <w:szCs w:val="16"/>
        </w:rPr>
        <w:t>"queix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PrintWriter out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alse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numQueixa = 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teger(request.getParameter(</w:t>
      </w:r>
      <w:r>
        <w:rPr>
          <w:rFonts w:cs="Courier New" w:ascii="Courier New" w:hAnsi="Courier New"/>
          <w:color w:val="2A00FF"/>
          <w:sz w:val="16"/>
          <w:szCs w:val="16"/>
        </w:rPr>
        <w:t>"numQueixa"</w:t>
      </w:r>
      <w:r>
        <w:rPr>
          <w:rFonts w:cs="Courier New" w:ascii="Courier New" w:hAnsi="Courier New"/>
          <w:color w:val="000000"/>
          <w:sz w:val="16"/>
          <w:szCs w:val="16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Complaint q = facade.searchComplaint(num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q.addObserver(faca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session.putValue(UpdateComplaintSearch.QUEIXA, q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q.getSituacao() != Situation.QUEIXA_ABER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tionFacadeException(</w:t>
      </w:r>
      <w:r>
        <w:rPr>
          <w:rFonts w:cs="Courier New" w:ascii="Courier New" w:hAnsi="Courier New"/>
          <w:color w:val="2A00FF"/>
          <w:sz w:val="16"/>
          <w:szCs w:val="16"/>
        </w:rPr>
        <w:t>"Complaint not open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HTMLCode.open(</w:t>
      </w:r>
      <w:r>
        <w:rPr>
          <w:rFonts w:cs="Courier New" w:ascii="Courier New" w:hAnsi="Courier New"/>
          <w:color w:val="2A00FF"/>
          <w:sz w:val="16"/>
          <w:szCs w:val="16"/>
        </w:rPr>
        <w:t>"Update complaint"</w:t>
      </w:r>
      <w:r>
        <w:rPr>
          <w:rFonts w:cs="Courier New" w:ascii="Courier New" w:hAnsi="Courier New"/>
          <w:color w:val="000000"/>
          <w:sz w:val="16"/>
          <w:szCs w:val="16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{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</w:rPr>
        <w:t>"\"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</w:rPr>
        <w:t>"\"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var f = document.formAlterarQueixa2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if(f.obsQueixa.value ==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</w:rPr>
        <w:t>")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{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        alert(\"Digite o parecer da queixa!\")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        f.obsQueixa.select()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}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}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body&gt;&lt;h1&gt;Update Complaint:&lt;/h1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form method=\"POST\" name=\"formAlterarQueixa2\" action=\""</w:t>
      </w:r>
      <w:r>
        <w:rPr>
          <w:rFonts w:cs="Courier New" w:ascii="Courier New" w:hAnsi="Courier New"/>
          <w:color w:val="000000"/>
          <w:sz w:val="16"/>
          <w:szCs w:val="16"/>
        </w:rPr>
        <w:t>+Constants.SYSTEM_ACTION+</w:t>
      </w:r>
      <w:r>
        <w:rPr>
          <w:rFonts w:cs="Courier New" w:ascii="Courier New" w:hAnsi="Courier New"/>
          <w:color w:val="2A00FF"/>
          <w:sz w:val="16"/>
          <w:szCs w:val="16"/>
        </w:rPr>
        <w:t>"?operation=UpdateComplaintData\"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h4&gt;Complaint : 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numQueixa+ </w:t>
      </w:r>
      <w:r>
        <w:rPr>
          <w:rFonts w:cs="Courier New" w:ascii="Courier New" w:hAnsi="Courier New"/>
          <w:color w:val="2A00FF"/>
          <w:sz w:val="16"/>
          <w:szCs w:val="16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ring t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</w:rPr>
        <w:t>"Special 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l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</w:rPr>
        <w:t>"Food 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l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</w:rPr>
        <w:t>"Animal 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p&gt;&lt;strong&gt;Complaint kind: "</w:t>
      </w:r>
      <w:r>
        <w:rPr>
          <w:rFonts w:cs="Courier New" w:ascii="Courier New" w:hAnsi="Courier New"/>
          <w:color w:val="000000"/>
          <w:sz w:val="16"/>
          <w:szCs w:val="16"/>
        </w:rPr>
        <w:t>+t+</w:t>
      </w:r>
      <w:r>
        <w:rPr>
          <w:rFonts w:cs="Courier New" w:ascii="Courier New" w:hAnsi="Courier New"/>
          <w:color w:val="2A00FF"/>
          <w:sz w:val="16"/>
          <w:szCs w:val="16"/>
        </w:rPr>
        <w:t>"&lt;/strong&gt;&lt;/p&gt;&lt;/center&gt;&lt;/div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p&gt;&lt;strong&gt;Description: 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+ q.getDescricao() + </w:t>
      </w:r>
      <w:r>
        <w:rPr>
          <w:rFonts w:cs="Courier New" w:ascii="Courier New" w:hAnsi="Courier New"/>
          <w:color w:val="2A00FF"/>
          <w:sz w:val="16"/>
          <w:szCs w:val="16"/>
        </w:rPr>
        <w:t>"&lt;/strong&gt;&lt;/p&gt;&lt;/center&gt;&lt;/div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p&gt;&lt;strong&gt;Observation (complaint's solution):&lt;/strong&gt;&lt;br&gt;&lt;textarea rows=\"5\" name=\"obsQueixa\" cols=\"22\"&gt;&lt;/textarea&gt;&lt;/p&gt;&lt;/center&gt;&lt;/div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HTMLCode.closeAdministrator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HTMLCode.errorPage(</w:t>
      </w:r>
      <w:r>
        <w:rPr>
          <w:rFonts w:cs="Courier New" w:ascii="Courier New" w:hAnsi="Courier New"/>
          <w:color w:val="2A00FF"/>
          <w:sz w:val="16"/>
          <w:szCs w:val="16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out.println(HTMLCode.errorPageAdministrator(</w:t>
      </w:r>
      <w:r>
        <w:rPr>
          <w:rFonts w:cs="Courier New" w:ascii="Courier New" w:hAnsi="Courier New"/>
          <w:color w:val="2A00FF"/>
          <w:sz w:val="16"/>
          <w:szCs w:val="16"/>
        </w:rPr>
        <w:t>"&lt;p&gt;Ivalid Session! &lt;br&gt;You must &lt;a href=\""</w:t>
      </w:r>
      <w:r>
        <w:rPr>
          <w:rFonts w:cs="Courier New" w:ascii="Courier New" w:hAnsi="Courier New"/>
          <w:color w:val="000000"/>
          <w:sz w:val="16"/>
          <w:szCs w:val="16"/>
        </w:rPr>
        <w:t>+Constants.SYSTEM_LOGIN+</w:t>
      </w:r>
      <w:r>
        <w:rPr>
          <w:rFonts w:cs="Courier New" w:ascii="Courier New" w:hAnsi="Courier New"/>
          <w:color w:val="2A00FF"/>
          <w:sz w:val="16"/>
          <w:szCs w:val="16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ut.println(HTMLCode.errorPageAdministrator(</w:t>
      </w:r>
      <w:r>
        <w:rPr>
          <w:rFonts w:cs="Courier New" w:ascii="Courier New" w:hAnsi="Courier New"/>
          <w:color w:val="2A00FF"/>
          <w:sz w:val="16"/>
          <w:szCs w:val="16"/>
        </w:rPr>
        <w:t>"Complaint does not exist!"</w:t>
      </w:r>
      <w:r>
        <w:rPr>
          <w:rFonts w:cs="Courier New" w:ascii="Courier New" w:hAnsi="Courier New"/>
          <w:color w:val="000000"/>
          <w:sz w:val="16"/>
          <w:szCs w:val="16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SituationFacad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ut.println(HTMLCode.errorPageAdministrator(</w:t>
      </w:r>
      <w:r>
        <w:rPr>
          <w:rFonts w:cs="Courier New" w:ascii="Courier New" w:hAnsi="Courier New"/>
          <w:color w:val="2A00FF"/>
          <w:sz w:val="16"/>
          <w:szCs w:val="16"/>
        </w:rPr>
        <w:t>"This complaint's status is closed!"</w:t>
      </w:r>
      <w:r>
        <w:rPr>
          <w:rFonts w:cs="Courier New" w:ascii="Courier New" w:hAnsi="Courier New"/>
          <w:color w:val="000000"/>
          <w:sz w:val="16"/>
          <w:szCs w:val="16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>(IO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l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uper</w:t>
      </w:r>
      <w:r>
        <w:rPr>
          <w:rFonts w:cs="Courier New" w:ascii="Courier New" w:hAnsi="Courier New"/>
          <w:color w:val="000000"/>
          <w:sz w:val="16"/>
          <w:szCs w:val="16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</w:rPr>
        <w:t>TODO</w:t>
      </w:r>
      <w:r>
        <w:rPr>
          <w:rFonts w:cs="Courier New" w:ascii="Courier New" w:hAnsi="Courier New"/>
          <w:color w:val="3F7F5F"/>
          <w:sz w:val="16"/>
          <w:szCs w:val="16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HEALTH_UNIT = </w:t>
      </w:r>
      <w:r>
        <w:rPr>
          <w:rFonts w:cs="Courier New" w:ascii="Courier New" w:hAnsi="Courier New"/>
          <w:color w:val="2A00FF"/>
          <w:sz w:val="16"/>
          <w:szCs w:val="16"/>
        </w:rPr>
        <w:t>"health uni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alse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Update Health Unit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{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</w:rPr>
        <w:t>"\"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</w:rPr>
        <w:t>"\"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var f = document.formAlterarUnidade2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if(f.descricao.value ==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</w:rPr>
        <w:t>")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{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        alert(\"Digite a nova descrição da unidade!\")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        f.descricao.select()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}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}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body&gt;&lt;h1&gt;Update Health unit:&lt;/h1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numUS = 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teger(request.getParameter(</w:t>
      </w:r>
      <w:r>
        <w:rPr>
          <w:rFonts w:cs="Courier New" w:ascii="Courier New" w:hAnsi="Courier New"/>
          <w:color w:val="2A00FF"/>
          <w:sz w:val="16"/>
          <w:szCs w:val="16"/>
        </w:rPr>
        <w:t>"numUS"</w:t>
      </w:r>
      <w:r>
        <w:rPr>
          <w:rFonts w:cs="Courier New" w:ascii="Courier New" w:hAnsi="Courier New"/>
          <w:color w:val="000000"/>
          <w:sz w:val="16"/>
          <w:szCs w:val="16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HealthUnit unit = facade.searchHealthUnit(numU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nit.addObserver(faca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session.putValue(UpdateHealthUnitSearch.HEALTH_UNIT, 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form method=\"POST\" name=\"formAlterarUnidade2\" action=\""</w:t>
      </w:r>
      <w:r>
        <w:rPr>
          <w:rFonts w:cs="Courier New" w:ascii="Courier New" w:hAnsi="Courier New"/>
          <w:color w:val="000000"/>
          <w:sz w:val="16"/>
          <w:szCs w:val="16"/>
        </w:rPr>
        <w:t>+Constants.SYSTEM_ACTION+</w:t>
      </w:r>
      <w:r>
        <w:rPr>
          <w:rFonts w:cs="Courier New" w:ascii="Courier New" w:hAnsi="Courier New"/>
          <w:color w:val="2A00FF"/>
          <w:sz w:val="16"/>
          <w:szCs w:val="16"/>
        </w:rPr>
        <w:t>"?operation=UpdateHealthUnitData\"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h4&gt;Unit: 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numUS + </w:t>
      </w:r>
      <w:r>
        <w:rPr>
          <w:rFonts w:cs="Courier New" w:ascii="Courier New" w:hAnsi="Courier New"/>
          <w:color w:val="2A00FF"/>
          <w:sz w:val="16"/>
          <w:szCs w:val="16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;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p&gt;&lt;strong&gt;Name:&lt;/strong&gt;&lt;br&gt;&lt;input type=\"text\" name=\"descricao\" value=\"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unit.getDescription() + </w:t>
      </w:r>
      <w:r>
        <w:rPr>
          <w:rFonts w:cs="Courier New" w:ascii="Courier New" w:hAnsi="Courier New"/>
          <w:color w:val="2A00FF"/>
          <w:sz w:val="16"/>
          <w:szCs w:val="16"/>
        </w:rPr>
        <w:t>"\" size=\"60\"&gt;&lt;/p&gt;&lt;/center&gt;&lt;/div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Health unit does not exist!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IO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l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erf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java.rmi.Remote, Observer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(Complaint q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FoundException, ObjectNotValidException, Communica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searchSpecialitiesBy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RepositoryException, Communication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 searchComplaint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iseaseType searchDiseaseTyp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FoundException, Communication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searchHealthUnitsBySpeciality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RepositoryException, TransactionException, Communica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Speciality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DiseaseType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Partial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FoundException, Communication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Complaint(Complaint complaint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AlreadyInsertedException, Communication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Valid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(HealthUnit unit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Found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Complain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(Employee 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AlreadyInsertedException, ObjectNotVali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InsertEntryException, Transaction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Employee(Employee 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Communication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 searchEmployee(String login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Communication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Unit search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Unit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RepositoryException, java.rmi.RemoteExceptio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erf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server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otify(Subject subject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moteException, TransactionException, ObjectNotFoundException, RepositoryException,ObjectNotValid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erf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ubjec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Observer(Observer 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moveObserver(Observer 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08:00Z</dcterms:created>
  <dc:creator>Phil Greenwood</dc:creator>
  <dc:description/>
  <cp:keywords/>
  <dc:language>en-US</dc:language>
  <cp:lastModifiedBy>Phil Greenwood</cp:lastModifiedBy>
  <dcterms:modified xsi:type="dcterms:W3CDTF">2006-09-26T15:51:00Z</dcterms:modified>
  <cp:revision>2</cp:revision>
  <dc:subject/>
  <dc:title>public class HealthWatcherFacade extends java</dc:title>
</cp:coreProperties>
</file>