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 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, Date inconvenience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mail, atendente, situacao, dataParec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animalQuantity, inconvenienceDate, animal, 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animalQuantity, inconvenienceDate, animal, 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Anim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nima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(String 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Animal(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AnimalQuantit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Anim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Quant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Animais(animalQuant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Inconvenience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ataIncomod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convenienceDate(Date inconvenienceD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ataIncomodo(inconvenienceDa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OccurenceLocal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Local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curenceLocalAddress(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LocalOcorrencia(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java.io.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Attendant(atend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Observation(observ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, String localAtendimento, 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qtdeComensais,qtdeDoentes, qtdeInternacoes, qtdeObitos,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refeicaoSuspeita,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qtdeComensais,qtdeDoentes, qtdeInternacoes, qtdeObitos,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refeicaoSuspeita,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Doente(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Doente(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LocalAtendiment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calAtendimento(String 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LocalAtendimento(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Comens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Comensais(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Doent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Doentes(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Internaco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Internacoes(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Obito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Obitos(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RefeicaoSuspeit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RefeicaoSuspeita(String 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RefeicaoSuspeita(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Food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peci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, String instrucao, String ocup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ambem o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idade,instrucao, ocupacao,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idade,instrucao, ocupacao,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Ocorrencia(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Ocorrencia(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Id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dade(id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Instru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nstru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strucao(String 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nstrucao(instru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cup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cupa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upacao(String 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Ocupacao(ocup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Speci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d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nstru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Ocup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instrucao, String ocup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ddress enderecoOcorrenci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= id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instru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ocup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ereco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Id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stru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cup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Special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Doent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Obito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RefeicaoSuspei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efeicaoSuspeita, Address enderecoDoen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Doente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Obito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refeicaoSuspeita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java.lang.String new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java.lang.String new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Food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</w:t>
        <w:tab/>
        <w:tab/>
        <w:t xml:space="preserve">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Local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 String animal, Address endereco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enderec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lang.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DataIncomod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Local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Anim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Tipo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Animal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!=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it==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SUSPENS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Phil Greenwood</dc:creator>
  <dc:description/>
  <cp:keywords/>
  <dc:language>en-US</dc:language>
  <cp:lastModifiedBy>Phil Greenwood</cp:lastModifiedBy>
  <dcterms:modified xsi:type="dcterms:W3CDTF">2006-09-26T15:47:00Z</dcterms:modified>
  <cp:revision>3</cp:revision>
  <dc:subject/>
  <dc:title>public class AnimalComplaint extends Complaint {</dc:title>
</cp:coreProperties>
</file>