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s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Commanding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ecl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ar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: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 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init(..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registerCommand(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gis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eal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tc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tocol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gisterCommand(String key, Command comma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Table.put(key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etReceiver(command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yCommand.execute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ample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utton.clicke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igger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Trigger(CommandInvoker invoker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* CommandProtocol.setCommand(CommandInvoker, Command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ith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rvletCommanding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oker, ..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f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le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er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gis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tocol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cau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K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pp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1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i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a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n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l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nregister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cau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ak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as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leas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gone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ef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HttpServletRequest request, HttpServletResponse respons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doPost(HttpServletRequest, HttpServletResponse))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doGet(HttpServletRequest, HttpServletResponse))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request, response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ith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HWServle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peration = (String)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Servlet command = (CommandServlet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.setRequest(reques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sponse(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etComman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Token()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nipulating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Command(CommandReceiver recei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atu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(default: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cutable)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Protoco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ec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dicat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t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cutabl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Executable()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 { }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Tok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 {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Protocol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Invoker -&gt; Command mapping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Invoker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 mappingInvokerToComman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setCommand(CommandInvoker invoker, Command command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ppingInvokerToCommand.put(invoker, command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long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removeCommand(CommandInvoker 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mand(invoker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urr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getCommand(CommandInvoker 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) mappingInvokerToCommand.get(invok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-&gt; Receiver mapping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amm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 mappingCommandToReceiver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nipula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setReceiver(Command command, CommandReceiver receiv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ppingCommandToReceiver.put(command, receiv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ticul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urr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 getReceiver(Command command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Receiver) mappingCommandToReceiver.get(command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Execution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i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execute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i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Trigger(CommandInvoker 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iggere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mandInvoker invoker): commandTrigger(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 command = getCommand(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CommandReceiver receiver = getReceiver(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Command(recei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Do nothing: This Invoker has no associated 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etCommand()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i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add(Command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i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i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Command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ov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tte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n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b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c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mandTrigger(CommandInvoker invoker, Command command);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houl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Invoker invoker, Command command)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etCommandTrigger(invoker, command) {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oker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etCommand(invoker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If the invoker is null, the command cannot be set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Either ignore this case or throw an exceptio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removeCommand()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remove(Command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i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Command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ove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tte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n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b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c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CommandTrigger(CommandInvoker invoker);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houl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mandInvoker invoker): removeCommandTrigger(invoker) {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oker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removeCommand(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If the invoker is null, the command cannot be removed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Either ignore this case or throw an exceptio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default method implementations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Execu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terface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(def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)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verwritt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v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.isExecutabl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 { }   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DiseaseType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DiseaseType diseaseTyp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d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p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p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manifestacao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anifest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ura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u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: FALTA INCLUIR OS SINTOMAS JUN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(name, description, manifestacao, duratio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diseaseType.setCode(Integer.parseInt(co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diseaseTyp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seaseTyp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InsertEntryException e)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ransac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pository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HealthUni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HealthUnit hu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d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p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p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hu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(descriptio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hu.setCode(Integer.parseInt(co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hu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Uni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InsertEntryException e)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ransac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pository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Medical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MedicalSpeciality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MedicalSpeciality speciality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d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p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p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peciality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dicalSpeciality(descrip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peciality.setCodigo(Integer.parseInt(co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dicalSpecialt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InsertEntryException e)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ransac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pository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ymptom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ymptom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ymptom symptom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de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ption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p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ymptom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(descrip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mptom.setCode(Integer.parseInt(co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InsertEntryException e)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Transac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pository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errorPageAdministrator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.printStackTrace(out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Data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MedicalSpeciality speciality;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peciality = (MedicalSpeciality) request.get(UpdateMedicalSpecialitySearch.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peciality.setDescricao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dical Speciality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munic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Lis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SYSTEM_LOGIN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Medical Speciality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medical specialiti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i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http: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Constants.SERVLET_SERVER_PATH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input type=\"hidden\" name=\"operation\" value=\"UpdateMedicalSpeciality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specialityCo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Dsk repTP = facade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medical speciality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speciality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peciality = (MedicalSpeciality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peciality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speciality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closeAdministrator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medical speciali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SPECIALITY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i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MedicalSpecialitySearch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Medical Speciali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especial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operation.value = \"UpdateMedicalSpecialityData\"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Medical Speciality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ityCode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ity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speciality = facade.searchSpecialitiesByCode(speciality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quest.put(SPECIALITY, special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http: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SERVLET_SERVER_PATH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input type=\"hidden\" name=\"operation\" value=\"UpdateMedicalSpeciality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Medical Speciali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pecialityCod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peciality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out.println(HTMLCode.closeAdministrator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dical Speciality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Data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ymptom symptom;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ymptom = (Symptom) request.get(UpdateSymptomSearch.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mptom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htmlPageAdministrato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Lis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SYSTEM_LOGIN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ymptom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symptom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ymptom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http: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Constants.SERVLET_SERVER_PATH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input type=\"hidden\" name=\"operation\" value=\"UpdateSymptom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symptomCo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Dsk repTP = facade.getSymptom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symptom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Symptom sympto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= (Symptom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ymptom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symptom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closeAdministrator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symptom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SYMPTOM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SymptomSearch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request.isAuthorized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Symptom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o sintom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operation.value = \"UpdateSymptomData\"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Symptom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ymptomCode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Input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Co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mptom symptom = facade.searchSymptom(symptom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quest.put(SYMPTOM, symptom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http: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SERVLET_SERVER_PATH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WServle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input type=\"hidden\" name=\"operation\" value=\"UpdateSymptom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Symptom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ymptomCod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ymptom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out.println(HTMLCode.closeAdministrator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ymptom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municat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7:16:00Z</dcterms:modified>
  <cp:revision>4</cp:revision>
  <dc:subject/>
  <dc:title>public class HWServlet extends HttpServlet {</dc:title>
</cp:coreProperties>
</file>