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ques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HttpServletRequest reques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que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pu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Parameter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u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ork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ut(String key, Object valu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putValue(key, valu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e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u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ge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getValue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se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invali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uthoriz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se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Authoriz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spon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rintWriter getWri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spect ServletCommanding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declare parents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Recei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after() :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init(..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registerCommand(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gis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eal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atch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acad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rotocol'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gisterCommand(String key, Command comma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ommandTable.put(key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etReceiver(command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jo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oi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f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i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plac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rm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yCommand.execute(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lls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ample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</w:rPr>
        <w:t>Button.clicked()</w:t>
      </w:r>
      <w:r>
        <w:rPr>
          <w:rFonts w:cs="Courier New" w:ascii="Courier New" w:hAnsi="Courier New"/>
          <w:color w:val="7F7F9F"/>
          <w:sz w:val="16"/>
          <w:szCs w:val="16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rigger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@para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ointcut commandTrigger(CommandInvoker invoker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args(invoker, ..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fo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ervlet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era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gis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rotocol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ed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cau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upp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7F7F9F"/>
          <w:sz w:val="16"/>
          <w:szCs w:val="16"/>
        </w:rPr>
        <w:t>-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twe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i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a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ervl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ak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nregister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cau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a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as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i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leas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gone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(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doPost(HttpServletRequest, HttpServletResponse))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doGet(HttpServletRequest, HttpServletResponse))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within(HWServle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ring operation = (String)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etComman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InvokerToken()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Phil Greenwood</dc:creator>
  <dc:description/>
  <cp:keywords/>
  <dc:language>en-US</dc:language>
  <cp:lastModifiedBy>Phil Greenwood</cp:lastModifiedBy>
  <dcterms:modified xsi:type="dcterms:W3CDTF">2006-09-26T17:17:00Z</dcterms:modified>
  <cp:revision>4</cp:revision>
  <dc:subject/>
  <dc:title/>
</cp:coreProperties>
</file>