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public aspect 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The repository factory singleton inst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private static AbstractRepositoryFactory AbstractRepositoryFactory.instance = nul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Gets the repository factory configured for the Health Watcher system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creating the instance if need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@return the configured repository facto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public static AbstractRepositoryFactory AbstractRepositoryFactory.getRepositoryFac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if (instance == nul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if (Constants.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ab/>
        <w:t>instance = new RDBRepositoryFactory(HWPersistence.aspectOf().getPm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} els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ab/>
        <w:t>instance = new ArrayRepository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return instanc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}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spect HWDataCollec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temRecord {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declare parents: ComplaintRecord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 xml:space="preserve"> DiseaseRecord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tem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Object around(): call(SystemRecord+.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>(..)) &amp;&amp;</w:t>
        <w:tab/>
        <w:t>! within(HWDataCollection+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ystemRecord(thisJoinPoint.getSignature().getDeclaringTyp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declare soft: RepositoryException : execution(* SystemRecord+.*(..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reat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yste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cor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depend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temRecord getSystemRecord(Class typ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AbstractRepositoryFactory factory = AbstractRepositoryFactory.getRepository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ype.equals(ComplaintRecord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cord(factory.createComplain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ype.equals(HealthUnitRecord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cord(factory.createHealthUni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ype.equals(MedicalSpecialityRecord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Record(factory.createMedicalSpeciality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ype.equals(EmployeeRecord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cord(factory.createEmploye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type.equals(DiseaseRecord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Record(factory.createDiseas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turn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ersisten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echanis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getPm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Persistence.aspectOf().getPm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ymptomRepository createSymptomRepository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Repository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ity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ymptomRepository createSymptom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DBRepository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PersistenceMechanism pm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DBRepositoryFactory(IPersistenceMechanism pm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pm = p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ity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ymptomRepository createSymptom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RepositoryRDB(p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32:00Z</dcterms:created>
  <dc:creator>Phil Greenwood</dc:creator>
  <dc:description/>
  <cp:keywords/>
  <dc:language>en-US</dc:language>
  <cp:lastModifiedBy>Phil Greenwood</cp:lastModifiedBy>
  <dcterms:modified xsi:type="dcterms:W3CDTF">2006-09-26T17:16:00Z</dcterms:modified>
  <cp:revision>5</cp:revision>
  <dc:subject/>
  <dc:title/>
</cp:coreProperties>
</file>