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ques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quest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(HttpServletRequest reques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quest =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rame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ques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rame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Input(String key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Parameter(ke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om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a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ersis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us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ork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ut(String key, Object valu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putValue(key, valu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riev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e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a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u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get(String key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getValue(ke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ersiste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se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invali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uthoriz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uthorize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authorize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se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riev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Authoriz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spons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sponse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(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 =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rintWriter getWriter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spect ServletCommanding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Protocol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declare parents: I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Receiv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after() : execut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.init(..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nfigRMI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DiseaseTyp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HealthUni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  <w:tab/>
        <w:t xml:space="preserve">registerCommand(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Specialit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Animal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Employe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Food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Special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Menu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Complain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Disease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HealthUnitsBySpecialt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SpecialtiesByHealthUni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Lis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Lis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gist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i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ke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a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us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ke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heal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atch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facad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protocol'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ab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gisterCommand(String key, Command comma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commandTable.put(key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setReceiver(command, HealthWatcherFacade.getInstanc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jo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poin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ft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hi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execu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plac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ormal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yCommand.execute()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alls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example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a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</w:rPr>
        <w:t>Button.clicked()</w:t>
      </w:r>
      <w:r>
        <w:rPr>
          <w:rFonts w:cs="Courier New" w:ascii="Courier New" w:hAnsi="Courier New"/>
          <w:color w:val="7F7F9F"/>
          <w:sz w:val="16"/>
          <w:szCs w:val="16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rigger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@para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bj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i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ointcut commandTrigger(CommandInvoker invoker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args(invoker, ..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Befo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ervlet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re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bj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pera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gist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apping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protocol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eeded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becau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HK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mplementa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upp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1</w:t>
      </w:r>
      <w:r>
        <w:rPr>
          <w:rFonts w:cs="Courier New" w:ascii="Courier New" w:hAnsi="Courier New"/>
          <w:color w:val="7F7F9F"/>
          <w:sz w:val="16"/>
          <w:szCs w:val="16"/>
        </w:rPr>
        <w:t>-</w:t>
      </w:r>
      <w:r>
        <w:rPr>
          <w:rFonts w:cs="Courier New" w:ascii="Courier New" w:hAnsi="Courier New"/>
          <w:color w:val="3F5FBF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appi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betwe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inc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hav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n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ervle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er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e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re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bjec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fak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er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eed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unregister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becau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appi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us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eak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has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ap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hi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leas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apping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h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ferenc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gone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(execut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.doPost(HttpServletRequest, HttpServletResponse))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 execut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.doGet(HttpServletRequest, HttpServletResponse))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 within(HWServle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ring operation = (String)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mand.setReques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(request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pons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(respons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etCommand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InvokerToken()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2:00Z</dcterms:created>
  <dc:creator>Phil Greenwood</dc:creator>
  <dc:description/>
  <cp:keywords/>
  <dc:language>en-US</dc:language>
  <cp:lastModifiedBy>Phil Greenwood</cp:lastModifiedBy>
  <dcterms:modified xsi:type="dcterms:W3CDTF">2006-09-26T17:07:00Z</dcterms:modified>
  <cp:revision>4</cp:revision>
  <dc:subject/>
  <dc:title/>
</cp:coreProperties>
</file>