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spect HWServerDistribu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cl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ode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lass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ializa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declare parents : healthwatcher.model..*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java.io.Serializ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a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WatcherFacade.main(String[] arg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HealthWatcherFacade.getInstan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ublish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ar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ointcut serverStart() : 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WatcherFacade.main(String[]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Error during server initialization!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The exception message is:          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You may have to restart the server or registry.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xception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spect HWClientDistribu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Makes soft the communication exceptions in the clien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declare soft : CommunicationException : call(* IteratorDsk+.*(..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dir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istribu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flec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ointcut facadeCalls() : call(* IFacade+.*(..)) &amp;&amp; ! call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* *.*(..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andServlet+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it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tring error =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****************************************************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 during servlet initialization!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 exception message is:&lt;br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ou may have to restart the servlet container.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erro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public aspect RMIClientDistribution extends HWClientDistribu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/ Makes soft remote exceptions raised in this aspec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declare soft : RemoteException : within(HWClientDistribution+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Keeps the remote inst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protected IRemoteFacade facade = nul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Redirects the facade methods call to the distributed instance methods using reflec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Object around() : facadeCall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Object obj = MethodExecutor.invok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if (obj instanceof LocalIterato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IteratorRMITargetAdapter iteratorTA = new IteratorRMITargetAdapter((LocalIterator) obj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return new IteratorRMISourceAdapter(iteratorTA, (LocalIterator) obj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return obj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Retrieves the remote instance, creating if need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private synchronized Remote getRemoteFacade() {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if (facade == nul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t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System.out.println("About to lookup...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System.out.println("Remote DisqueSaude foun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} catch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} catch (java.rmi.NotBound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} catch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return faca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public aspect RMIServerDistribution extends HWServerDistribu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Forces the facade to implement a remote interface, needed for RM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declare parents: HealthWatcherFacade implements IRemoteFaca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Publishes the server when it star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void around() : serverStar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t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System.out.println("Creating RMI server...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UnicastRemoteObject.exportObject(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System.out.println("Object exporte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System.out.println(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java.rmi.Naming.rebind("//" + healthwatcher.Constants.SERVER_NAME + "/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System.out.println("Server created and ready.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 catch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 catch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9:00Z</dcterms:created>
  <dc:creator>Phil Greenwood</dc:creator>
  <dc:description/>
  <cp:keywords/>
  <dc:language>en-US</dc:language>
  <cp:lastModifiedBy>Phil Greenwood</cp:lastModifiedBy>
  <dcterms:modified xsi:type="dcterms:W3CDTF">2006-09-26T16:40:00Z</dcterms:modified>
  <cp:revision>5</cp:revision>
  <dc:subject/>
  <dc:title/>
</cp:coreProperties>
</file>