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s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spect ServletCommanding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declare parents: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after() :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init(..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registerCommand(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gis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eal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tc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tocol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gisterCommand(String key, Command comma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Table.put(key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etReceiver(command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yCommand.execute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ample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utton.clicke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igger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ointcut commandTrigger(CommandInvoker invoker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all (* CommandProtocol.setCommand(CommandInvoker, Command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within (ServletCommanding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args(invoker, ..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f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le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er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gis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tocol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cau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K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pp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1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i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a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n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l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nregister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cau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ak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as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leas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gone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before(HttpServletRequest request, HttpServletResponse respons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(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doPost(HttpServletRequest, HttpServletResponse))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execut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doGet(HttpServletRequest, HttpServletResponse))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args(request, response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within(HWServle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peration = (String)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Servlet command = (CommandServlet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etComman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Token()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nipulating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Command(CommandReceiver recei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atu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(default: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cutable)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Protoco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ec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dicat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t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cutabl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Executable()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 { }   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Tok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 {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Protocol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Invoker -&gt; Command mapping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Invoker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 mappingInvokerToComman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setCommand(CommandInvoker invoker, Command command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ppingInvokerToCommand.put(invoker, command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long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removeCommand(CommandInvoker 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mand(invoker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urr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getCommand(CommandInvoker 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) mappingInvokerToCommand.get(invok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-&gt; Receiver mapping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amm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 mappingCommandToReceiver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nipula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setReceiver(Command command, CommandReceiver receiv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ppingCommandToReceiver.put(command, receiv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ticul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urr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 getReceiver(Command command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Receiver) mappingCommandToReceiver.get(command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Execution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i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execute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i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Trigger(CommandInvoker 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iggere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mandInvoker invoker): commandTrigger(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 command = getCommand(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CommandReceiver receiver = getReceiver(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Command(recei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Do nothing: This Invoker has no associated 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etCommand()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i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add(Command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i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i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Command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ov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tte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n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b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c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mandTrigger(CommandInvoker invoker, Command command);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houl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Invoker invoker, Command command)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etCommandTrigger(invoker, command) {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oker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etCommand(invoker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If the invoker is null, the command cannot be set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Either ignore this case or throw an exceptio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removeCommand()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remove(Command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i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Command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ove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tte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n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b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c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CommandTrigger(CommandInvoker invoker);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houl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mandInvoker invoker): removeCommandTrigger(invoker) {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oker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removeCommand(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If the invoker is null, the command cannot be removed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Either ignore this case or throw an exceptio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default method implementations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Execu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terface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(def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)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verwritt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v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.isExecutabl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 { }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6:39:00Z</dcterms:modified>
  <cp:revision>3</cp:revision>
  <dc:subject/>
  <dc:title>public class HWServlet extends HttpServlet {</dc:title>
</cp:coreProperties>
</file>