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vletRequestAdapter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Request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ttpServletRequest reques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vletRequestAdapter(HttpServletRequest reques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request = reques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turn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arame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ques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i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arame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rin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getInput(String key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quest.getParameter(key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or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usi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om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or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a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ersis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twe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s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Jus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ork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uthorized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us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or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or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put(String key, Object valu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sAuthorized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.putValue(key, valu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triev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re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-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or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usi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turn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or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a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or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i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o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u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 get(String key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sAuthorized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.getValue(key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se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ersiste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or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uthoriz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la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set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.invalida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e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uthoriz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la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uthoriz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uthoriz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la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Authorized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boolea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uthorize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authorize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se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triev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uthoriz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la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uthoriz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la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boolea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sAuthorized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vletResponseAdapter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Respons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ttpServletResponse respons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vletResponseAdapter(HttpServletResponse respons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response = respons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PrintWriter getWriter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O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spect ServletCommanding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xtend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mandProtocol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ashtable commandTabl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declare parents: IFacade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mandReceiver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ConfigRMI</w:t>
        <w:tab/>
        <w:tab/>
        <w:t xml:space="preserve">             = </w:t>
      </w:r>
      <w:r>
        <w:rPr>
          <w:rFonts w:cs="Courier New" w:ascii="Courier New" w:hAnsi="Courier New"/>
          <w:color w:val="2A00FF"/>
          <w:sz w:val="16"/>
          <w:szCs w:val="16"/>
        </w:rPr>
        <w:t>"ConfigRMI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GetDataForSearchByDiseaseType = </w:t>
      </w:r>
      <w:r>
        <w:rPr>
          <w:rFonts w:cs="Courier New" w:ascii="Courier New" w:hAnsi="Courier New"/>
          <w:color w:val="2A00FF"/>
          <w:sz w:val="16"/>
          <w:szCs w:val="16"/>
        </w:rPr>
        <w:t>"SearchByDiseaseType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GetDataForSearchByHealthUnit  = </w:t>
      </w:r>
      <w:r>
        <w:rPr>
          <w:rFonts w:cs="Courier New" w:ascii="Courier New" w:hAnsi="Courier New"/>
          <w:color w:val="2A00FF"/>
          <w:sz w:val="16"/>
          <w:szCs w:val="16"/>
        </w:rPr>
        <w:t>"SearchByHealthUni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GetDataForSearchBySpeciality  = </w:t>
      </w:r>
      <w:r>
        <w:rPr>
          <w:rFonts w:cs="Courier New" w:ascii="Courier New" w:hAnsi="Courier New"/>
          <w:color w:val="2A00FF"/>
          <w:sz w:val="16"/>
          <w:szCs w:val="16"/>
        </w:rPr>
        <w:t>"SearchBySpecialty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InsertAnimalComplaint         = </w:t>
      </w:r>
      <w:r>
        <w:rPr>
          <w:rFonts w:cs="Courier New" w:ascii="Courier New" w:hAnsi="Courier New"/>
          <w:color w:val="2A00FF"/>
          <w:sz w:val="16"/>
          <w:szCs w:val="16"/>
        </w:rPr>
        <w:t>"InsertAnimalComplain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InsertEmployee                = </w:t>
      </w:r>
      <w:r>
        <w:rPr>
          <w:rFonts w:cs="Courier New" w:ascii="Courier New" w:hAnsi="Courier New"/>
          <w:color w:val="2A00FF"/>
          <w:sz w:val="16"/>
          <w:szCs w:val="16"/>
        </w:rPr>
        <w:t>"InsertEmployee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InsertFoodComplaint           = </w:t>
      </w:r>
      <w:r>
        <w:rPr>
          <w:rFonts w:cs="Courier New" w:ascii="Courier New" w:hAnsi="Courier New"/>
          <w:color w:val="2A00FF"/>
          <w:sz w:val="16"/>
          <w:szCs w:val="16"/>
        </w:rPr>
        <w:t>"InsertFoodComplain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InsertSpecialComplaint        = </w:t>
      </w:r>
      <w:r>
        <w:rPr>
          <w:rFonts w:cs="Courier New" w:ascii="Courier New" w:hAnsi="Courier New"/>
          <w:color w:val="2A00FF"/>
          <w:sz w:val="16"/>
          <w:szCs w:val="16"/>
        </w:rPr>
        <w:t>"InsertSpecialComplain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Login                         = </w:t>
      </w:r>
      <w:r>
        <w:rPr>
          <w:rFonts w:cs="Courier New" w:ascii="Courier New" w:hAnsi="Courier New"/>
          <w:color w:val="2A00FF"/>
          <w:sz w:val="16"/>
          <w:szCs w:val="16"/>
        </w:rPr>
        <w:t>"Login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LoginMenu                     = </w:t>
      </w:r>
      <w:r>
        <w:rPr>
          <w:rFonts w:cs="Courier New" w:ascii="Courier New" w:hAnsi="Courier New"/>
          <w:color w:val="2A00FF"/>
          <w:sz w:val="16"/>
          <w:szCs w:val="16"/>
        </w:rPr>
        <w:t>"LoginMenu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SearchComplaintData           = </w:t>
      </w:r>
      <w:r>
        <w:rPr>
          <w:rFonts w:cs="Courier New" w:ascii="Courier New" w:hAnsi="Courier New"/>
          <w:color w:val="2A00FF"/>
          <w:sz w:val="16"/>
          <w:szCs w:val="16"/>
        </w:rPr>
        <w:t>"SearchComplaintData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SearchDiseaseData             = </w:t>
      </w:r>
      <w:r>
        <w:rPr>
          <w:rFonts w:cs="Courier New" w:ascii="Courier New" w:hAnsi="Courier New"/>
          <w:color w:val="2A00FF"/>
          <w:sz w:val="16"/>
          <w:szCs w:val="16"/>
        </w:rPr>
        <w:t>"SearchDiseaseData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SearchHealthUnitsBySpecialty  = </w:t>
      </w:r>
      <w:r>
        <w:rPr>
          <w:rFonts w:cs="Courier New" w:ascii="Courier New" w:hAnsi="Courier New"/>
          <w:color w:val="2A00FF"/>
          <w:sz w:val="16"/>
          <w:szCs w:val="16"/>
        </w:rPr>
        <w:t>"SearchHealthUnitsBySpecialty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SearchSpecialtiesByHealthUnit = </w:t>
      </w:r>
      <w:r>
        <w:rPr>
          <w:rFonts w:cs="Courier New" w:ascii="Courier New" w:hAnsi="Courier New"/>
          <w:color w:val="2A00FF"/>
          <w:sz w:val="16"/>
          <w:szCs w:val="16"/>
        </w:rPr>
        <w:t>"SearchSpecialtiesByHealthUni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ComplaintData           = </w:t>
      </w:r>
      <w:r>
        <w:rPr>
          <w:rFonts w:cs="Courier New" w:ascii="Courier New" w:hAnsi="Courier New"/>
          <w:color w:val="2A00FF"/>
          <w:sz w:val="16"/>
          <w:szCs w:val="16"/>
        </w:rPr>
        <w:t>"UpdateComplaintData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ComplaintList           = </w:t>
      </w:r>
      <w:r>
        <w:rPr>
          <w:rFonts w:cs="Courier New" w:ascii="Courier New" w:hAnsi="Courier New"/>
          <w:color w:val="2A00FF"/>
          <w:sz w:val="16"/>
          <w:szCs w:val="16"/>
        </w:rPr>
        <w:t>"UpdateComplaintLis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ComplaintSearch         = </w:t>
      </w:r>
      <w:r>
        <w:rPr>
          <w:rFonts w:cs="Courier New" w:ascii="Courier New" w:hAnsi="Courier New"/>
          <w:color w:val="2A00FF"/>
          <w:sz w:val="16"/>
          <w:szCs w:val="16"/>
        </w:rPr>
        <w:t>"UpdateComplaintSearch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EmployeeData            = </w:t>
      </w:r>
      <w:r>
        <w:rPr>
          <w:rFonts w:cs="Courier New" w:ascii="Courier New" w:hAnsi="Courier New"/>
          <w:color w:val="2A00FF"/>
          <w:sz w:val="16"/>
          <w:szCs w:val="16"/>
        </w:rPr>
        <w:t>"UpdateEmployeeData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EmployeeSearch          = </w:t>
      </w:r>
      <w:r>
        <w:rPr>
          <w:rFonts w:cs="Courier New" w:ascii="Courier New" w:hAnsi="Courier New"/>
          <w:color w:val="2A00FF"/>
          <w:sz w:val="16"/>
          <w:szCs w:val="16"/>
        </w:rPr>
        <w:t>"UpdateEmployeeSearch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HealthUnitData          = </w:t>
      </w:r>
      <w:r>
        <w:rPr>
          <w:rFonts w:cs="Courier New" w:ascii="Courier New" w:hAnsi="Courier New"/>
          <w:color w:val="2A00FF"/>
          <w:sz w:val="16"/>
          <w:szCs w:val="16"/>
        </w:rPr>
        <w:t>"UpdateHealthUnitData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HealthUnitSearch        = </w:t>
      </w:r>
      <w:r>
        <w:rPr>
          <w:rFonts w:cs="Courier New" w:ascii="Courier New" w:hAnsi="Courier New"/>
          <w:color w:val="2A00FF"/>
          <w:sz w:val="16"/>
          <w:szCs w:val="16"/>
        </w:rPr>
        <w:t>"UpdateHealthUnitSearch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HealthUnitList          = </w:t>
      </w:r>
      <w:r>
        <w:rPr>
          <w:rFonts w:cs="Courier New" w:ascii="Courier New" w:hAnsi="Courier New"/>
          <w:color w:val="2A00FF"/>
          <w:sz w:val="16"/>
          <w:szCs w:val="16"/>
        </w:rPr>
        <w:t>"UpdateHealthUnitLis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after() : execution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WServlet.init(..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commandTable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ashtabl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ConfigRMI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nfigRMI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GetDataForSearchByDiseaseTyp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DataForSearchByDiseaseTyp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GetDataForSearchByHealthUni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DataForSearchByHealthUni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  <w:tab/>
        <w:t xml:space="preserve">registerCommand(CommandGetDataForSearchBySpeciality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DataForSearchBySpeciality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InsertAnimal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sertAnimalComplain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InsertEmploye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sertEmploye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InsertFood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sertFoodComplain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InsertSpecial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sertSpecialComplain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Login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ogin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LoginMenu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oginMenu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SearchComplain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archComplaintData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SearchDiseaseData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archDiseaseData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SearchHealthUnitsBySpecialty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archHealthUnitsBySpecialty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SearchSpecialtiesByHealthUni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archSpecialtiesByHealthUni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UpdateComplain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ComplaintData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UpdateComplaintLis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ComplaintLis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UpdateComplaint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ComplaintSearch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UpdateEmployeeData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EmployeeData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UpdateEmployee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EmployeeSearch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UpdateHealthUni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HealthUnitData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UpdateHealthUnit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HealthUnitSearch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registerCommand(CommandUpdateHealthUnitLis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HealthUnitLis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3F5FBF"/>
          <w:sz w:val="16"/>
          <w:szCs w:val="16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Registe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comma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wit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ke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comma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abl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a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use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i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a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a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ke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o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healt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watche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facad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protocol'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abl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gisterCommand(String key, Command comman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commandTable.put(key, command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setReceiver(command, HealthWatcherFacade.getInstanc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3F5FBF"/>
          <w:sz w:val="16"/>
          <w:szCs w:val="16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jo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point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afte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whi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o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execu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command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replace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normall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scatter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myCommand.execute()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calls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example,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a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cal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7F7F9F"/>
          <w:sz w:val="16"/>
          <w:szCs w:val="16"/>
        </w:rPr>
        <w:t>&lt;code&gt;</w:t>
      </w:r>
      <w:r>
        <w:rPr>
          <w:rFonts w:cs="Courier New" w:ascii="Courier New" w:hAnsi="Courier New"/>
          <w:color w:val="3F5FBF"/>
          <w:sz w:val="16"/>
          <w:szCs w:val="16"/>
        </w:rPr>
        <w:t>Button.clicked()</w:t>
      </w:r>
      <w:r>
        <w:rPr>
          <w:rFonts w:cs="Courier New" w:ascii="Courier New" w:hAnsi="Courier New"/>
          <w:color w:val="7F7F9F"/>
          <w:sz w:val="16"/>
          <w:szCs w:val="16"/>
        </w:rPr>
        <w:t>&lt;/code&gt;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rigger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executio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o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command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</w:rPr>
        <w:t>@param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invok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obje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invoki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comm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pointcut commandTrigger(CommandInvoker invoker) :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call (* CommandProtocol.setCommand(CommandInvoker, Command)) &amp;&am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within (ServletCommanding) &amp;&amp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args(invoker, ..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3F5FBF"/>
          <w:sz w:val="16"/>
          <w:szCs w:val="16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Befor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executio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o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servlet,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cre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a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invoke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obje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fo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operatio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a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registe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mapping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protocol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i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needed,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becaus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HK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implementatio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onl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suppor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a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1</w:t>
      </w:r>
      <w:r>
        <w:rPr>
          <w:rFonts w:cs="Courier New" w:ascii="Courier New" w:hAnsi="Courier New"/>
          <w:color w:val="7F7F9F"/>
          <w:sz w:val="16"/>
          <w:szCs w:val="16"/>
        </w:rPr>
        <w:t>-</w:t>
      </w:r>
      <w:r>
        <w:rPr>
          <w:rFonts w:cs="Courier New" w:ascii="Courier New" w:hAnsi="Courier New"/>
          <w:color w:val="3F5FBF"/>
          <w:sz w:val="16"/>
          <w:szCs w:val="16"/>
        </w:rPr>
        <w:t>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mappi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betwee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invoke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a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command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Sinc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w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hav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onl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servle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a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a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invoker,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w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ne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o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cre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object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o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fak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invokers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I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i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no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need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o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unregister,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becaus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mappi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use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a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weak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has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map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whi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releas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mapping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whe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reference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ar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gone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before(HttpServletRequest request, HttpServletResponse response) :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(execution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WServlet.doPost(HttpServletRequest, HttpServletResponse)) |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 execution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WServlet.doGet(HttpServletRequest, HttpServletResponse))) &amp;&amp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 args(request, response) &amp;&amp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 within(HWServle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String operation = (String) request.getParameter(</w:t>
      </w:r>
      <w:r>
        <w:rPr>
          <w:rFonts w:cs="Courier New" w:ascii="Courier New" w:hAnsi="Courier New"/>
          <w:color w:val="2A00FF"/>
          <w:sz w:val="16"/>
          <w:szCs w:val="16"/>
        </w:rPr>
        <w:t>"operation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CommandServlet command = (CommandServlet) commandTable.get(operation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mand.setRequest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vletRequestAdapter(request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command.setRepons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vletResponseAdapter(respons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setCommand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mandInvokerToken(), command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42:00Z</dcterms:created>
  <dc:creator>Phil Greenwood</dc:creator>
  <dc:description/>
  <cp:keywords/>
  <dc:language>en-US</dc:language>
  <cp:lastModifiedBy>Phil Greenwood</cp:lastModifiedBy>
  <dcterms:modified xsi:type="dcterms:W3CDTF">2006-09-26T16:37:00Z</dcterms:modified>
  <cp:revision>4</cp:revision>
  <dc:subject/>
  <dc:title/>
</cp:coreProperties>
</file>