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 xml:space="preserve">ublic abstract aspect ObserverProtocol {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This interface is used by extending aspects to say what typ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can be &lt;i&gt;Subject&lt;/i&gt;s. It models the &lt;i&gt;Subject&lt;/i&gt; rol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protected interface Subject  { }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This interface is used by extending aspects to say what typ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can be &lt;i&gt;Observer&lt;/i&gt;s. It models the &lt;i&gt;Observer&lt;/i&gt; rol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protected interface Observer {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Stores the mapping between &lt;i&gt;Subject&lt;/i&gt;s and &lt;i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Observer&lt;/i&gt;s. For each &lt;i&gt;Subject&lt;/i&gt;, a &lt;code&gt;LinkedList&lt;/code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is of its &lt;i&gt;Observer&lt;/i&gt;s is stor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private WeakHashMap perSubjectObserver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Returns a &lt;code&gt;Collection&lt;/code&gt; of the &lt;i&gt;Observer&lt;/i&gt;s of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a particular subject. Used internal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ubject the &lt;i&gt;subject&lt;/i&gt; for which to return the &lt;i&gt;Observer&lt;/i&gt;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return a &lt;code&gt;Collection&lt;/code&gt; of s's &lt;i&gt;Observer&lt;/i&gt;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protected List getObservers(Subject subject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if (perSubjectObservers == nul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yellow"/>
        </w:rPr>
        <w:t>perSubjectObservers = new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List observers = (List)perSubjectObservers.get(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if ( observers == null 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yellow"/>
        </w:rPr>
        <w:t>observers = new Linked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yellow"/>
        </w:rPr>
        <w:t>perSubjectObservers.put(subject, observer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return observer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Adds an &lt;i&gt;Observer&lt;/i&gt; to a &lt;i&gt;Subject&lt;/i&gt;. This is the equivalent of &lt;i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attach()&lt;/i&gt;, but is a method on the pattern aspect, not the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&lt;i&gt;Subject&lt;/i&gt;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 the &lt;i&gt;Subject&lt;/i&gt; to attach a new &lt;i&gt;Observer&lt;/i&gt; 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o the new &lt;i&gt;Observer&lt;/i&gt; to attac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/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public void    addObserver(Subject subject, Observer observ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getObservers(subject).add(observer);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Removes an observer from a &lt;i&gt;Subject&lt;/i&gt;. This is the equivalent of &lt;i&g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detach()&lt;/i&gt;, but is a method on the pattern aspect, not the &lt;i&gt;Subject&lt;/i&gt;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 the &lt;i&gt;Subject&lt;/i&gt; to remove the &lt;i&gt;Observer&lt;/i&gt; 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o the &lt;i&gt;Observer&lt;/i&gt; to remov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/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public void removeObserver(Subject subject, Observer observ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getObservers(subject).remove(observ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The join points after which to do the updat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It replaces the normally scattered calls to &lt;i&gt;notify()&lt;/i&gt;. To b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concretized by sub-aspect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/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protected abstract pointcut subjectChange(Subject 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Calls &lt;code&gt;updateObserver(..)&lt;/code&gt; after a change of interest t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update each &lt;i&gt;Observer&lt;/i&gt;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ubject the &lt;i&gt;Subject&lt;/i&gt; on which the change occu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after(Subject subject): subjectChange(subjec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Iterator iter = getObservers(subject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while ( iter.hasNext() 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sz w:val="16"/>
          <w:szCs w:val="16"/>
          <w:highlight w:val="yellow"/>
        </w:rPr>
        <w:t>updateObserver(subject, ((Observer)iter.next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}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Defines how each &lt;i&gt;Observer&lt;/i&gt; is to be updated when a ch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to a &lt;i&gt;Subject&lt;/i&gt; occurs. To be concretized by sub-aspect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 @param subject the &lt;i&gt;Subject&lt;/i&gt; on which a change of interest occur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* @param observer the &lt;i&gt;Observer&lt;/i&gt; to be notifed of the change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yellow"/>
        </w:rPr>
        <w:t>protected abstract void updateObserver(Subject subject, 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public aspect UpdateStateObserver extends Observer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declare parents: IFacade implements Obser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declare parents: Complaint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after(Subject s) : call(* HttpSession+.putValue(String, Object)) &amp;&amp; this(CommandServlet) &amp;&amp;</w:t>
        <w:tab/>
        <w:t>args(.., 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addObserver(s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 xml:space="preserve">protected pointcut subjectChange(Subject subject)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this(CommandServlet+) &amp;&amp; call(* Subject+.set*(..)) &amp;&amp; target(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protected void updateObserver(Subject subject, 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if(observer instanceof IFac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IFacade facade= (IFacade) obser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if(subject instanceof Employe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>facade.updateEmployee((Employee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} else if(subject instanceof Complaint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>facade.updateComplaint((Complaint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} else if(subject instanceof HealthUnit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ab/>
        <w:t>facade.updateHealthUnit((HealthUnit) subjec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8:00Z</dcterms:created>
  <dc:creator>Phil Greenwood</dc:creator>
  <dc:description/>
  <cp:keywords/>
  <dc:language>en-US</dc:language>
  <cp:lastModifiedBy>Phil Greenwood</cp:lastModifiedBy>
  <dcterms:modified xsi:type="dcterms:W3CDTF">2006-09-26T16:34:00Z</dcterms:modified>
  <cp:revision>3</cp:revision>
  <dc:subject/>
  <dc:title>public class HealthWatcherFacade extends java</dc:title>
</cp:coreProperties>
</file>