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s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Commanding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ecl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ar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 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init(..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registerCommand(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gisterCommand(String key, Command comma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Table.put(key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Receiver(command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yCommand.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ampl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utton.clicke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Trigger(CommandInvoker invoker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* CommandProtocol.setCommand(CommandInvoker, Command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ith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rvletCommanding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oker, ..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f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er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pp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nregist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a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s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leas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on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ef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HttpServletRequest request, HttpServletResponse respons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Post(HttpServletRequest, HttpServletResponse))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Get(HttpServletRequest, HttpServletResponse))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request, response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ith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HWServle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peration = (String)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Servlet command = (CommandServlet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s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etComman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()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ing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Command(CommandReceiver 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tu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: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)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Protoco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dic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t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Executable()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 }   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Invoker -&gt; Command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Invok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InvokerToComman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Command(CommandInvoker invoker, 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InvokerToCommand.put(invoker, 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long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remove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(invoker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get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) mappingInvokerToCommand.get(invok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-&gt; Receiver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amm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CommandToReceiver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Receiver(Command command, CommandReceiver recei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CommandToReceiver.put(command, receiv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ticul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getReceiver(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Receiver) mappingCommandToReceiver.get(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Execution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execute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Trigger(CommandInvoker 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commandTrigger(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 command = get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CommandReceiver receiver = getReceiver(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Command(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Do nothing: This Invoker has no associated 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et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add(Command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Command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Trigger(CommandInvoker invoker, Command command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Invoker invoker, Command command)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etCommandTrigger(invoker, command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Command(invoker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set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remove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remove(Command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CommandTrigger(CommandInvoker invoker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removeCommandTrigger(invoker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remove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removed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default method implementations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)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verwritt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v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.isExecutabl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{ }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6:31:00Z</dcterms:modified>
  <cp:revision>3</cp:revision>
  <dc:subject/>
  <dc:title>public class HWServlet extends HttpServlet {</dc:title>
</cp:coreProperties>
</file>