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UpdateComplaintSearch extends Command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public UpdateComplaintSearch(IFacade f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uper(f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// TODO Auto-generated constructor stu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final String QUEIXA = "queixa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execute(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PrintWriter out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out = response.getWriter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HttpSession session = request.getSession(false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esponse.setContentType("text/html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if (sessi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hrow new InvalidSessionException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}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int numQueixa = (new Integer(request.getParameter("numQueixa"))).intValu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Complaint q = facade.searchComplaint(numQueixa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    </w:t>
      </w:r>
      <w:commentRangeStart w:id="0"/>
      <w:r>
        <w:rPr>
          <w:rFonts w:cs="Courier" w:ascii="Courier" w:hAnsi="Courier"/>
          <w:sz w:val="16"/>
          <w:szCs w:val="16"/>
        </w:rPr>
        <w:t>q.addObserver(facade);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ession.putValue(UpdateComplaintSearch.QUEIXA, q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if (q.getSituacao() != Situation.QUEIXA_ABERTA) {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hrow new SituationFacadeException("Complaint not open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open("Update complaint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script language=\"javascript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function submeterDados(modulo)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{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a1 = "\""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String a2 = "\"";</w:t>
      </w:r>
    </w:p>
    <w:p>
      <w:pPr>
        <w:pStyle w:val="Normal"/>
        <w:rPr>
          <w:rFonts w:ascii="Courier" w:hAnsi="Courier" w:eastAsia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if(f.obsQueixa.value ==" + a1 + a2 + ")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{");</w:t>
      </w:r>
    </w:p>
    <w:p>
      <w:pPr>
        <w:pStyle w:val="Normal"/>
        <w:rPr>
          <w:rFonts w:ascii="Courier" w:hAnsi="Courier" w:cs="Courier"/>
          <w:sz w:val="16"/>
          <w:szCs w:val="16"/>
          <w:lang w:val="pt-BR"/>
        </w:rPr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  <w:lang w:val="pt-BR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f.obsQueixa.selec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        return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   f.submit()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}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//--&gt;&lt;/script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body&gt;&lt;h1&gt;Update Complaint:&lt;/h1&gt;");</w:t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String t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 else if (q instanceof Food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  <w:t>t = "Food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 else if (q instanceof AnimalComplaint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ab/>
        <w:t>t = "Animal complaint"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closeAdministrator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catch(RemoteException e)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println(HTMLCode.errorPage("Comunitation error, please try again later.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 catch (InvalidSess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Repository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ObjectNotFound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Communication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ab/>
        <w:t>e.printStackTrace()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highlight w:val="magenta"/>
        </w:rPr>
        <w:t>} catch (TransactionException e) {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  <w:highlight w:val="magenta"/>
        </w:rPr>
      </w:pPr>
      <w:r>
        <w:rPr>
          <w:rFonts w:eastAsia="Courier" w:cs="Courier" w:ascii="Courier" w:hAnsi="Courier"/>
          <w:sz w:val="16"/>
          <w:szCs w:val="16"/>
          <w:highlight w:val="magenta"/>
        </w:rPr>
        <w:t xml:space="preserve">        </w:t>
      </w:r>
      <w:r>
        <w:rPr>
          <w:rFonts w:cs="Courier" w:ascii="Courier" w:hAnsi="Courier"/>
          <w:sz w:val="16"/>
          <w:szCs w:val="16"/>
          <w:highlight w:val="magenta"/>
        </w:rPr>
        <w:tab/>
        <w:t>e.printStackTrace()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highlight w:val="magenta"/>
        </w:rPr>
        <w:tab/>
        <w:tab/>
        <w:t>}</w:t>
      </w:r>
      <w:r>
        <w:rPr>
          <w:rFonts w:cs="Courier" w:ascii="Courier" w:hAnsi="Courier"/>
          <w:sz w:val="16"/>
          <w:szCs w:val="16"/>
        </w:rPr>
        <w:t xml:space="preserve"> catch (SituationFacadeException e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(IOException e)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finally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out.clos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s" w:date="2006-09-26T15:4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É TAMBÉM DE PERSISTÊNC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8:00Z</dcterms:created>
  <dc:creator>Phil Greenwood</dc:creator>
  <dc:description/>
  <cp:keywords/>
  <dc:language>en-US</dc:language>
  <cp:lastModifiedBy>Phil Greenwood</cp:lastModifiedBy>
  <dcterms:modified xsi:type="dcterms:W3CDTF">2006-09-26T15:14:00Z</dcterms:modified>
  <cp:revision>1</cp:revision>
  <dc:subject/>
  <dc:title>public class UpdateComplaintSearch extends Command {</dc:title>
</cp:coreProperties>
</file>