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blic class PersistenceMechanism implements IPersistenceMechanism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atic PersistenceMechanism singleton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atic int numConexoes = 2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Connection conexoesCriadas[]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Connection conexoesLivres[]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HashMap conexoesAlocadas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url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user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String password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boolean indisponivel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rivate PersistenceMechanism(String url, String user, String password, String driverClass)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hrows PersistenceMechanismException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conexoesAlocadas = new HashMap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url = url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user = user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his.password = password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indisponivel = false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ry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Class.forName(driverClass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ClassNotFoundException e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hrow new PersistenceMechanismException("EXC_CLASSE_NAO_ENCONTRADA"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</w:rPr>
        <w:tab/>
        <w:t xml:space="preserve">public </w:t>
      </w:r>
      <w:r>
        <w:rPr>
          <w:rFonts w:cs="Courier" w:ascii="Courier" w:hAnsi="Courier"/>
          <w:sz w:val="16"/>
          <w:szCs w:val="16"/>
          <w:highlight w:val="green"/>
        </w:rPr>
        <w:t>synchronized</w:t>
      </w:r>
      <w:r>
        <w:rPr>
          <w:rFonts w:cs="Courier" w:ascii="Courier" w:hAnsi="Courier"/>
          <w:sz w:val="16"/>
          <w:szCs w:val="16"/>
        </w:rPr>
        <w:t xml:space="preserve"> PreparedStatement getPreparedStatement(String sql)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hrows PersistenceMechanismException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ry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return getCommunicationChannel(false).prepareStatement(sql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SQLException ex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hrow new PersistenceMechanismException("SQLException: " + ex.getMessage()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</w:rPr>
        <w:tab/>
        <w:t xml:space="preserve">public </w:t>
      </w:r>
      <w:r>
        <w:rPr>
          <w:rFonts w:cs="Courier" w:ascii="Courier" w:hAnsi="Courier"/>
          <w:sz w:val="16"/>
          <w:szCs w:val="16"/>
          <w:highlight w:val="green"/>
        </w:rPr>
        <w:t>synchronized</w:t>
      </w:r>
      <w:r>
        <w:rPr>
          <w:rFonts w:cs="Courier" w:ascii="Courier" w:hAnsi="Courier"/>
          <w:sz w:val="16"/>
          <w:szCs w:val="16"/>
        </w:rPr>
        <w:t xml:space="preserve"> void rollbackTransaction() throws TransactionException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ry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Connection con = (Connection) getCommunicationChannel(true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con.rollback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con.setAutoCommit(true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releaseCommunicationChannel(true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Exception e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e.printStackTrace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hrow new TransactionException("EXC_CANCELAR_TRANSACAO"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finally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ry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notifyAll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catch (Exception e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</w:rPr>
        <w:tab/>
        <w:t xml:space="preserve">public </w:t>
      </w:r>
      <w:r>
        <w:rPr>
          <w:rFonts w:cs="Courier" w:ascii="Courier" w:hAnsi="Courier"/>
          <w:sz w:val="16"/>
          <w:szCs w:val="16"/>
          <w:highlight w:val="green"/>
        </w:rPr>
        <w:t>synchronized</w:t>
      </w:r>
      <w:r>
        <w:rPr>
          <w:rFonts w:cs="Courier" w:ascii="Courier" w:hAnsi="Courier"/>
          <w:sz w:val="16"/>
          <w:szCs w:val="16"/>
        </w:rPr>
        <w:t xml:space="preserve"> void connect() throws PersistenceMechanismException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if (conexoesCriadas == null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ry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conexoesLivres = new Connection[PersistenceMechanism.numConexoes]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conexoesCriadas = new Connection[PersistenceMechanism.numConexoes]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for (int i = 0; i &lt; PersistenceMechanism.numConexoes; i++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conexoesCriadas[i] = DriverManager.getConnection(url, user, password);</w:t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</w:r>
      <w:r>
        <w:rPr>
          <w:rFonts w:cs="Courier" w:ascii="Courier" w:hAnsi="Courier"/>
          <w:sz w:val="16"/>
          <w:szCs w:val="16"/>
          <w:lang w:val="pt-BR"/>
        </w:rPr>
        <w:t>conexoesLivres[i] = conexoesCriadas[i]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>} catch (Exception e) {</w:t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ab/>
      </w:r>
      <w:r>
        <w:rPr>
          <w:rFonts w:cs="Courier" w:ascii="Courier" w:hAnsi="Courier"/>
          <w:sz w:val="16"/>
          <w:szCs w:val="16"/>
        </w:rPr>
        <w:t>e.printStackTrace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throw new PersistenceMechanismException(ExceptionMessages.EXC_CONECTAR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</w:rPr>
        <w:tab/>
        <w:t xml:space="preserve">public </w:t>
      </w:r>
      <w:r>
        <w:rPr>
          <w:rFonts w:cs="Courier" w:ascii="Courier" w:hAnsi="Courier"/>
          <w:sz w:val="16"/>
          <w:szCs w:val="16"/>
          <w:highlight w:val="green"/>
        </w:rPr>
        <w:t>synchronized</w:t>
      </w:r>
      <w:r>
        <w:rPr>
          <w:rFonts w:cs="Courier" w:ascii="Courier" w:hAnsi="Courier"/>
          <w:sz w:val="16"/>
          <w:szCs w:val="16"/>
        </w:rPr>
        <w:t xml:space="preserve"> void commitTransaction() throws TransactionException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ry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Connection con = (Connection) getCommunicationChannel(true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con.commit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con.setAutoCommit(true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releaseCommunicationChannel(true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Exception e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e.printStackTrace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hrow new TransactionException("EXC_CONFIRMAR_TRANSACAO"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finally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notifyAll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</w:rPr>
        <w:tab/>
        <w:t xml:space="preserve">public </w:t>
      </w:r>
      <w:r>
        <w:rPr>
          <w:rFonts w:cs="Courier" w:ascii="Courier" w:hAnsi="Courier"/>
          <w:sz w:val="16"/>
          <w:szCs w:val="16"/>
          <w:highlight w:val="green"/>
        </w:rPr>
        <w:t>synchronized</w:t>
      </w:r>
      <w:r>
        <w:rPr>
          <w:rFonts w:cs="Courier" w:ascii="Courier" w:hAnsi="Courier"/>
          <w:sz w:val="16"/>
          <w:szCs w:val="16"/>
        </w:rPr>
        <w:t xml:space="preserve"> void disconnect() throws PersistenceMechanismException {</w:t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</w:rPr>
        <w:tab/>
        <w:tab/>
      </w:r>
      <w:r>
        <w:rPr>
          <w:rFonts w:cs="Courier" w:ascii="Courier" w:hAnsi="Courier"/>
          <w:sz w:val="16"/>
          <w:szCs w:val="16"/>
          <w:lang w:val="pt-BR"/>
        </w:rPr>
        <w:t>try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>if (conexoesCriadas != null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ab/>
        <w:t>int fechadas = 0;</w:t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ab/>
      </w:r>
      <w:r>
        <w:rPr>
          <w:rFonts w:cs="Courier" w:ascii="Courier" w:hAnsi="Courier"/>
          <w:sz w:val="16"/>
          <w:szCs w:val="16"/>
        </w:rPr>
        <w:t>for (int i = 0; i &lt; PersistenceMechanism.numConexoes; i++) {</w:t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</w:r>
      <w:r>
        <w:rPr>
          <w:rFonts w:cs="Courier" w:ascii="Courier" w:hAnsi="Courier"/>
          <w:sz w:val="16"/>
          <w:szCs w:val="16"/>
          <w:lang w:val="pt-BR"/>
        </w:rPr>
        <w:t>System.out.println("Conexao " + i + " " + conexoesLivres[i]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ab/>
        <w:t>System.out.println("Conexoes alocadas " + conexoesAlocadas.size());</w:t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ab/>
      </w:r>
      <w:r>
        <w:rPr>
          <w:rFonts w:cs="Courier" w:ascii="Courier" w:hAnsi="Courier"/>
          <w:sz w:val="16"/>
          <w:szCs w:val="16"/>
        </w:rPr>
        <w:t>for (int i = 0; i &lt; PersistenceMechanism.numConexoes; i++) {</w:t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</w:r>
      <w:r>
        <w:rPr>
          <w:rFonts w:cs="Courier" w:ascii="Courier" w:hAnsi="Courier"/>
          <w:sz w:val="16"/>
          <w:szCs w:val="16"/>
          <w:lang w:val="pt-BR"/>
        </w:rPr>
        <w:t>if (conexoesCriadas[i] != null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ab/>
        <w:tab/>
        <w:tab/>
        <w:t>conexoesCriadas[i].close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ab/>
        <w:tab/>
        <w:tab/>
        <w:t>fechadas++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ab/>
        <w:t>conexoesCriadas = null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ab/>
        <w:t>System.out.println("Foram fechadas " + fechadas + " conexoes");</w:t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</w: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Exception e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e.printStackTrace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hrow new PersistenceMechanismException(ExceptionMessages.EXC_FALHA_DESCONECTAR);</w:t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</w:rPr>
        <w:tab/>
        <w:tab/>
      </w:r>
      <w:r>
        <w:rPr>
          <w:rFonts w:cs="Courier" w:ascii="Courier" w:hAnsi="Courier"/>
          <w:sz w:val="16"/>
          <w:szCs w:val="16"/>
          <w:lang w:val="pt-BR"/>
        </w:rPr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>/**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 xml:space="preserve"> * Retorna um java.sql.Statement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 xml:space="preserve"> */</w:t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  <w:lang w:val="pt-BR"/>
        </w:rPr>
        <w:tab/>
      </w:r>
      <w:r>
        <w:rPr>
          <w:rFonts w:cs="Courier" w:ascii="Courier" w:hAnsi="Courier"/>
          <w:sz w:val="16"/>
          <w:szCs w:val="16"/>
        </w:rPr>
        <w:t xml:space="preserve">public </w:t>
      </w:r>
      <w:r>
        <w:rPr>
          <w:rFonts w:cs="Courier" w:ascii="Courier" w:hAnsi="Courier"/>
          <w:sz w:val="16"/>
          <w:szCs w:val="16"/>
          <w:highlight w:val="green"/>
        </w:rPr>
        <w:t>synchronized</w:t>
      </w:r>
      <w:r>
        <w:rPr>
          <w:rFonts w:cs="Courier" w:ascii="Courier" w:hAnsi="Courier"/>
          <w:sz w:val="16"/>
          <w:szCs w:val="16"/>
        </w:rPr>
        <w:t xml:space="preserve"> Object getCommunicationChannel() throws PersistenceMechanismException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ry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return getCommunicationChannel(false).createStatement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Exception ex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ex.printStackTrace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hrow new PersistenceMechanismException(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ExceptionMessages.EXC_FALHA_GET_CANAL_COMUNICACAO);</w:t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</w:rPr>
        <w:tab/>
        <w:tab/>
      </w:r>
      <w:r>
        <w:rPr>
          <w:rFonts w:cs="Courier" w:ascii="Courier" w:hAnsi="Courier"/>
          <w:sz w:val="16"/>
          <w:szCs w:val="16"/>
          <w:lang w:val="pt-BR"/>
        </w:rPr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>/**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 xml:space="preserve"> * Retorna um java.sql.Connection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 xml:space="preserve"> */</w:t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  <w:lang w:val="pt-BR"/>
        </w:rPr>
        <w:tab/>
      </w:r>
      <w:r>
        <w:rPr>
          <w:rFonts w:cs="Courier" w:ascii="Courier" w:hAnsi="Courier"/>
          <w:sz w:val="16"/>
          <w:szCs w:val="16"/>
        </w:rPr>
        <w:t xml:space="preserve">private </w:t>
      </w:r>
      <w:r>
        <w:rPr>
          <w:rFonts w:cs="Courier" w:ascii="Courier" w:hAnsi="Courier"/>
          <w:sz w:val="16"/>
          <w:szCs w:val="16"/>
          <w:highlight w:val="green"/>
        </w:rPr>
        <w:t>synchronized</w:t>
      </w:r>
      <w:r>
        <w:rPr>
          <w:rFonts w:cs="Courier" w:ascii="Courier" w:hAnsi="Courier"/>
          <w:sz w:val="16"/>
          <w:szCs w:val="16"/>
        </w:rPr>
        <w:t xml:space="preserve"> Connection getCommunicationChannel(boolean porTransacao)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hrows PersistenceMechanismException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Connection resposta = null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ry {</w:t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</w:rPr>
        <w:tab/>
        <w:tab/>
        <w:tab/>
      </w:r>
      <w:r>
        <w:rPr>
          <w:rFonts w:cs="Courier" w:ascii="Courier" w:hAnsi="Courier"/>
          <w:sz w:val="16"/>
          <w:szCs w:val="16"/>
          <w:highlight w:val="green"/>
        </w:rPr>
        <w:t>Thread currentThread = Thread.currentThread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  <w:highlight w:val="green"/>
        </w:rPr>
        <w:tab/>
        <w:tab/>
        <w:tab/>
        <w:t>int threadId = currentThread.hashCode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if (conexoesAlocadas.containsKey("" + threadId)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resposta = (Connection) conexoesAlocadas.get("" + threadId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 else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boolean achou = false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do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if (achou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ab/>
        <w:t>break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for (int i = 0; !achou &amp;&amp; i &lt; PersistenceMechanism.numConexoes; i++) {</w:t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ab/>
      </w:r>
      <w:r>
        <w:rPr>
          <w:rFonts w:cs="Courier" w:ascii="Courier" w:hAnsi="Courier"/>
          <w:sz w:val="16"/>
          <w:szCs w:val="16"/>
          <w:lang w:val="pt-BR"/>
        </w:rPr>
        <w:t>if (conexoesLivres[i] == null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ab/>
        <w:tab/>
        <w:tab/>
        <w:tab/>
        <w:t>continue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ab/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ab/>
        <w:tab/>
        <w:tab/>
        <w:t>achou = true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ab/>
        <w:tab/>
        <w:tab/>
        <w:t>resposta = conexoesLivres[i]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ab/>
        <w:tab/>
        <w:tab/>
        <w:t>conexoesLivres[i] = null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  <w:lang w:val="pt-BR"/>
        </w:rPr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ab/>
        <w:tab/>
        <w:tab/>
        <w:t>conexoesAlocadas.put("" + threadId, resposta);</w:t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  <w:lang w:val="pt-BR"/>
        </w:rPr>
        <w:tab/>
        <w:tab/>
        <w:tab/>
        <w:tab/>
        <w:tab/>
        <w:tab/>
      </w:r>
      <w:r>
        <w:rPr>
          <w:rFonts w:cs="Courier" w:ascii="Courier" w:hAnsi="Courier"/>
          <w:sz w:val="16"/>
          <w:szCs w:val="16"/>
        </w:rPr>
        <w:t>if (porTransacao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ab/>
        <w:tab/>
        <w:t>conexoesAlocadas.put("T" + threadId, null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if (!achou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ab/>
        <w:t>indisponivel = true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ab/>
      </w:r>
      <w:r>
        <w:rPr>
          <w:rFonts w:cs="Courier" w:ascii="Courier" w:hAnsi="Courier"/>
          <w:sz w:val="16"/>
          <w:szCs w:val="16"/>
          <w:highlight w:val="green"/>
        </w:rPr>
        <w:t>wait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} while (true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Exception ex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ex.printStackTrace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hrow new PersistenceMechanismException(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ExceptionMessages.EXC_FALHA_GET_CANAL_COMUNICACAO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resposta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</w:rPr>
        <w:tab/>
        <w:t xml:space="preserve">public static </w:t>
      </w:r>
      <w:r>
        <w:rPr>
          <w:rFonts w:cs="Courier" w:ascii="Courier" w:hAnsi="Courier"/>
          <w:sz w:val="16"/>
          <w:szCs w:val="16"/>
          <w:highlight w:val="green"/>
        </w:rPr>
        <w:t>synchronized</w:t>
      </w:r>
      <w:r>
        <w:rPr>
          <w:rFonts w:cs="Courier" w:ascii="Courier" w:hAnsi="Courier"/>
          <w:sz w:val="16"/>
          <w:szCs w:val="16"/>
        </w:rPr>
        <w:t xml:space="preserve"> PersistenceMechanism getInstance()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hrows PersistenceMechanismException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if (singleton == null)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singleton = new PersistenceMechanism(Constants.DB_URL, Constants.DB_LOGIN,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Constants.DB_PASS, Constants.DB_DRIVER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turn singleton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ublic synchronized void beginTransaction() throws TransactionException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ry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while (indisponivel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</w:r>
      <w:r>
        <w:rPr>
          <w:rFonts w:cs="Courier" w:ascii="Courier" w:hAnsi="Courier"/>
          <w:sz w:val="16"/>
          <w:szCs w:val="16"/>
          <w:highlight w:val="green"/>
        </w:rPr>
        <w:t>wait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Connection con = (Connection) getCommunicationChannel(true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con.setAutoCommit(false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Exception e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e.printStackTrace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hrow new TransactionException("EXC_INICIAR_TRANSACAO"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</w:rPr>
        <w:tab/>
        <w:t xml:space="preserve">public </w:t>
      </w:r>
      <w:r>
        <w:rPr>
          <w:rFonts w:cs="Courier" w:ascii="Courier" w:hAnsi="Courier"/>
          <w:sz w:val="16"/>
          <w:szCs w:val="16"/>
          <w:highlight w:val="green"/>
        </w:rPr>
        <w:t>synchronized</w:t>
      </w:r>
      <w:r>
        <w:rPr>
          <w:rFonts w:cs="Courier" w:ascii="Courier" w:hAnsi="Courier"/>
          <w:sz w:val="16"/>
          <w:szCs w:val="16"/>
        </w:rPr>
        <w:t xml:space="preserve"> void releaseCommunicationChannel() throws PersistenceMechanismException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releaseCommunicationChannel(false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</w:rPr>
        <w:tab/>
        <w:t>private s</w:t>
      </w:r>
      <w:r>
        <w:rPr>
          <w:rFonts w:cs="Courier" w:ascii="Courier" w:hAnsi="Courier"/>
          <w:sz w:val="16"/>
          <w:szCs w:val="16"/>
          <w:highlight w:val="green"/>
        </w:rPr>
        <w:t>ynchronized</w:t>
      </w:r>
      <w:r>
        <w:rPr>
          <w:rFonts w:cs="Courier" w:ascii="Courier" w:hAnsi="Courier"/>
          <w:sz w:val="16"/>
          <w:szCs w:val="16"/>
        </w:rPr>
        <w:t xml:space="preserve"> void releaseCommunicationChannel(boolean porTransacao)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hrows PersistenceMechanismException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try {</w:t>
      </w:r>
    </w:p>
    <w:p>
      <w:pPr>
        <w:pStyle w:val="Normal"/>
        <w:shd w:fill="FFFF00" w:val="clear"/>
        <w:rPr/>
      </w:pPr>
      <w:r>
        <w:rPr>
          <w:rFonts w:cs="Courier" w:ascii="Courier" w:hAnsi="Courier"/>
          <w:sz w:val="16"/>
          <w:szCs w:val="16"/>
        </w:rPr>
        <w:tab/>
        <w:tab/>
        <w:tab/>
      </w:r>
      <w:r>
        <w:rPr>
          <w:rFonts w:cs="Courier" w:ascii="Courier" w:hAnsi="Courier"/>
          <w:sz w:val="16"/>
          <w:szCs w:val="16"/>
          <w:highlight w:val="green"/>
        </w:rPr>
        <w:t>Thread currentThread = Thread.currentThread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  <w:highlight w:val="green"/>
        </w:rPr>
        <w:tab/>
        <w:tab/>
        <w:tab/>
        <w:t>int threadId = currentThread.hashCode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if (porTransacao || !porTransacao &amp;&amp; !conexoesAlocadas.containsKey("T" + threadId)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Object canal = conexoesAlocadas.get("" + threadId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boolean achou = false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for (int i = 0; !achou &amp;&amp; i &lt; PersistenceMechanism.numConexoes; i++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if (conexoesLivres[i] != null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ab/>
        <w:t>continue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achou = true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conexoesAlocadas.remove("" + threadId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if (conexoesAlocadas.containsKey("T" + threadId)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ab/>
        <w:t>conexoesAlocadas.remove("T" + threadId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conexoesLivres[i] = (java.sql.Connection) canal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>indisponivel = false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catch (Exception ex)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ex.printStackTrace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>throw new PersistenceMechanismException(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>ExceptionMessages.EXC_FALHA_LIBERAR_CANAL_COMUNICACAO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 finally {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</w:r>
      <w:r>
        <w:rPr>
          <w:rFonts w:cs="Courier" w:ascii="Courier" w:hAnsi="Courier"/>
          <w:sz w:val="16"/>
          <w:szCs w:val="16"/>
          <w:highlight w:val="green"/>
        </w:rPr>
        <w:t>notifyAll();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}</w:t>
      </w:r>
    </w:p>
    <w:p>
      <w:pPr>
        <w:pStyle w:val="Normal"/>
        <w:shd w:fill="FFFF00" w:val="clea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}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55:00Z</dcterms:created>
  <dc:creator>Phil Greenwood</dc:creator>
  <dc:description/>
  <cp:keywords/>
  <dc:language>en-US</dc:language>
  <cp:lastModifiedBy>Phil Greenwood</cp:lastModifiedBy>
  <dcterms:modified xsi:type="dcterms:W3CDTF">2006-09-26T15:14:00Z</dcterms:modified>
  <cp:revision>1</cp:revision>
  <dc:subject/>
  <dc:title>public class PersistenceMechanism implements IPersistenceMechanism {</dc:title>
</cp:coreProperties>
</file>