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blic class Constants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Database Configu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static final String DB_URL = "jdbc:mysql://localhost/test"; // "jdbc:odbc:test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static final String DB_LOGIN = "root"; // "orbi2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static final String DB_PASS = "asdffdsa"; //"orbi2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static final String DB_DRIVER = "com.mysql.jdbc.Driver"; //"sun.jdbc.odbc.JdbcOdbcDriver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// RMI Configuration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static final String SERVER_NAME = "localhost"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static final String SYSTEM_NAME = "HealthWatcher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SERVLETS Configu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You should point this path to the base of the forms in your syst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static final String FORM_PATH = "/opt/tomcat/webapps/servlet/first/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public static final String FORM_PATH = "c:\\eclipse\\workspace\\HealthWatcherOO_1_Base\\web\\healthwatcher\\formularios\\";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public static final String SERVLET_SERVER_PATH = "localhost:8080/healthwatcher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static final String SERVLET_SERVER_PATH = "localhost:8080/servlet/healthwatcher.view.servlets.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public static final String SYSTEM_ROOT = "http://localhost:8080/healthwatcher/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static final String SYSTEM_ROOT = "http://" + SERVLET_SERVER_PATH + "ServletWebServer?file=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public static final String SYSTEM_ROOT = "http://localhost:8080/healthwatcher/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static final String SYSTEM_ACTION = "http://" + SERVLET_SERVER_PATH + "HWServlet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public static final String SYSTEM_INDEX = "http://"+SERVLET_SERVER_PATH + "ServletWebServer?file=index.html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static final String SYSTEM_INDEX = SYSTEM_ROOT + "index.html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public static final String SYSTEM_INDEX_ADMINISTRATOR = "http://"+SERVLET_SERVER_PATH+"ServletLogin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static final String SYSTEM_INDEX_ADMINISTRATOR = SYSTEM_ACTION + "?operation=LoginMenu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static final String SYSTEM_LOGIN = SYSTEM_ROOT + "Login.html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static final String SYSTEM_QUERIES = SYSTEM_ROOT + "QueriesMenu.html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* Defines if the system should be persistent or not (use DB or no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* @return true, if the system should use DB, false otherw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static boolean isPersistent(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tru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>public class RMIServletAdapter implements IFacade, Serializable {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>protected IFacadeRMITargetAdapter facade = null;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RMIServletAdapter(String server) throws Communica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connect(server);</w:t>
        <w:tab/>
        <w:tab/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void connect(String server) throws Communica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try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System.out.println("About to lookup..."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acade= (IFacadeRMITargetAdapter) Naming.lookup(server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System.out.println("Remote DisqueSaude found"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} catch (java.rmi.RemoteException rmiEx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rmiInitExceptionHandling(rmiEx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throw new CommunicationException(rmiEx.getMessage()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} catch (java.rmi.NotBoundException rmiEx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rmiInitExceptionHandling(rmiEx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throw new CommunicationException(rmiEx.getMessage()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} catch (java.net.MalformedURLException rmiEx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rmiInitExceptionHandling(rmiEx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throw new CommunicationException(rmiEx.getMessage()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}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otected void rmiInitExceptionHandling(Throwable exception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"Error during servlet initialization!&lt;br&gt;" +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"The exception message is:&lt;br&gt;&lt;dd&gt;" + exception.getMessage() +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"&lt;p&gt;You may have to restart the servlet container.&lt;br&gt;" +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"*******************************************************"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ystem.out.println(error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ObjectNotValidException, Communica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acade.updateComplaint(q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 catch (RemoteException e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positoryException, CommunicationException, Transac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turn facade.searchSpecialitiesByHealthUnit(code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 catch (RemoteException e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turn facade.searchComplaint(code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 catch (RemoteException e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CommunicationException, Transac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turn facade.searchDiseaseType(code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 catch (RemoteException e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positoryException, TransactionException, Communica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turn facade.searchHealthUnitsBySpeciality(code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 catch (RemoteException e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turn facade.getSpecialityList(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 catch (RemoteException e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turn facade.getDiseaseTypeList(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 catch (RemoteException e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turn facade.getHealthUnitList(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 catch (RemoteException e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CommunicationException, Transac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turn facade.getPartialHealthUnitList(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 catch (RemoteException e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turn facade.insertComplaint(complaint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 catch (RemoteException e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Communica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acade.updateHealthUnit(unit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 catch (RemoteException e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mmunicationException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turn facade.getComplaintList(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 catch (RemoteException e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nsertEntryException, TransactionException, Communica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acade.insert(e);</w:t>
      </w:r>
    </w:p>
    <w:p>
      <w:pPr>
        <w:pStyle w:val="Normal"/>
        <w:shd w:fill="33CC33" w:val="clear"/>
        <w:rPr/>
      </w:pPr>
      <w:r>
        <w:rPr>
          <w:sz w:val="16"/>
          <w:szCs w:val="16"/>
        </w:rPr>
        <w:tab/>
        <w:tab/>
        <w:t>} catch (</w:t>
      </w:r>
      <w:r>
        <w:rPr>
          <w:rFonts w:cs="Courier" w:ascii="Courier" w:hAnsi="Courier"/>
          <w:sz w:val="16"/>
          <w:szCs w:val="16"/>
        </w:rPr>
        <w:t>RemoteException ex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 new CommunicationException(ex.getMessage()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33CC33" w:val="clear"/>
        <w:rPr/>
      </w:pPr>
      <w:r>
        <w:rPr>
          <w:rFonts w:cs="Courier" w:ascii="Courier" w:hAnsi="Courier"/>
          <w:sz w:val="16"/>
          <w:szCs w:val="16"/>
        </w:rPr>
        <w:tab/>
        <w:tab/>
        <w:tab/>
        <w:t>CommunicationException</w:t>
      </w:r>
      <w:r>
        <w:rPr>
          <w:sz w:val="16"/>
          <w:szCs w:val="16"/>
        </w:rPr>
        <w:t xml:space="preserve">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acade.updateEmployee(e);</w:t>
      </w:r>
    </w:p>
    <w:p>
      <w:pPr>
        <w:pStyle w:val="Normal"/>
        <w:shd w:fill="33CC33" w:val="clear"/>
        <w:rPr/>
      </w:pPr>
      <w:r>
        <w:rPr>
          <w:sz w:val="16"/>
          <w:szCs w:val="16"/>
        </w:rPr>
        <w:tab/>
        <w:tab/>
        <w:t xml:space="preserve">} </w:t>
      </w:r>
      <w:r>
        <w:rPr>
          <w:rFonts w:cs="Courier" w:ascii="Courier" w:hAnsi="Courier"/>
          <w:sz w:val="16"/>
          <w:szCs w:val="16"/>
        </w:rPr>
        <w:t>catch (RemoteException ex) {</w:t>
      </w:r>
    </w:p>
    <w:p>
      <w:pPr>
        <w:pStyle w:val="Normal"/>
        <w:shd w:fill="33CC33" w:val="clear"/>
        <w:rPr/>
      </w:pPr>
      <w:r>
        <w:rPr>
          <w:rFonts w:cs="Courier" w:ascii="Courier" w:hAnsi="Courier"/>
          <w:sz w:val="16"/>
          <w:szCs w:val="16"/>
        </w:rPr>
        <w:tab/>
        <w:tab/>
        <w:tab/>
        <w:t>throw new</w:t>
      </w:r>
      <w:r>
        <w:rPr>
          <w:sz w:val="16"/>
          <w:szCs w:val="16"/>
        </w:rPr>
        <w:t xml:space="preserve"> CommunicationException(ex.getMessage()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/>
      </w:pPr>
      <w:r>
        <w:rPr>
          <w:sz w:val="16"/>
          <w:szCs w:val="16"/>
        </w:rPr>
        <w:tab/>
        <w:t>public Employee searchEmployee(</w:t>
      </w:r>
      <w:r>
        <w:rPr>
          <w:rFonts w:cs="Courier" w:ascii="Courier" w:hAnsi="Courier"/>
          <w:sz w:val="16"/>
          <w:szCs w:val="16"/>
        </w:rPr>
        <w:t>String login) throws TransactionException, RepositoryException,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33CC33" w:val="clear"/>
        <w:rPr/>
      </w:pPr>
      <w:r>
        <w:rPr>
          <w:rFonts w:cs="Courier" w:ascii="Courier" w:hAnsi="Courier"/>
          <w:sz w:val="16"/>
          <w:szCs w:val="16"/>
        </w:rPr>
        <w:tab/>
        <w:tab/>
        <w:tab/>
        <w:t>CommunicationException</w:t>
      </w:r>
      <w:r>
        <w:rPr>
          <w:sz w:val="16"/>
          <w:szCs w:val="16"/>
        </w:rPr>
        <w:t xml:space="preserve">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turn facade.searchEmployee(login);</w:t>
      </w:r>
    </w:p>
    <w:p>
      <w:pPr>
        <w:pStyle w:val="Normal"/>
        <w:shd w:fill="33CC33" w:val="clear"/>
        <w:rPr/>
      </w:pPr>
      <w:r>
        <w:rPr>
          <w:sz w:val="16"/>
          <w:szCs w:val="16"/>
        </w:rPr>
        <w:tab/>
        <w:tab/>
        <w:t>} catch (</w:t>
      </w:r>
      <w:r>
        <w:rPr>
          <w:rFonts w:cs="Courier" w:ascii="Courier" w:hAnsi="Courier"/>
          <w:sz w:val="16"/>
          <w:szCs w:val="16"/>
        </w:rPr>
        <w:t>RemoteException e) {</w:t>
      </w:r>
    </w:p>
    <w:p>
      <w:pPr>
        <w:pStyle w:val="Normal"/>
        <w:shd w:fill="33CC33" w:val="clear"/>
        <w:rPr/>
      </w:pPr>
      <w:r>
        <w:rPr>
          <w:rFonts w:cs="Courier" w:ascii="Courier" w:hAnsi="Courier"/>
          <w:sz w:val="16"/>
          <w:szCs w:val="16"/>
        </w:rPr>
        <w:tab/>
        <w:tab/>
        <w:tab/>
        <w:t>throw new</w:t>
      </w:r>
      <w:r>
        <w:rPr>
          <w:sz w:val="16"/>
          <w:szCs w:val="16"/>
        </w:rPr>
        <w:t xml:space="preserve"> CommunicationException(e.getMessage()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/>
      </w:pPr>
      <w:r>
        <w:rPr>
          <w:sz w:val="16"/>
          <w:szCs w:val="16"/>
        </w:rPr>
        <w:tab/>
        <w:t>public HealthUnit searchHealthUnit(</w:t>
      </w:r>
      <w:r>
        <w:rPr>
          <w:rFonts w:cs="Courier" w:ascii="Courier" w:hAnsi="Courier"/>
          <w:sz w:val="16"/>
          <w:szCs w:val="16"/>
        </w:rPr>
        <w:t>int healthUnitCode) throws ObjectNotFoundException,</w:t>
      </w:r>
    </w:p>
    <w:p>
      <w:pPr>
        <w:pStyle w:val="Normal"/>
        <w:shd w:fill="33CC33" w:val="clear"/>
        <w:rPr/>
      </w:pPr>
      <w:r>
        <w:rPr>
          <w:rFonts w:cs="Courier" w:ascii="Courier" w:hAnsi="Courier"/>
          <w:sz w:val="16"/>
          <w:szCs w:val="16"/>
        </w:rPr>
        <w:tab/>
        <w:tab/>
        <w:tab/>
        <w:t>RepositoryException</w:t>
      </w:r>
      <w:r>
        <w:rPr>
          <w:sz w:val="16"/>
          <w:szCs w:val="16"/>
        </w:rPr>
        <w:t>, Communica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turn facade.searchHealthUnit(healthUnitCode);</w:t>
      </w:r>
    </w:p>
    <w:p>
      <w:pPr>
        <w:pStyle w:val="Normal"/>
        <w:shd w:fill="33CC33" w:val="clear"/>
        <w:rPr/>
      </w:pPr>
      <w:r>
        <w:rPr>
          <w:sz w:val="16"/>
          <w:szCs w:val="16"/>
        </w:rPr>
        <w:tab/>
        <w:tab/>
        <w:t>} catch (</w:t>
      </w:r>
      <w:r>
        <w:rPr>
          <w:rFonts w:cs="Courier" w:ascii="Courier" w:hAnsi="Courier"/>
          <w:sz w:val="16"/>
          <w:szCs w:val="16"/>
        </w:rPr>
        <w:t>RemoteException e) {</w:t>
      </w:r>
    </w:p>
    <w:p>
      <w:pPr>
        <w:pStyle w:val="Normal"/>
        <w:shd w:fill="33CC33" w:val="clear"/>
        <w:rPr/>
      </w:pPr>
      <w:r>
        <w:rPr>
          <w:rFonts w:cs="Courier" w:ascii="Courier" w:hAnsi="Courier"/>
          <w:sz w:val="16"/>
          <w:szCs w:val="16"/>
        </w:rPr>
        <w:tab/>
        <w:tab/>
        <w:tab/>
        <w:t>throw new</w:t>
      </w:r>
      <w:r>
        <w:rPr>
          <w:sz w:val="16"/>
          <w:szCs w:val="16"/>
        </w:rPr>
        <w:t xml:space="preserve"> CommunicationException(e.getMessage()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void notify(Subject subject) throws TransactionException, ObjectNotFoundExcep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positoryException, RemoteException, ObjectNotValid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f (subject instanceof Complaint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Complaint complaint = (Complaint) subject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commentRangeStart w:id="0"/>
      <w:r>
        <w:rPr>
          <w:rFonts w:cs="Courier" w:ascii="Courier" w:hAnsi="Courier"/>
          <w:sz w:val="16"/>
          <w:szCs w:val="16"/>
        </w:rPr>
        <w:t>updateComplaint</w:t>
      </w:r>
      <w:r>
        <w:rPr>
          <w:sz w:val="16"/>
          <w:szCs w:val="16"/>
        </w:rPr>
        <w:t>(complaint);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} else if (subject instanceof Employe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Employee employee = (Employee) subject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commentRangeStart w:id="1"/>
      <w:r>
        <w:rPr>
          <w:rFonts w:cs="Courier" w:ascii="Courier" w:hAnsi="Courier"/>
          <w:sz w:val="16"/>
          <w:szCs w:val="16"/>
        </w:rPr>
        <w:t>updateEmployee</w:t>
      </w:r>
      <w:r>
        <w:rPr>
          <w:sz w:val="16"/>
          <w:szCs w:val="16"/>
        </w:rPr>
        <w:t>(employee);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} else if (subject instanceof HealthUnit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HealthUnit healthUnit = (HealthUnit) subject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commentRangeStart w:id="2"/>
      <w:r>
        <w:rPr>
          <w:sz w:val="16"/>
          <w:szCs w:val="16"/>
        </w:rPr>
        <w:t>updateHealthUn</w:t>
      </w:r>
      <w:r>
        <w:rPr>
          <w:rFonts w:cs="Courier" w:ascii="Courier" w:hAnsi="Courier"/>
          <w:sz w:val="16"/>
          <w:szCs w:val="16"/>
        </w:rPr>
        <w:t>i</w:t>
      </w:r>
      <w:r>
        <w:rPr>
          <w:sz w:val="16"/>
          <w:szCs w:val="16"/>
        </w:rPr>
        <w:t>t(healthUnit);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>}</w:t>
        <w:tab/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blic interface IFacadeRMITargetAdapter extends Remote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ObjectNotValidException, Communication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positoryException, CommunicationException, Transaction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positoryException, TransactionException, Communication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ValidException, java.rmi.RemoteException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java.rmi.RemoteException, CommunicationException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java.rmi.RemoteException, CommunicationException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nsertEntryException, TransactionException, java.rmi.RemoteException, CommunicationException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positoryException, java.rmi.RemoteException, CommunicationExceptio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blic class RMIFacadeAdapter extends UnicastRemoteObject implements IFacadeRMITargetAdapter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rivate static RMIFacadeAdapter singleton; //padrao single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rivate IFacade fCi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static void main(String[] args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new RMIFacadeAdapter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e.printStackTrace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rivate RMIFacadeAdapter() throws PersistenceMechanismException, IO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this.fCid = new HealthWatcherFacade(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+ healthwatcher.Constants.SYSTEM_NAME, this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 catch (java.rmi.RemoteException rmiEx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 catch (java.net.MalformedURLException rmiEx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rivate void rmiFacadeExceptionHandling(Throwable exception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exception.printStackTrace(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void updateHealthUnit(HealthUnit hu) throws Repository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fCid.updateHealthUnit(hu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ObjectNotValidException, Communica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his.fCid.updateComplaint(q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positoryException, TransactionException, java.rmi.RemoteException, Communica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lib.util.LocalIterator iterator = (lib.util.LocalIterator) fCid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.searchSpecialitiesByHealthUnit(code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return sa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this.fCid.searchComplaint(code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fCid.searchDiseaseType(code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positoryException, TransactionException, java.rmi.RemoteException, Communica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lib.util.LocalIterator iterator = (lib.util.LocalIterator) fCid.searchHealthUnitsBySpeciality(code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return sa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synchronized static RMIFacadeAdapter getInstance()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s PersistenceMechanismException, IOException, java.rmi.Remote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f (singleton == null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ingleton = new RMIFacadeAdapter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singleto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lib.util.LocalIterator iterator = (lib.util.LocalIterator) fCid.getSpecialityList(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return sa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lib.util.LocalIterator iterator = (lib.util.LocalIterator) fCid.getDiseaseTypeList(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return sa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positoryException, Communica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fCid.searchHealthUnit(healthUnitCode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it-IT"/>
        </w:rPr>
        <w:t>lib.distribution.rmi.IteratorRMISourceAdapter sa = null;</w:t>
      </w:r>
    </w:p>
    <w:p>
      <w:pPr>
        <w:pStyle w:val="Normal"/>
        <w:rPr/>
      </w:pPr>
      <w:r>
        <w:rPr>
          <w:sz w:val="16"/>
          <w:szCs w:val="16"/>
          <w:lang w:val="it-IT"/>
        </w:rPr>
        <w:tab/>
        <w:tab/>
      </w:r>
      <w:r>
        <w:rPr>
          <w:sz w:val="16"/>
          <w:szCs w:val="16"/>
        </w:rPr>
        <w:t>lib.util.LocalIterator iterator = (lib.util.LocalIterator) fCid.getHealthUnitLis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iterator, 3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s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it-IT"/>
        </w:rPr>
        <w:t>lib.distribution.rmi.IteratorRMISourceAdapter sa = null;</w:t>
      </w:r>
    </w:p>
    <w:p>
      <w:pPr>
        <w:pStyle w:val="Normal"/>
        <w:rPr/>
      </w:pPr>
      <w:r>
        <w:rPr>
          <w:sz w:val="16"/>
          <w:szCs w:val="16"/>
          <w:lang w:val="it-IT"/>
        </w:rPr>
        <w:tab/>
        <w:tab/>
      </w:r>
      <w:r>
        <w:rPr>
          <w:sz w:val="16"/>
          <w:szCs w:val="16"/>
        </w:rPr>
        <w:t>lib.util.LocalIterator iterator = (lib.util.LocalIterator) fCid.getPartialHealthUnitLis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iterator, 3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s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java.rmi.RemoteException, Communica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fCid.insertComplaint(complaint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 xml:space="preserve">public Employee searchEmployee(String login) throws ObjectNotFoundException, TransactionException, 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mmunicationException, RepositoryException, ObjectNotValidException, UpdateEntry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fCid.searchEmployee(login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mmunica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fCid.getComplaintLis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ValidException, InsertEntryException, TransactionException, Communica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fCid.insert(employee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ObjectNotValidException, UpdateEntryException, Communica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fCid.updateEmployee(employee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HealthWatcherFacade implements IFacade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ComplaintRecord complaintRecor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HealthUnitRecord healthUnitRecor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MedicalSpecialityRecord specialityRecor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DiseaseRecord diseaseRecor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EmployeeRecord employeeRecor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atic IPersistenceMechanism pm = null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atic boolean pmCreated = fals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private static HealthWatcherFacade singleton;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HealthWatcherFacade() {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ab/>
        <w:tab/>
      </w:r>
      <w:r>
        <w:rPr>
          <w:rFonts w:cs="Courier" w:ascii="Courier" w:hAnsi="Courier"/>
          <w:sz w:val="16"/>
          <w:szCs w:val="16"/>
          <w:highlight w:val="magenta"/>
        </w:rPr>
        <w:t>AbstractRepositoryFactory factory = RepositoryFactory.getRepositoryFactory();</w:t>
      </w:r>
    </w:p>
    <w:p>
      <w:pPr>
        <w:pStyle w:val="Normal"/>
        <w:rPr>
          <w:rFonts w:ascii="Courier" w:hAnsi="Courier" w:cs="Courier"/>
          <w:sz w:val="16"/>
          <w:szCs w:val="16"/>
          <w:highlight w:val="magenta"/>
        </w:rPr>
      </w:pPr>
      <w:r>
        <w:rPr>
          <w:rFonts w:cs="Courier" w:ascii="Courier" w:hAnsi="Courier"/>
          <w:sz w:val="16"/>
          <w:szCs w:val="16"/>
          <w:highlight w:val="magenta"/>
        </w:rPr>
        <w:tab/>
        <w:tab/>
      </w:r>
    </w:p>
    <w:p>
      <w:pPr>
        <w:pStyle w:val="Normal"/>
        <w:rPr>
          <w:rFonts w:ascii="Courier" w:hAnsi="Courier" w:cs="Courier"/>
          <w:sz w:val="16"/>
          <w:szCs w:val="16"/>
          <w:highlight w:val="magenta"/>
        </w:rPr>
      </w:pPr>
      <w:r>
        <w:rPr>
          <w:rFonts w:cs="Courier" w:ascii="Courier" w:hAnsi="Courier"/>
          <w:sz w:val="16"/>
          <w:szCs w:val="16"/>
          <w:highlight w:val="magenta"/>
        </w:rPr>
        <w:tab/>
        <w:tab/>
        <w:t>this.complaintRecord = new ComplaintRecord(factory.createComplaintRepository());</w:t>
      </w:r>
    </w:p>
    <w:p>
      <w:pPr>
        <w:pStyle w:val="Normal"/>
        <w:rPr>
          <w:rFonts w:ascii="Courier" w:hAnsi="Courier" w:cs="Courier"/>
          <w:sz w:val="16"/>
          <w:szCs w:val="16"/>
          <w:highlight w:val="magenta"/>
        </w:rPr>
      </w:pPr>
      <w:r>
        <w:rPr>
          <w:rFonts w:cs="Courier" w:ascii="Courier" w:hAnsi="Courier"/>
          <w:sz w:val="16"/>
          <w:szCs w:val="16"/>
          <w:highlight w:val="magenta"/>
        </w:rPr>
        <w:tab/>
        <w:tab/>
        <w:t>this.healthUnitRecord = new HealthUnitRecord(factory.createHealthUnitRepository());</w:t>
      </w:r>
    </w:p>
    <w:p>
      <w:pPr>
        <w:pStyle w:val="Normal"/>
        <w:rPr>
          <w:rFonts w:ascii="Courier" w:hAnsi="Courier" w:cs="Courier"/>
          <w:sz w:val="16"/>
          <w:szCs w:val="16"/>
          <w:highlight w:val="magenta"/>
        </w:rPr>
      </w:pPr>
      <w:r>
        <w:rPr>
          <w:rFonts w:cs="Courier" w:ascii="Courier" w:hAnsi="Courier"/>
          <w:sz w:val="16"/>
          <w:szCs w:val="16"/>
          <w:highlight w:val="magenta"/>
        </w:rPr>
        <w:tab/>
        <w:tab/>
        <w:t>this.specialityRecord = new MedicalSpecialityRecord(factory.createMedicalSpecialityRepository());</w:t>
      </w:r>
    </w:p>
    <w:p>
      <w:pPr>
        <w:pStyle w:val="Normal"/>
        <w:rPr>
          <w:rFonts w:ascii="Courier" w:hAnsi="Courier" w:cs="Courier"/>
          <w:sz w:val="16"/>
          <w:szCs w:val="16"/>
          <w:highlight w:val="magenta"/>
        </w:rPr>
      </w:pPr>
      <w:r>
        <w:rPr>
          <w:rFonts w:cs="Courier" w:ascii="Courier" w:hAnsi="Courier"/>
          <w:sz w:val="16"/>
          <w:szCs w:val="16"/>
          <w:highlight w:val="magenta"/>
        </w:rPr>
        <w:tab/>
        <w:tab/>
        <w:t>this.diseaseRecord = new DiseaseRecord(factory.createDiseaseRepository(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  <w:highlight w:val="magenta"/>
        </w:rPr>
        <w:tab/>
        <w:tab/>
        <w:t>this.employeeRecord = new EmployeeRecord(factory.createEmployeeRepository(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atic IPersistenceMechanism getPm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if (!pmCreated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pm = pmInit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if (pm != null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pm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static IPersistenceMechanism pmInit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IPersistenceMechanism returnValue = null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if (Constants.isPersistent()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ry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try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returnValu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commentRangeStart w:id="3"/>
      <w:r>
        <w:rPr>
          <w:sz w:val="16"/>
          <w:szCs w:val="16"/>
        </w:rPr>
        <w:t>healthUnitRecord.update(unit);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commit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Repository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ObjectNotFound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Transaction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void updateComplaint(Complaint complaint) throws TransactionExcep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positoryException, ObjectNotFoundException, ObjectNotValid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commentRangeStart w:id="4"/>
      <w:r>
        <w:rPr>
          <w:sz w:val="16"/>
          <w:szCs w:val="16"/>
        </w:rPr>
        <w:t>complaintRecord.update(complaint);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commit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Repository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ObjectNotFound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Transaction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teratorDsk lista = null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begin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lista = healthUnitRecord.searchSpecialityByHealthUnit(code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commit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Repository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Transaction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ObjectNotFound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list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ransac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Complaint q = null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begin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q = this.complaintRecord.search(code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commit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Repository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Transaction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ObjectNotFound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q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DiseaseType tp = null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begin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p = this.diseaseRecord.search(code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commit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Repository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Transaction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ObjectNotFound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tp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teratorDsk lista = null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begin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lista = healthUnitRecord.searchHealthUnitsBySpeciality(code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commit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Repository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Transaction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ObjectNotFound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list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ransac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teratorDsk lista = null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begin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lista = specialityRecord.getListaEspecialidade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commit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Repository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Transaction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ObjectNotFound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list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ransac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teratorDsk lista = null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begin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lista = this.diseaseRecord.getDiseaseTypeLis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commit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Repository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Transaction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ObjectNotFound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list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pository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healthUnitRecord.search(healthUnitCode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ransac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teratorDsk lista = null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begin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lista = healthUnitRecord.getHealthUnitLis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commit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Repository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Transaction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ObjectNotFound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list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teratorDsk lista = null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begin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lista = healthUnitRecord.getPartialHealthUnitLis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commit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Repository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Transaction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ObjectNotFound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list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ValidException, Transac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begin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employeeRecord.insert(employee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commit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ObjectAlreadyInserted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ObjectNotValid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Transaction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AlreadyInsertedException, ObjectNotValidException, Transac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nt retorno = 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begin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torno = complaintRecord.insert(complaint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commit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ObjectAlreadyInserted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ObjectNotValid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Repository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Transaction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retorn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ransac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mployee employee = null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begin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employee = employeeRecord.search(login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commit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turn employe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Transaction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ObjectNotFound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employe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IteratorDsk getComplaintList() throws ObjectNotFoundException, Transaction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teratorDsk list = null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begin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list = complaintRecord.getComplaintLis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commit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ObjectNotFound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Transaction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lis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commentRangeStart w:id="5"/>
      <w:r>
        <w:rPr>
          <w:sz w:val="16"/>
          <w:szCs w:val="16"/>
        </w:rPr>
        <w:t>employeeRecord.update(employee);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commit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Transaction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ObjectNotValid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ObjectNotFound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catch (Exception e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Pm().rollbackTransaction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33CC33" w:val="clear"/>
        <w:rPr/>
      </w:pPr>
      <w:r>
        <w:rPr>
          <w:sz w:val="16"/>
          <w:szCs w:val="16"/>
        </w:rPr>
        <w:tab/>
        <w:t>public void notify(Subject subject</w:t>
      </w:r>
      <w:r>
        <w:rPr>
          <w:rFonts w:cs="Courier" w:ascii="Courier" w:hAnsi="Courier"/>
          <w:sz w:val="16"/>
          <w:szCs w:val="16"/>
          <w:shd w:fill="33CC33" w:val="clear"/>
        </w:rPr>
        <w:t>) throws TransactionException, ObjectNotFoundException,</w:t>
      </w:r>
    </w:p>
    <w:p>
      <w:pPr>
        <w:pStyle w:val="Normal"/>
        <w:shd w:fill="33CC33" w:val="clear"/>
        <w:rPr/>
      </w:pPr>
      <w:r>
        <w:rPr>
          <w:rFonts w:cs="Courier" w:ascii="Courier" w:hAnsi="Courier"/>
          <w:sz w:val="16"/>
          <w:szCs w:val="16"/>
          <w:shd w:fill="33CC33" w:val="clear"/>
        </w:rPr>
        <w:tab/>
        <w:tab/>
        <w:tab/>
        <w:t>RepositoryExc</w:t>
      </w:r>
      <w:r>
        <w:rPr>
          <w:sz w:val="16"/>
          <w:szCs w:val="16"/>
        </w:rPr>
        <w:t>eption, RemoteException, ObjectNotValid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// Does nothing, because the client side part will perform the upda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/>
      </w:pPr>
      <w:r>
        <w:rPr>
          <w:rFonts w:cs="Courier" w:ascii="Courier" w:hAnsi="Courier"/>
          <w:sz w:val="16"/>
          <w:szCs w:val="16"/>
          <w:shd w:fill="33CC33" w:val="clear"/>
        </w:rPr>
        <w:t>public class Address implements java.io.Serializable</w:t>
      </w:r>
      <w:r>
        <w:rPr>
          <w:rFonts w:cs="Courier" w:ascii="Courier" w:hAnsi="Courier"/>
          <w:sz w:val="16"/>
          <w:szCs w:val="16"/>
        </w:rPr>
        <w:t xml:space="preserve">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int cod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street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complement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zi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stat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phon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city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neighbourhoo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Address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street = street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complement = complement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zip = zi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state = stat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phone = phon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city = city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neighbourhood = neighbourhoo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City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city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City(String city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city = city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nt getCod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cod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Code(int cod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code = cod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Complement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complement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Complement(String complement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complement = complement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Neighbourhood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neighbourhoo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Neighbourhood(String neighbourhood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neighbourhood = neighbourhoo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Phon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phon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Phone(String phon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phone = phon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Stat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tat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State(String stat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state = stat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Street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treet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Street(String street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street = street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Zip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zi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Zip(String zip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zip = zi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33CC33" w:val="clear"/>
        <w:rPr/>
      </w:pPr>
      <w:r>
        <w:rPr>
          <w:rFonts w:cs="Courier" w:ascii="Courier" w:hAnsi="Courier"/>
          <w:sz w:val="16"/>
          <w:szCs w:val="16"/>
        </w:rPr>
        <w:t xml:space="preserve">public abstract class Complaint </w:t>
      </w:r>
      <w:r>
        <w:rPr>
          <w:rFonts w:cs="Courier" w:ascii="Courier" w:hAnsi="Courier"/>
          <w:sz w:val="16"/>
          <w:szCs w:val="16"/>
          <w:shd w:fill="33CC33" w:val="clear"/>
        </w:rPr>
        <w:t>implements</w:t>
      </w:r>
      <w:r>
        <w:rPr>
          <w:rFonts w:cs="Courier" w:ascii="Courier" w:hAnsi="Courier"/>
          <w:sz w:val="16"/>
          <w:szCs w:val="16"/>
        </w:rPr>
        <w:t xml:space="preserve"> Serializable, Subject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  <w:lang w:val="pt-BR"/>
        </w:rPr>
        <w:t>public static final int QUEIXA_ALIMENTAR = 1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" w:ascii="Courier" w:hAnsi="Courier"/>
          <w:sz w:val="16"/>
          <w:szCs w:val="16"/>
          <w:lang w:val="pt-BR"/>
        </w:rPr>
        <w:tab/>
      </w:r>
      <w:r>
        <w:rPr>
          <w:rFonts w:cs="Courier" w:ascii="Courier" w:hAnsi="Courier"/>
          <w:sz w:val="16"/>
          <w:szCs w:val="16"/>
        </w:rPr>
        <w:t>public static final int QUEIXA_ANIMAL = 2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atic final int QUEIXA_DIVERSA = 3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ComplaintState state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List subscribers = new ArrayList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Complaint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>state= new ComplaintStateOpen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" w:ascii="Courier" w:hAnsi="Courier"/>
          <w:sz w:val="16"/>
          <w:szCs w:val="16"/>
        </w:rPr>
        <w:tab/>
        <w:tab/>
        <w:tab/>
      </w:r>
      <w:r>
        <w:rPr>
          <w:rFonts w:cs="Courier" w:ascii="Courier" w:hAnsi="Courier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</w:r>
      <w:r>
        <w:rPr>
          <w:rFonts w:cs="Courier" w:ascii="Courier" w:hAnsi="Courier"/>
          <w:sz w:val="16"/>
          <w:szCs w:val="16"/>
        </w:rPr>
        <w:t>Address enderecoSolicitante, long timestamp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if(situacao==Situation.QUEIXA_ABERTA)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state= new ComplaintStateOpen(0,solicitante, descricao,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" w:ascii="Courier" w:hAnsi="Courier"/>
          <w:sz w:val="16"/>
          <w:szCs w:val="16"/>
        </w:rPr>
        <w:tab/>
        <w:t xml:space="preserve">                 </w:t>
      </w:r>
      <w:r>
        <w:rPr>
          <w:rFonts w:cs="Courier" w:ascii="Courier" w:hAnsi="Courier"/>
          <w:sz w:val="16"/>
          <w:szCs w:val="16"/>
          <w:lang w:val="pt-BR"/>
        </w:rPr>
        <w:t>observacao, email, atendente,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 xml:space="preserve">                 dataParecer, dataQueixa,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" w:ascii="Courier" w:hAnsi="Courier"/>
          <w:sz w:val="16"/>
          <w:szCs w:val="16"/>
          <w:lang w:val="pt-BR"/>
        </w:rPr>
        <w:tab/>
        <w:t xml:space="preserve">                 </w:t>
      </w:r>
      <w:r>
        <w:rPr>
          <w:rFonts w:cs="Courier" w:ascii="Courier" w:hAnsi="Courier"/>
          <w:sz w:val="16"/>
          <w:szCs w:val="16"/>
        </w:rPr>
        <w:t>enderecoSolicitante, timestamp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else if(situacao==Situation.QUEIXA_FECHADA)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</w:t>
        <w:tab/>
        <w:t>state= new ComplaintStateClosed(0,solicitante, descricao,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" w:ascii="Courier" w:hAnsi="Courier"/>
          <w:sz w:val="16"/>
          <w:szCs w:val="16"/>
        </w:rPr>
        <w:tab/>
        <w:t xml:space="preserve">                     </w:t>
      </w:r>
      <w:r>
        <w:rPr>
          <w:rFonts w:cs="Courier" w:ascii="Courier" w:hAnsi="Courier"/>
          <w:sz w:val="16"/>
          <w:szCs w:val="16"/>
          <w:lang w:val="pt-BR"/>
        </w:rPr>
        <w:t>observacao, email, atendente,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 xml:space="preserve">                     dataParecer, dataQueixa,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" w:ascii="Courier" w:hAnsi="Courier"/>
          <w:sz w:val="16"/>
          <w:szCs w:val="16"/>
          <w:lang w:val="pt-BR"/>
        </w:rPr>
        <w:tab/>
        <w:t xml:space="preserve">                     </w:t>
      </w:r>
      <w:r>
        <w:rPr>
          <w:rFonts w:cs="Courier" w:ascii="Courier" w:hAnsi="Courier"/>
          <w:sz w:val="16"/>
          <w:szCs w:val="16"/>
        </w:rPr>
        <w:t>enderecoSolicitante, timestamp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ComplaintState(ComplaintState _state)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state= _state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notifyObservers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Employee getAtendente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tate.getAttendant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Atendente(Employee atendente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tate.setAttendant(atendente, this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nt getCodigo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tate.getCode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Codigo(int codigo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tate.setCode(codigo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Date getDataParecer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tate.getMedicalOpinionDate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DataParecer(Date dataParecer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tate.setMedicalOpinionDate(dataParecer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Date getDataQueixa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tate.getComplaintDate();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  <w:lang w:val="pt-BR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" w:ascii="Courier" w:hAnsi="Courier"/>
          <w:sz w:val="16"/>
          <w:szCs w:val="16"/>
          <w:lang w:val="pt-BR"/>
        </w:rPr>
        <w:tab/>
        <w:tab/>
      </w:r>
      <w:r>
        <w:rPr>
          <w:rFonts w:cs="Courier" w:ascii="Courier" w:hAnsi="Courier"/>
          <w:sz w:val="16"/>
          <w:szCs w:val="16"/>
        </w:rPr>
        <w:t>state.setComplaintDate(dataQueixa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Descricao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tate.getDescription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Descricao(String descricao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tate.setDescription(descricao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Email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tate.getEmail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Email(String email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tate.setEmail(email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Address getEnderecoSolicitante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tate.getComplainerAddress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EnderecoSolicitante(Address enderecoSolicitante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tate.setComplainerAddress(enderecoSolicitante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Observacao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tate.getObservation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Observacao(String observacao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tate.setObservation(observacao, this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nt getSituacao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tate.getStatus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Situacao(int situacao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tate.setStatus(situacao, this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Solicitante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tate.getComplainer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Solicitante(String solicitante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tate.setComplainer(solicitante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long getTimestamp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tate.getTimestamp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Timestamp(long timestamp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tate.setTimestamp(timestamp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incTimestamp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tate.incTimestamp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addObserver(Observer observer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ubscribers.add(observer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removeObserver(Observer observer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ubscribers.remove(observer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notifyObservers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System.out.println("Notifying " + observer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RepositoryException e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// We need to increment the client side object, because notifying observers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// will cause the server side to be incremented and the next update will fail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// Note that this decision requires knowing that the only observer to this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// class in going to update the complaint, that this observer is in another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// machine and that there is timestamping installed. Several concerns are needed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// to determine this single line, which is actually error prone, since having an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// observer that does not update the complaint will probably cause errors.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if (! subscribers.isEmpty()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is.incTimestamp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}  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/>
      </w:pPr>
      <w:r>
        <w:rPr>
          <w:rFonts w:cs="Courier" w:ascii="Courier" w:hAnsi="Courier"/>
          <w:sz w:val="16"/>
          <w:szCs w:val="16"/>
          <w:shd w:fill="33CC33" w:val="clear"/>
        </w:rPr>
        <w:t xml:space="preserve">public class Situation implements </w:t>
      </w:r>
      <w:r>
        <w:rPr>
          <w:rFonts w:cs="Courier" w:ascii="Courier" w:hAnsi="Courier"/>
          <w:sz w:val="16"/>
          <w:szCs w:val="16"/>
        </w:rPr>
        <w:t>Serializable</w:t>
      </w:r>
      <w:r>
        <w:rPr>
          <w:rFonts w:cs="Courier" w:ascii="Courier" w:hAnsi="Courier"/>
          <w:sz w:val="16"/>
          <w:szCs w:val="16"/>
          <w:shd w:fill="33CC33" w:val="clear"/>
        </w:rPr>
        <w:t xml:space="preserve"> {</w:t>
      </w:r>
    </w:p>
    <w:p>
      <w:pPr>
        <w:pStyle w:val="Normal"/>
        <w:rPr>
          <w:rFonts w:ascii="Courier" w:hAnsi="Courier" w:cs="Courier"/>
          <w:sz w:val="16"/>
          <w:szCs w:val="16"/>
          <w:shd w:fill="33CC33" w:val="clear"/>
        </w:rPr>
      </w:pPr>
      <w:r>
        <w:rPr>
          <w:rFonts w:cs="Courier" w:ascii="Courier" w:hAnsi="Courier"/>
          <w:sz w:val="16"/>
          <w:szCs w:val="16"/>
          <w:shd w:fill="33CC33" w:val="clear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int cod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descrip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  <w:lang w:val="pt-BR"/>
        </w:rPr>
        <w:t>public static int QUEIXA_ABERTA = 1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  <w:lang w:val="pt-BR"/>
        </w:rPr>
        <w:tab/>
      </w:r>
      <w:r>
        <w:rPr>
          <w:rFonts w:cs="Courier" w:ascii="Courier" w:hAnsi="Courier"/>
          <w:sz w:val="16"/>
          <w:szCs w:val="16"/>
        </w:rPr>
        <w:t>public Situation(int codigo, String descricao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code = codigo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description = descricao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nt getCod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cod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Description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descrip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ckage healthwatcher.model.complaint.state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port java.io.Serializable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port lib.util.Date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abstract class ComplaintState implements Serializable 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int             code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String          complainer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String          description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String          observation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String          email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Employee</w:t>
        <w:tab/>
        <w:tab/>
        <w:t xml:space="preserve">  attendant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Date            medicalOpinionDate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Date            complaintDate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Address         complainerAddress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long timestamp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ComplaintState()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ComplaintState(int codigo,String solicitante, String descricao,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String observacao, String email, Employee atendente,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Date dataParecer, Date dataQueixa,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Address enderecoSolicitante, long timestamp)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code              = codigo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this.complainer         = solicitante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this.description           = descricao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this.observation          = observacao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this.email               = email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this.attendant           = atendente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this.medicalOpinionDate  = dataParecer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this.complaintDate          = dataQueixa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this.complainerAddress = enderecoSolicitante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this.timestamp = timestamp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abstract void setAttendant(Employee atendente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abstract void setCode(int cod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abstract void setMedicalOpinionDate(Date data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abstract void setComplaintDate(Date data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abstract void setDescription(String desc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abstract void setEmail(String email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abstract void setComplainerAddress(Address end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abstract void setObservation(String obs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abstract void setComplainer(String solicitante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abstract void setTimestamp(long newTimestamp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abstract int getStatus();</w:t>
      </w:r>
    </w:p>
    <w:p>
      <w:pPr>
        <w:pStyle w:val="Normal"/>
        <w:pBdr>
          <w:bottom w:val="single" w:sz="12" w:space="1" w:color="000000"/>
        </w:pBdr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Employee getAttendant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turn this.attendant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int getCode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turn this.code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Date getMedicalOpinionDate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turn this.medicalOpinionDate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Date getComplaintDate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turn this.complaintDate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String getDescription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turn this.description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String getEmail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turn this.email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Address getComplainerAddress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turn this.complainerAddress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String getObservation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turn this.observation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String getComplainer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turn this.complainer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long getTimestamp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>return timestamp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void incTimestamp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this.timestamp = timestamp + 1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void setStatus(int sit,Complaint complaint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>if(sit!=getStatus())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>if(sit==Situation.QUEIXA_ABERTA)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ab/>
        <w:t>complaint.setComplaintState(new ComplaintStateOpen(code,complainer, description,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 xml:space="preserve">                observation, email, attendant,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>}else if(sit==Situation.QUEIXA_FECHADA)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ab/>
        <w:t xml:space="preserve"> complaint.setComplaintState(new ComplaintStateClosed(code,complainer, description,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 xml:space="preserve">                observation, email, attendant,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>}else if(sit==Situation.QUEIXA_SUSPENSA)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abstract class AnimalComplaintState implements Serializable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short qtdeAnimais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Date dataIncomodo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String animal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Address enderecoLocalOcorrencia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AnimalComplaintStat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ab/>
        <w:tab/>
      </w:r>
      <w:r>
        <w:rPr>
          <w:rFonts w:cs="Courier" w:ascii="Courier" w:hAnsi="Courier"/>
          <w:sz w:val="16"/>
          <w:szCs w:val="16"/>
          <w:lang w:val="pt-BR"/>
        </w:rPr>
        <w:t>this.qtdeAnimais= qtdeAnimais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>this.dataIncomodo= dataIncomodo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>this.animal= animal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>this.enderecoLocalOcorrencia= endereco;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  <w:lang w:val="pt-BR"/>
        </w:rPr>
        <w:tab/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abstract void setAnimal(String newAnimal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abstract void setDataIncomodo(Date newDataIncomodo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abstract void setQtdeAnimais(short newQtdeAnimais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abstract void setTipoAnimal(String newAnimal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java.lang.String getAnimal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animal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Date getDataIncomodo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this.dataIncomodo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Address getEnderecoLocalOcorrencia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this.enderecoLocalOcorrencia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hort getQtdeAnimais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this.qtdeAnimais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TipoAnimal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this.animal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Status(int sit,AnimalComplaint complaint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>if(sit!=complaint.getSituacao())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>if(sit==Situation.QUEIXA_ABERTA)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ab/>
        <w:t>complaint.setComplaintState(new AnimalComplaintStateOpen(qtdeAnimais, dataIncomodo, animal, enderecoLocalOcorrencia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>}else if(sit==Situation.QUEIXA_FECHADA)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ab/>
        <w:t>complaint.setComplaintState(new AnimalComplaintStateClosed(qtdeAnimais, dataIncomodo, animal, enderecoLocalOcorrencia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>}else if(sit==Situation.QUEIXA_SUSPENSA)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/>
      </w:pPr>
      <w:r>
        <w:rPr>
          <w:rFonts w:cs="Courier" w:ascii="Courier" w:hAnsi="Courier"/>
          <w:sz w:val="16"/>
          <w:szCs w:val="16"/>
        </w:rPr>
        <w:t xml:space="preserve">public abstract class </w:t>
      </w:r>
      <w:r>
        <w:rPr>
          <w:rFonts w:cs="Courier" w:ascii="Courier" w:hAnsi="Courier"/>
          <w:sz w:val="16"/>
          <w:szCs w:val="16"/>
          <w:shd w:fill="33CC33" w:val="clear"/>
        </w:rPr>
        <w:t>FoodComplaintState</w:t>
      </w:r>
      <w:r>
        <w:rPr>
          <w:rFonts w:cs="Courier" w:ascii="Courier" w:hAnsi="Courier"/>
          <w:sz w:val="16"/>
          <w:szCs w:val="16"/>
        </w:rPr>
        <w:t xml:space="preserve"> implements Serializable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int      qtdeComensais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int      qtdeDoentes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int      qtdeInternacoes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int      qtdeObitos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String   localAtendimento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String   refeicaoSuspeita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Address enderecoDoent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FoodComplaintStat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FoodComplaintState(int qtdeComensais,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  <w:lang w:val="pt-BR"/>
        </w:rPr>
        <w:t>int qtdeDoentes, int qtdeInternacoes,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    </w:t>
      </w:r>
      <w:r>
        <w:rPr>
          <w:rFonts w:cs="Courier" w:ascii="Courier" w:hAnsi="Courier"/>
          <w:sz w:val="16"/>
          <w:szCs w:val="16"/>
          <w:lang w:val="pt-BR"/>
        </w:rPr>
        <w:t>int qtdeObitos, String localAtendimento,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    </w:t>
      </w:r>
      <w:r>
        <w:rPr>
          <w:rFonts w:cs="Courier" w:ascii="Courier" w:hAnsi="Courier"/>
          <w:sz w:val="16"/>
          <w:szCs w:val="16"/>
          <w:lang w:val="pt-BR"/>
        </w:rPr>
        <w:t>String refeicaoSuspeita, Address enderecoDoente){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>this.qtdeComensais=qtdeComensais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</w:t>
      </w:r>
      <w:r>
        <w:rPr>
          <w:rFonts w:cs="Courier" w:ascii="Courier" w:hAnsi="Courier"/>
          <w:sz w:val="16"/>
          <w:szCs w:val="16"/>
          <w:lang w:val="pt-BR"/>
        </w:rPr>
        <w:t xml:space="preserve">this.qtdeDoentes=qtdeDoentes; 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</w:t>
      </w:r>
      <w:r>
        <w:rPr>
          <w:rFonts w:cs="Courier" w:ascii="Courier" w:hAnsi="Courier"/>
          <w:sz w:val="16"/>
          <w:szCs w:val="16"/>
          <w:lang w:val="pt-BR"/>
        </w:rPr>
        <w:t>this.qtdeInternacoes=qtdeInternacoes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</w:t>
      </w:r>
      <w:r>
        <w:rPr>
          <w:rFonts w:cs="Courier" w:ascii="Courier" w:hAnsi="Courier"/>
          <w:sz w:val="16"/>
          <w:szCs w:val="16"/>
          <w:lang w:val="pt-BR"/>
        </w:rPr>
        <w:t xml:space="preserve">this.qtdeObitos=qtdeObitos; 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</w:t>
      </w:r>
      <w:r>
        <w:rPr>
          <w:rFonts w:cs="Courier" w:ascii="Courier" w:hAnsi="Courier"/>
          <w:sz w:val="16"/>
          <w:szCs w:val="16"/>
          <w:lang w:val="pt-BR"/>
        </w:rPr>
        <w:t>this.localAtendimento=localAtendimento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</w:t>
      </w:r>
      <w:r>
        <w:rPr>
          <w:rFonts w:cs="Courier" w:ascii="Courier" w:hAnsi="Courier"/>
          <w:sz w:val="16"/>
          <w:szCs w:val="16"/>
          <w:lang w:val="pt-BR"/>
        </w:rPr>
        <w:t xml:space="preserve">this.refeicaoSuspeita=refeicaoSuspeita; 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</w:t>
      </w:r>
      <w:r>
        <w:rPr>
          <w:rFonts w:cs="Courier" w:ascii="Courier" w:hAnsi="Courier"/>
          <w:sz w:val="16"/>
          <w:szCs w:val="16"/>
          <w:lang w:val="pt-BR"/>
        </w:rPr>
        <w:t>this.enderecoDoente=enderecoDoente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>public abstract void setEnderecoDoente(Address newEnderecoDoente)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</w:t>
      </w:r>
      <w:r>
        <w:rPr>
          <w:rFonts w:cs="Courier" w:ascii="Courier" w:hAnsi="Courier"/>
          <w:sz w:val="16"/>
          <w:szCs w:val="16"/>
          <w:lang w:val="pt-BR"/>
        </w:rPr>
        <w:t>public abstract void setLocalAtendimento(java.lang.String newLocalAtendimento)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</w:t>
      </w:r>
      <w:r>
        <w:rPr>
          <w:rFonts w:cs="Courier" w:ascii="Courier" w:hAnsi="Courier"/>
          <w:sz w:val="16"/>
          <w:szCs w:val="16"/>
          <w:lang w:val="pt-BR"/>
        </w:rPr>
        <w:t>public abstract void setQtdeComensais(int newQtdeComensais);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</w:t>
      </w:r>
      <w:r>
        <w:rPr>
          <w:rFonts w:cs="Courier" w:ascii="Courier" w:hAnsi="Courier"/>
          <w:sz w:val="16"/>
          <w:szCs w:val="16"/>
        </w:rPr>
        <w:t>public abstract void setQtdeDoentes(int newQtdeDoentes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abstract void setQtdeInternacoes(int newQtdeInternacoes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abstract void setQtdeObitos(int newQtdeObitos);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  <w:lang w:val="pt-BR"/>
        </w:rPr>
        <w:t>public abstract void setRefeicaoSuspeita(java.lang.String newRefeicaoSuspeita);</w:t>
      </w:r>
    </w:p>
    <w:p>
      <w:pPr>
        <w:pStyle w:val="Normal"/>
        <w:rPr>
          <w:rFonts w:ascii="Courier" w:hAnsi="Courier" w:eastAsia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</w:t>
      </w:r>
      <w:r>
        <w:rPr>
          <w:rFonts w:cs="Courier" w:ascii="Courier" w:hAnsi="Courier"/>
          <w:sz w:val="16"/>
          <w:szCs w:val="16"/>
        </w:rPr>
        <w:t>public Address getEnderecoDoent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turn this.enderecoDoent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String getLocalAtendimento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turn this.localAtendimento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int getQtdeComensais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>return qtdeComensais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int getQtdeDoentes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>return qtdeDoentes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int getQtdeInternacoes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>return qtdeInternacoes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int getQtdeObitos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>return qtdeObitos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String getRefeicaoSuspeita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turn this.refeicaoSuspeita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void setStatus(int sit,FoodComplaint complaint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>if(sit!=complaint.getSituacao())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>if(sit==Situation.QUEIXA_ABERTA)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ab/>
        <w:t>complaint.setComplaintState(new FoodComplaintStateOpen(qtdeComensais,qtdeDoentes, qtdeInternacoes, qtdeObitos,localAtendimento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refeicaoSuspeita,enderecoDoente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>}else if(sit==Situation.QUEIXA_FECHADA)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ab/>
        <w:t>complaint.setComplaintState(new FoodComplaintStateClosed(qtdeComensais,qtdeDoentes, qtdeInternacoes, qtdeObitos,localAtendimento,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  <w:lang w:val="pt-BR"/>
        </w:rPr>
        <w:t>refeicaoSuspeita,enderecoDoente))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</w:t>
      </w:r>
      <w:r>
        <w:rPr>
          <w:rFonts w:cs="Courier" w:ascii="Courier" w:hAnsi="Courier"/>
          <w:sz w:val="16"/>
          <w:szCs w:val="16"/>
          <w:lang w:val="pt-BR"/>
        </w:rPr>
        <w:tab/>
        <w:tab/>
        <w:t>}else if(sit==Situation.QUEIXA_SUSPENSA){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</w:t>
      </w:r>
      <w:r>
        <w:rPr>
          <w:rFonts w:cs="Courier" w:ascii="Courier" w:hAnsi="Courier"/>
          <w:sz w:val="16"/>
          <w:szCs w:val="16"/>
          <w:lang w:val="pt-BR"/>
        </w:rPr>
        <w:tab/>
        <w:tab/>
        <w:tab/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</w:t>
      </w:r>
      <w:r>
        <w:rPr>
          <w:rFonts w:cs="Courier" w:ascii="Courier" w:hAnsi="Courier"/>
          <w:sz w:val="16"/>
          <w:szCs w:val="16"/>
          <w:lang w:val="pt-BR"/>
        </w:rPr>
        <w:tab/>
        <w:tab/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/>
      </w:pPr>
      <w:r>
        <w:rPr>
          <w:rFonts w:cs="Courier" w:ascii="Courier" w:hAnsi="Courier"/>
          <w:sz w:val="16"/>
          <w:szCs w:val="16"/>
        </w:rPr>
        <w:t xml:space="preserve">public abstract class </w:t>
      </w:r>
      <w:r>
        <w:rPr>
          <w:rFonts w:cs="Courier" w:ascii="Courier" w:hAnsi="Courier"/>
          <w:sz w:val="16"/>
          <w:szCs w:val="16"/>
          <w:shd w:fill="33CC33" w:val="clear"/>
        </w:rPr>
        <w:t>SpecialComplaintState</w:t>
      </w:r>
      <w:r>
        <w:rPr>
          <w:rFonts w:cs="Courier" w:ascii="Courier" w:hAnsi="Courier"/>
          <w:sz w:val="16"/>
          <w:szCs w:val="16"/>
        </w:rPr>
        <w:t xml:space="preserve"> implements Serializable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short    idade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String   instrucao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String   ocupacao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tected Address enderecoOcorrencia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pecialComplaintState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pecialComplaintState(short idade,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String instrucao, String ocupacao,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  <w:lang w:val="pt-BR"/>
        </w:rPr>
        <w:t>Address enderecoOcorrencia)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>this.idade              = idade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</w:t>
      </w:r>
      <w:r>
        <w:rPr>
          <w:rFonts w:cs="Courier" w:ascii="Courier" w:hAnsi="Courier"/>
          <w:sz w:val="16"/>
          <w:szCs w:val="16"/>
          <w:lang w:val="pt-BR"/>
        </w:rPr>
        <w:t>this.instrucao          = instrucao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</w:t>
      </w:r>
      <w:r>
        <w:rPr>
          <w:rFonts w:cs="Courier" w:ascii="Courier" w:hAnsi="Courier"/>
          <w:sz w:val="16"/>
          <w:szCs w:val="16"/>
          <w:lang w:val="pt-BR"/>
        </w:rPr>
        <w:t>this.ocupacao           = ocupacao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</w:t>
      </w:r>
      <w:r>
        <w:rPr>
          <w:rFonts w:cs="Courier" w:ascii="Courier" w:hAnsi="Courier"/>
          <w:sz w:val="16"/>
          <w:szCs w:val="16"/>
          <w:lang w:val="pt-BR"/>
        </w:rPr>
        <w:t>this.enderecoOcorrencia = enderecoOcorrencia;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" w:ascii="Courier" w:hAnsi="Courier"/>
          <w:sz w:val="16"/>
          <w:szCs w:val="16"/>
          <w:lang w:val="pt-BR"/>
        </w:rPr>
        <w:tab/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abstract void setEnderecoOcorrencia(Address newEnderecoOcorrencia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abstract void setIdade(short newIdade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abstract void setInstrucao(java.lang.String newInstrucao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abstract void setOcupacao(java.lang.String newOcupacao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Address getEnderecoOcorrencia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turn this.enderecoOcorrencia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short getIdade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turn this.idade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String getInstrucao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turn this.instrucao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String getOcupacao(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turn this.ocupacao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void setStatus(int sit,SpecialComplaint complaint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>if(sit!=complaint.getSituacao())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>if(sit==Situation.QUEIXA_ABERTA)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ab/>
        <w:t>complaint.setComplaintState(new SpecialComplaintStateOpen(idade, instrucao, ocupacao, enderecoOcorrencia)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>}else if(sit==Situation.QUEIXA_FECHADA)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ab/>
        <w:t>complaint.setComplaintState(new SpecialComplaintStateClosed(idade, instrucao, ocupacao, enderecoOcorrencia)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>}else if(sit==Situation.QUEIXA_SUSPENSA)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/>
      </w:pPr>
      <w:r>
        <w:rPr>
          <w:rFonts w:cs="Courier" w:ascii="Courier" w:hAnsi="Courier"/>
          <w:sz w:val="16"/>
          <w:szCs w:val="16"/>
          <w:shd w:fill="33CC33" w:val="clear"/>
        </w:rPr>
        <w:t>public class DiseaseType implements java.</w:t>
      </w:r>
      <w:r>
        <w:rPr>
          <w:rFonts w:cs="Courier" w:ascii="Courier" w:hAnsi="Courier"/>
          <w:sz w:val="16"/>
          <w:szCs w:val="16"/>
        </w:rPr>
        <w:t>io</w:t>
      </w:r>
      <w:r>
        <w:rPr>
          <w:rFonts w:cs="Courier" w:ascii="Courier" w:hAnsi="Courier"/>
          <w:sz w:val="16"/>
          <w:szCs w:val="16"/>
          <w:shd w:fill="33CC33" w:val="clear"/>
        </w:rPr>
        <w:t>.Serializable</w:t>
      </w:r>
      <w:r>
        <w:rPr>
          <w:rFonts w:cs="Courier" w:ascii="Courier" w:hAnsi="Courier"/>
          <w:sz w:val="16"/>
          <w:szCs w:val="16"/>
        </w:rPr>
        <w:t xml:space="preserve">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int cod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nam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descrip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manifesta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dura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List symptoms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DiseaseTyp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mptoms = new ArrayList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List symptoms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name = nam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description = descrip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manifestation = manifesta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duration = dura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symptoms = symptoms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delet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nt getCod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cod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Code(int codigo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code = codigo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Description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descrip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Description(String descricao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description = descricao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Duration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dura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Duration(String duracao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duration = duracao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Manifestation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manifesta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Manifestation(String manifestacao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manifestation = manifestacao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Nam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nam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Name(String nom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name = nom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List getSymptoms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ymptoms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Symptoms(List sintomas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symptoms = sintomas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Situation implements Serializable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int cod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descrip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  <w:lang w:val="pt-BR"/>
        </w:rPr>
        <w:t>public static int QUEIXA_ABERTA = 1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  <w:lang w:val="pt-BR"/>
        </w:rPr>
        <w:tab/>
      </w:r>
      <w:r>
        <w:rPr>
          <w:rFonts w:cs="Courier" w:ascii="Courier" w:hAnsi="Courier"/>
          <w:sz w:val="16"/>
          <w:szCs w:val="16"/>
        </w:rPr>
        <w:t>public Situation(int codigo, String descricao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code = codigo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description = descricao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nt getCod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cod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Description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descrip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Symptom implements java.io.Serializable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int cod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descrip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ymptom(String descricao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description = descricao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nt getCod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this.cod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Description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this.descrip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Code(int codigo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code = codigo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Employee implements Serializable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nam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logi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passwor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Employee(String login, String password, String nam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name = nam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login = logi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password = passwor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Nam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nam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Name(String nam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name = nam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Login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logi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Login(String login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login = logi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Password(String password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password = passwor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Password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passwor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boolean validatePassword(String password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this.password.equals(password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UpdateHealthUnitSearch extends Command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UpdateHealthUnitSearch(IFacade f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uper(f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// TODO Auto-generated constructor stu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atic final String HEALTH_UNIT = "health unit";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execut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 xml:space="preserve">PrintWriter out=null;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HttpSession session = request.getSession(false);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sponse.setContentType("text/html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ry {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out = response.getWriter();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if (session == null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throw new InvalidSessionException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}       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Update Health Unit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script language=\"javascript\"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function submeterDados(modulo)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{");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String a1 = "\"";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  <w:lang w:val="pt-BR"/>
        </w:rPr>
        <w:t>String a2 = "\"";</w:t>
      </w:r>
    </w:p>
    <w:p>
      <w:pPr>
        <w:pStyle w:val="Normal"/>
        <w:rPr>
          <w:rFonts w:ascii="Courier" w:hAnsi="Courier" w:eastAsia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    </w:t>
      </w:r>
      <w:r>
        <w:rPr>
          <w:rFonts w:cs="Courier" w:ascii="Courier" w:hAnsi="Courier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   if(f.descricao.value ==" + a1 + a2 + ")");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  <w:lang w:val="pt-BR"/>
        </w:rPr>
        <w:t>out.println("   {")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    </w:t>
      </w:r>
      <w:r>
        <w:rPr>
          <w:rFonts w:cs="Courier" w:ascii="Courier" w:hAnsi="Courier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           f.descricao.select()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           return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   }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   f.submit()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}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//--&gt;&lt;/script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body&gt;&lt;h1&gt;Update Health unit:&lt;/h1&gt;");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int numUS = (new Integer(request.getParameter("numUS"))).intValue();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HealthUnit unit = facade.searchHealthUnit(numUS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commentRangeStart w:id="6"/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nit.addObserver(facade);</w:t>
      </w:r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session.putValue(UpdateHealthUnitSearch.HEALTH_UNIT, unit);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} catch (Communication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e.printStackTrace();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} catch (ObjectNotFound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Health unit does not exist!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} catch (InvalidSession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ab/>
        <w:t>out.println(e.getMessage(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}catch (Repository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IOException e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ut.println(e.getMessage()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close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HealthUnit implements Serializable, Subject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int cod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descrip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List specialities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List subscribers = new ArrayList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HealthUnit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HealthUnit(String description, List specialities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description = descrip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specialities = specialities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boolean hasSpeciality(int cod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if (m.getCodigo() == cod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return tru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fals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nt getCod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this.cod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Description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this.descrip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List getSpecialities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this.specialities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Code(int cod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code = co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Description(String descricao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description = descricao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notifyObservers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toString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descrip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addObserver(Observer observer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ubscribers.add(observer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removeObserver(Observer observer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ubscribers.remove(observer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notifyObservers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ry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Repository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}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ConfigRMI extends Command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ConfigRMI(IFacade f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uper(f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execute(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PrintWriter out = null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sponse.setContentType("text/html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ry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IOException e1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e1.printStackTrace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ry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ut.println(HTMLCode.htmlPage("Health-Watcher 2003", "Server name stored")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Exception e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finally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ut.close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UpdateComplaintSearch extends Command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UpdateComplaintSearch(IFacade f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uper(f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// TODO Auto-generated constructor stu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atic final String QUEIXA = "queixa"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execut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PrintWriter out= null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ry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out = response.getWriter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HttpSession session = request.getSession(false);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sponse.setContentType("text/html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ab/>
        <w:t>if (session == null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throw new InvalidSessionException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}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int numQueixa = (new Integer(request.getParameter("numQueixa"))).intValu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Complaint q = facade.searchComplaint(numQueixa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</w:t>
      </w:r>
      <w:commentRangeStart w:id="7"/>
      <w:r>
        <w:rPr>
          <w:rFonts w:cs="Courier" w:ascii="Courier" w:hAnsi="Courier"/>
          <w:sz w:val="16"/>
          <w:szCs w:val="16"/>
        </w:rPr>
        <w:t>q.addObserver(facade);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session.putValue(UpdateComplaintSearch.QUEIXA, q);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  <w:lang w:val="pt-BR"/>
        </w:rPr>
        <w:t>if (q.getSituacao() != Situation.QUEIXA_ABERTA) {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throw new SituationFacadeException("Complaint not open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HTMLCode.open("Update complaint"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script language=\"javascript\"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function submeterDados(modulo)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{");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String a1 = "\"";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  <w:lang w:val="pt-BR"/>
        </w:rPr>
        <w:t>String a2 = "\"";</w:t>
      </w:r>
    </w:p>
    <w:p>
      <w:pPr>
        <w:pStyle w:val="Normal"/>
        <w:rPr>
          <w:rFonts w:ascii="Courier" w:hAnsi="Courier" w:eastAsia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    </w:t>
      </w:r>
      <w:r>
        <w:rPr>
          <w:rFonts w:cs="Courier" w:ascii="Courier" w:hAnsi="Courier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   if(f.obsQueixa.value ==" + a1 + a2 + ")");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  <w:lang w:val="pt-BR"/>
        </w:rPr>
        <w:t>out.println("   {")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    </w:t>
      </w:r>
      <w:r>
        <w:rPr>
          <w:rFonts w:cs="Courier" w:ascii="Courier" w:hAnsi="Courier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           f.obsQueixa.select()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           return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   }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   f.submit()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}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//--&gt;&lt;/script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body&gt;&lt;h1&gt;Update Complaint:&lt;/h1&gt;");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String t = null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} else if (q instanceof FoodComplaint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ab/>
        <w:t>t = "Food complaint"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} else if (q instanceof AnimalComplaint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ab/>
        <w:t>t = "Animal complaint"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HTMLCode.closeAdministrator()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}catch(RemoteException e)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HTMLCode.errorPage("Comunitation error, please try again later."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} catch (InvalidSession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Repository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ObjectNotFound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Communication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Transaction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SituationFacade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(IOException e)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finally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clos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ckage healthwatcher.view.comman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port healthwatcher.Constants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port healthwatcher.model.employee.Employe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port healthwatcher.view.IFacad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port java.io.FileNotFoundExcep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port java.io.PrintWriter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port javax.servlet.http.HttpSess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port lib.exceptions.ObjectNotFoundExcep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port lib.exceptions.TransactionExcepti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port lib.util.HTMLCod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port lib.util.Library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Login extends Command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Login(IFacade f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uper(f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// TODO Auto-generated constructor stu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[] newWords = { Constants.SYSTEM_ROOT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atic final String EMPLOYEE = "employee"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execut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PrintWriter out = null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HttpSession session = request.getSession(true);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sponse.setContentType("text/html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try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ab/>
        <w:t>out = response.getWriter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} catch (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String login = request.getParameter("login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tring password = request.getParameter("password");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try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Employee employee = facade.searchEmployee(login);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if (employee.validatePassword(password)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ab/>
      </w:r>
      <w:commentRangeStart w:id="8"/>
      <w:r>
        <w:rPr>
          <w:rFonts w:cs="Courier" w:ascii="Courier" w:hAnsi="Courier"/>
          <w:sz w:val="16"/>
          <w:szCs w:val="16"/>
        </w:rPr>
        <w:t>employee.addObserver(facade);</w:t>
      </w:r>
      <w:commentRangeEnd w:id="8"/>
      <w:r>
        <w:commentReference w:id="8"/>
      </w:r>
      <w:r>
        <w:rPr>
          <w:rStyle w:val="CommentReference"/>
          <w:vanish w:val="false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session.putValue(Login.EMPLOYEE, employee);</w:t>
      </w:r>
    </w:p>
    <w:p>
      <w:pPr>
        <w:pStyle w:val="Normal"/>
        <w:pBdr>
          <w:bottom w:val="single" w:sz="12" w:space="1" w:color="000000"/>
        </w:pBdr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} else {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} catch (ObjectNotFoundException e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} catch (FileNotFoundException e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HTMLCode.errorPage(e.getMessage())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} catch (TransactionException e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 xml:space="preserve">} finally {           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close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Employee implements Serializable, Subject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nam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logi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passwor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List subscribers = new ArrayList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Employee(String login, String password, String nam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name = nam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login = logi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password = passwor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Nam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nam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Name(String nam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name = nam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notifyObservers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Login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logi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Login(String login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login = logi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setPassword(String password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password = passwor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notifyObservers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ring getPassword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passwor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boolean validatePassword(String password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this.password.equals(password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addObserver(Observer observer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ubscribers.add(observer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removeObserver(Observer observer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ubscribers.remove(observer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notifyObservers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ry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Repository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}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UpdateHealthUnitList extends Command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public UpdateHealthUnitList(IFacade f) {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super(f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public void execut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PrintWriter out=null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response.setContentType("text/html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try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out = response.getWriter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if (session == null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IteratorDsk repTP = facade.getHealthUnitList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} else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    HealthUnit t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    do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    } while (repTP.hasNext(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    repTP.clos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} catch (ObjectNotFound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} catch (RemoteException e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CommunicationException e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} catch (InvalidSession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IO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finally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    out.clos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    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interface IIteratorRMITargetAdapter extends Remote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Object[] getNext() throws RemoteException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void close() throws RemoteException;</w:t>
      </w:r>
    </w:p>
    <w:p>
      <w:pPr>
        <w:pStyle w:val="Normal"/>
        <w:pBdr>
          <w:bottom w:val="single" w:sz="12" w:space="1" w:color="000000"/>
        </w:pBdr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IteratorRMISourceAdapter implements IteratorDsk, Serializable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IIteratorRMITargetAdapter targetAdapter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Object[] cache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int index; // where to read next in the cache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teratorRMISourceAdapter(IIteratorRMITargetAdapter targetAdapter,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LocalIterator iterator, int cacheSize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targetAdapter = targetAdapter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cache = new Object[cacheSize]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for (int i = 0; (i &lt; cacheSize) &amp;&amp; iterator.hasNext(); i++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cache[i] = iterator.next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index = 0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print(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for (int i = 0; cache[i] != null; i++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System.out.println("cache[" + i + "] = " + cache[i]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connect() throws CommunicationException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/>
      </w:pPr>
      <w:r>
        <w:rPr>
          <w:rFonts w:cs="Courier" w:ascii="Courier" w:hAnsi="Courier"/>
          <w:sz w:val="16"/>
          <w:szCs w:val="16"/>
        </w:rPr>
        <w:tab/>
        <w:tab/>
      </w:r>
      <w:r>
        <w:rPr>
          <w:rFonts w:cs="Courier" w:ascii="Courier" w:hAnsi="Courier"/>
          <w:sz w:val="16"/>
          <w:szCs w:val="16"/>
          <w:lang w:val="pt-BR"/>
        </w:rPr>
        <w:t>try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>targetAdapter = (IIteratorRMITargetAdapter) Naming.lookup("//"</w:t>
      </w:r>
    </w:p>
    <w:p>
      <w:pPr>
        <w:pStyle w:val="Normal"/>
        <w:shd w:fill="33CC33" w:val="clear"/>
        <w:rPr/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  <w:tab/>
      </w:r>
      <w:r>
        <w:rPr>
          <w:rFonts w:cs="Courier" w:ascii="Courier" w:hAnsi="Courier"/>
          <w:sz w:val="16"/>
          <w:szCs w:val="16"/>
        </w:rPr>
        <w:t>+ healthwatcher.Constants.SERVER_NAME + "/" + healthwatcher.Constants.SYSTEM_NAME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Exception e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Object next() throws CommunicationException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if (index &lt; cache.length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if (cache[index] != null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return cache[index++]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else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return null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else if (cache.length == 0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return null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else { // a fault happened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ry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cache = targetAdapter.getNext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index = 0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return next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throw new CommunicationException(e.getMessage()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boolean hasNext() throws CommunicationException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if (index &lt; cache.length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if (cache[index] != null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else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return false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else if (cache.length == 0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return false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else { // a fault happened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ry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cache = targetAdapter.getNext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index = 0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return hasNext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throw new CommunicationException(e.getMessage()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close() throws CommunicationException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ry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cache = null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argetAdapter.close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RemoteException e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remove() throws CommunicationException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IteratorRMITargetAdapter extends UnicastRemoteObject implements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IIteratorRMITargetAdapter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LocalIterator iterator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int cacheSize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teratorRMITargetAdapter(LocalIterator i, int cacheSize) throws RemoteException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/*  better to use this... in thesis.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 xml:space="preserve"> public IteratorRMITargetAdapter(Iterator i, int cacheSize)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 xml:space="preserve"> throws RemoteException {        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 xml:space="preserve"> iterator = (LocalIterator)  i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 xml:space="preserve"> */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iterator = i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cacheSize = cacheSize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/*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 xml:space="preserve"> This registration could be done for robustness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 xml:space="preserve"> Naming.rebind("/Iterator", this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 xml:space="preserve"> */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/* correction: CommunicationException should be thrown to avoid this  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Iterator/LocalIterator problem. We would use Iterator everywhere and no exception 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handling would be needed.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*/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Object[] getNext() throws RemoteException /*,CommunicationException*/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Object[] cache = new Object[cacheSize]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// System.out.println("Cache built at server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for (int i = 0; (i &lt; cacheSize) &amp;&amp; iterator.hasNext(); i++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cache[i] = iterator.next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//  System.out.println("+" + cache[i]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cache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close() throws RemoteException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iterator = null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blic interface Observer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33CC33" w:val="clear"/>
        <w:rPr/>
      </w:pPr>
      <w:r>
        <w:rPr>
          <w:sz w:val="16"/>
          <w:szCs w:val="16"/>
        </w:rPr>
        <w:tab/>
        <w:t xml:space="preserve">public void notify(Subject subject) throws </w:t>
      </w:r>
      <w:r>
        <w:rPr>
          <w:rFonts w:cs="Courier" w:ascii="Courier" w:hAnsi="Courier"/>
          <w:sz w:val="16"/>
          <w:szCs w:val="16"/>
        </w:rPr>
        <w:t>RemoteException</w:t>
      </w:r>
      <w:r>
        <w:rPr>
          <w:sz w:val="16"/>
          <w:szCs w:val="16"/>
        </w:rPr>
        <w:t>, TransactionException, ObjectNotFoundException, RepositoryException,ObjectNotValidException;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CommunicationException extends Exception implements java.io.Serializable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CommunicationException(String s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super(s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_____________________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os" w:date="2006-09-23T10:3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É TAMBÉM DE PERSISTÊNCIA</w:t>
      </w:r>
    </w:p>
  </w:comment>
  <w:comment w:id="1" w:author="Marcos" w:date="2006-09-23T10:3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pt-BR"/>
        </w:rPr>
        <w:t>É TAMBÉM DE PERSISTÊNCI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Marcos" w:date="2006-09-23T10:3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pt-BR"/>
        </w:rPr>
        <w:t>É TAMBÉM DE PERSISTÊNCI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Marcos" w:date="2006-09-23T11:2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É TAMBÉM DE PERSISTÊNCIA</w:t>
      </w:r>
    </w:p>
  </w:comment>
  <w:comment w:id="4" w:author="Marcos" w:date="2006-09-23T11:2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pt-BR"/>
        </w:rPr>
        <w:t>É TAMBÉM DE PERSISTÊNCI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Marcos" w:date="2006-09-23T11:2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pt-BR"/>
        </w:rPr>
        <w:t>É TAMBÉM DE PERSISTÊNCIA</w:t>
      </w:r>
    </w:p>
  </w:comment>
  <w:comment w:id="6" w:author="Marcos" w:date="2006-09-23T09:5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pt-BR"/>
        </w:rPr>
        <w:t>É TAMBÉM DE PERSISTÊNCIA</w:t>
      </w:r>
    </w:p>
  </w:comment>
  <w:comment w:id="7" w:author="Marcos" w:date="2006-09-23T11:4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pt-BR"/>
        </w:rPr>
        <w:t>É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TAMBÉM DE PERSISTÊNCIA</w:t>
      </w:r>
    </w:p>
  </w:comment>
  <w:comment w:id="8" w:author="Marcos" w:date="2006-09-23T09:5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pt-BR"/>
        </w:rPr>
        <w:t>É TAMBÉM DE PERSISTÊNC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22:00Z</dcterms:created>
  <dc:creator>Cacho</dc:creator>
  <dc:description/>
  <cp:keywords/>
  <dc:language>en-US</dc:language>
  <cp:lastModifiedBy>Phil Greenwood</cp:lastModifiedBy>
  <dcterms:modified xsi:type="dcterms:W3CDTF">2006-09-26T14:22:00Z</dcterms:modified>
  <cp:revision>2</cp:revision>
  <dc:subject/>
  <dc:title>public class Constants {</dc:title>
</cp:coreProperties>
</file>