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HealthWatcherFacade extends java.rmi.server.UnicastRemoteObject implements IFacade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atic HealthWatcherFacade singleton; //padrao singleto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HealthWatcherFacadeInit fCi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  <w:highlight w:val="yellow"/>
        </w:rPr>
        <w:t>private static IPersistenceMechanism pm = null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private static boolean pmCreated = false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void main(String[] args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new HealthWatcherFacad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.printStackTrac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ab/>
        <w:t xml:space="preserve">private HealthWatcherFacade() </w:t>
      </w:r>
      <w:r>
        <w:rPr>
          <w:rFonts w:cs="Courier" w:ascii="Courier" w:hAnsi="Courier"/>
          <w:sz w:val="16"/>
          <w:szCs w:val="16"/>
          <w:highlight w:val="yellow"/>
        </w:rPr>
        <w:t>throws PersistenceMechanismException</w:t>
      </w:r>
      <w:r>
        <w:rPr>
          <w:rFonts w:cs="Courier" w:ascii="Courier" w:hAnsi="Courier"/>
          <w:sz w:val="16"/>
          <w:szCs w:val="16"/>
        </w:rPr>
        <w:t>, IO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fCid = new HealthWatcherFacadeIni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exception.printStackTrac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  <w:highlight w:val="yellow"/>
        </w:rPr>
        <w:t>public void updateHealthUnit(HealthUnit hu) throws RepositoryException,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ObjectNotFoundException, TransactionException, java.rmi.RemoteException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fCid.updateHealthUnit(hu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public void updateComplaint(Complaint q) throws TransactionException, RepositoryException,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ObjectNotFoundException, ObjectNotValidException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this.fCid.updateComplaint(q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</w:r>
      <w:r>
        <w:rPr>
          <w:rFonts w:cs="Courier" w:ascii="Courier" w:hAnsi="Courier"/>
          <w:sz w:val="16"/>
          <w:szCs w:val="16"/>
          <w:shd w:fill="33CC33" w:val="clear"/>
        </w:rPr>
        <w:tab/>
        <w:t xml:space="preserve">RepositoryException, </w:t>
      </w:r>
      <w:commentRangeStart w:id="0"/>
      <w:r>
        <w:rPr>
          <w:rFonts w:cs="Courier" w:ascii="Courier" w:hAnsi="Courier"/>
          <w:sz w:val="16"/>
          <w:szCs w:val="16"/>
          <w:highlight w:val="yellow"/>
          <w:shd w:fill="33CC33" w:val="clear"/>
        </w:rPr>
        <w:t>TransactionExceptio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Courier" w:ascii="Courier" w:hAnsi="Courier"/>
          <w:sz w:val="16"/>
          <w:szCs w:val="16"/>
          <w:shd w:fill="33CC33" w:val="clear"/>
        </w:rPr>
        <w:t>, 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fCid.searchComplaint(cod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fCid.searchDiseaseType(cod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.searchHealthUnitsBySpeciality(cod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  <w:highlight w:val="yellow"/>
        </w:rPr>
        <w:t>public static IPersistenceMechanism getPm(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if (!pmCreated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pm = pmInit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if (pm != null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pmCreated = true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return pm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static boolean isPersistent(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return Constants.isPersistent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static IPersistenceMechanism pmInit(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IPersistenceMechanism returnValue = null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if (isPersistent()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try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returnValue = PersistenceMechanism.getInstance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// Persistence mechanism connection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returnValue.connect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} catch (PersistenceMechanismException e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} catch (Exception e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// Persistence mechanism desconnection for resource release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try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ab/>
        <w:t>if (getPm() != null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ab/>
        <w:tab/>
        <w:t>getPm().disconnect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} catch (PersistenceMechanismException mpe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ab/>
        <w:t>mpe.printStackTrace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return returnValu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  <w:t xml:space="preserve">public </w:t>
      </w:r>
      <w:r>
        <w:rPr>
          <w:rFonts w:cs="Courier" w:ascii="Courier" w:hAnsi="Courier"/>
          <w:sz w:val="16"/>
          <w:szCs w:val="16"/>
          <w:highlight w:val="cyan"/>
        </w:rPr>
        <w:t>synchronized</w:t>
      </w:r>
      <w:r>
        <w:rPr>
          <w:rFonts w:cs="Courier" w:ascii="Courier" w:hAnsi="Courier"/>
          <w:sz w:val="16"/>
          <w:szCs w:val="16"/>
        </w:rPr>
        <w:t xml:space="preserve"> static HealthWatcherFacade getInstance(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f (singleton == null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</w:r>
      <w:r>
        <w:rPr>
          <w:rFonts w:cs="Courier" w:ascii="Courier" w:hAnsi="Courier"/>
          <w:sz w:val="16"/>
          <w:szCs w:val="16"/>
          <w:highlight w:val="yellow"/>
        </w:rPr>
        <w:t>getPm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inglet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.getSpecialityLis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.getDiseaseTypeLis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epository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fCid.searchHealthUnit(healthUnitCod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.getHealthUnitLis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.getPartialHealthUnitLis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fCid.insertComplaint(complaint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ansaction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fCid.searchEmployee(login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fCid.getComplaintLis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NotValidException, InsertEntryException, Transaction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fCid.insert(employe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NotFoundException, ObjectNotValidException, UpdateEntry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fCid.update(employe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hil Greenwood" w:date="2006-09-26T14:42:00Z" w:initials="P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istribution and Persisten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46:00Z</dcterms:created>
  <dc:creator>Phil Greenwood</dc:creator>
  <dc:description/>
  <cp:keywords/>
  <dc:language>en-US</dc:language>
  <cp:lastModifiedBy>Phil Greenwood</cp:lastModifiedBy>
  <dcterms:modified xsi:type="dcterms:W3CDTF">2006-09-26T13:46:00Z</dcterms:modified>
  <cp:revision>2</cp:revision>
  <dc:subject/>
  <dc:title>public class HealthWatcherFacade extends java</dc:title>
</cp:coreProperties>
</file>