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blic class EmployeeRecord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rivate IEmployeeRepository employeeRepository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00FF" w:val="clear"/>
        <w:rPr>
          <w:sz w:val="16"/>
          <w:szCs w:val="16"/>
        </w:rPr>
      </w:pPr>
      <w:r>
        <w:rPr>
          <w:sz w:val="16"/>
          <w:szCs w:val="16"/>
        </w:rPr>
        <w:tab/>
        <w:t>private ConcurrencyManager manager = new ConcurrencyManager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EmployeeRecord(IEmployeeRepository rep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his.employeeRepository = rep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Employee search(String login) throws ObjectNotFoundException, RepositoryExcepti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employeeRepository.search(login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ublic void insert(Employee employee) throws ObjectNotValidExcep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bjectAlreadyInsertedException, ObjectNotValidException, RepositoryException {</w:t>
      </w:r>
    </w:p>
    <w:p>
      <w:pPr>
        <w:pStyle w:val="Normal"/>
        <w:shd w:fill="0000FF" w:val="clear"/>
        <w:rPr>
          <w:sz w:val="16"/>
          <w:szCs w:val="16"/>
        </w:rPr>
      </w:pPr>
      <w:r>
        <w:rPr>
          <w:sz w:val="16"/>
          <w:szCs w:val="16"/>
        </w:rPr>
        <w:tab/>
        <w:tab/>
        <w:t>manager.beginExecution(employee.getLogin(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 else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shd w:fill="0000FF" w:val="clear"/>
        <w:rPr>
          <w:sz w:val="16"/>
          <w:szCs w:val="16"/>
        </w:rPr>
      </w:pPr>
      <w:r>
        <w:rPr>
          <w:sz w:val="16"/>
          <w:szCs w:val="16"/>
        </w:rPr>
        <w:tab/>
        <w:tab/>
        <w:t>manager.endExecution(employee.getLogin(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highlight w:val="green"/>
        </w:rPr>
        <w:t>public void update(Employee employee) throws ObjectNotValidException, ObjectNotFoundException,</w:t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  <w:tab/>
        <w:tab/>
        <w:tab/>
        <w:t>ObjectNotValidException, RepositoryException {</w:t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  <w:tab/>
        <w:tab/>
        <w:t>employeeRepository.update(employe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green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03:00Z</dcterms:created>
  <dc:creator>Phil Greenwood</dc:creator>
  <dc:description/>
  <cp:keywords/>
  <dc:language>en-US</dc:language>
  <cp:lastModifiedBy>Phil Greenwood</cp:lastModifiedBy>
  <dcterms:modified xsi:type="dcterms:W3CDTF">2006-09-26T15:14:00Z</dcterms:modified>
  <cp:revision>1</cp:revision>
  <dc:subject/>
  <dc:title>public class EmployeeRecord {</dc:title>
</cp:coreProperties>
</file>