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0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</w:t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0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getAtend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Attendan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tendente(Employee atend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Attendant(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ig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ig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de(codig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Parec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MedicalOpinion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Parecer(Date dataParec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MedicalOpinionDate(dataParec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Queix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mplaint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Queixa(Date dataQueix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mplaintDate(data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Descri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cao(String descri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mail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mail(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mplainer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Solicitante(Address endereco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mplainerAddress(enderec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bserv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Observa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bservacao(String observ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Observation(observ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itu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mplain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olicitante(String 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mplainer(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Timestamp(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inc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green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green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sz w:val="16"/>
          <w:szCs w:val="16"/>
          <w:highlight w:val="green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green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green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green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green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green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green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green"/>
        </w:rPr>
        <w:t>"Notifying "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 xml:space="preserve"> +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green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green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 xml:space="preserve"> (</w:t>
      </w:r>
      <w:r>
        <w:rPr>
          <w:rFonts w:cs="Courier New" w:ascii="Courier New" w:hAnsi="Courier New"/>
          <w:color w:val="000000"/>
          <w:sz w:val="16"/>
          <w:szCs w:val="16"/>
          <w:highlight w:val="cyan"/>
        </w:rPr>
        <w:t>RemoteException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 xml:space="preserve">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green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green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green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 xml:space="preserve"> (</w:t>
      </w:r>
      <w:r>
        <w:rPr>
          <w:rFonts w:cs="Courier New" w:ascii="Courier New" w:hAnsi="Courier New"/>
          <w:color w:val="000000"/>
          <w:sz w:val="16"/>
          <w:szCs w:val="16"/>
          <w:highlight w:val="cyan"/>
        </w:rPr>
        <w:t xml:space="preserve">TransactionException 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>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green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green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 xml:space="preserve"> (! subscribers.isEmpty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green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>.inc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green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green"/>
        </w:rPr>
        <w:tab/>
        <w:t xml:space="preserve">}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42:00Z</dcterms:created>
  <dc:creator>Phil Greenwood</dc:creator>
  <dc:description/>
  <cp:keywords/>
  <dc:language>en-US</dc:language>
  <cp:lastModifiedBy>Phil Greenwood</cp:lastModifiedBy>
  <dcterms:modified xsi:type="dcterms:W3CDTF">2006-09-26T15:15:00Z</dcterms:modified>
  <cp:revision>1</cp:revision>
  <dc:subject/>
  <dc:title>Complaint() {</dc:title>
</cp:coreProperties>
</file>