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C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LOC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Function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Complaint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Complaint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ComplaintRepository complaint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Record(IComplaintRepository re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aintRep = 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 search(int code) throws RepositoryException,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p.search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insert(Complaint complaint) throws ObjectNotVali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ObjectAlreadyInsertedException, ObjectNotValidException, Reposito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validate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mplaintRep.exists(complaint.getCodigo()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ObjectAlreadyInsertedException("Complaint code already registere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p.insert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validate(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unctions f = new Function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mplaint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IllegalArgument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.campoPreenchido(complaint.getDescricao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mplaint instanceof 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.campoPreenchido(((AnimalComplaint) complaint).getOccurenceLocalAddres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.campoPreenchido(((AnimalComplaint) complaint).getAnimal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mplaint instanceof 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.campoPreenchido(((FoodComplaint) complaint).getQtdeComensai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.campoPreenchido(((FoodComplaint) complaint).getQtdeDoent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(Complaint q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plaintRep.update(q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ComplaintList() throws RepositoryException,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p.getComplain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Disease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concurrency.ConcurrencyManag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ExceptionMessag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Disease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DiseaseRepository disease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ConcurrencyManager manager = new ConcurrencyManag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Record(IDiseaseRepository repTipoDoenc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iseaseRep = repTipoDoenc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 search(int codigo) throws RepositoryException,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iseaseRep.search(codig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DiseaseTypeList() throws RepositoryException,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iseaseRep.getDiseaseType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DiseaseType diseaseType) throws RepositoryException, ObjectAlreadyInserte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try {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manager.beginExecution("" + diseaseType.getCod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diseaseRep.exists(diseaseType.getCode()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ObjectAlreadyInsertedException(ExceptionMessages.EXC_JA_EXIS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is.diseaseRep.insert(diseaseTyp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finally {</w:t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manager.endExecution("" + diseaseType.getCode());</w:t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Symptom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ymptom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concurrency.ConcurrencyManag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ExceptionMessag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ymptom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SymptomRepository 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ConcurrencyManager manager = new ConcurrencyManag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ymptomRecord(ISymptomRepository re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rep = 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Symptom symptom) throws RepositoryException, ObjectAlreadyInserte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manager.beginExecution("" + symptom.getCod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rep.exists(symptom.getCode()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ObjectAlreadyInsertedException(ExceptionMessages.EXC_JA_EXIS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.insert(symptom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manager.endExecution("" + symptom.getCod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ymptom search(int code) throws ObjectNotFoundException,</w:t>
        <w:tab/>
        <w:t>Reposito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rep.search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SymptomList() throws RepositoryException,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rep.getSymptom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(Symptom symptom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p.update(symptom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concurrency.ConcurrencyManag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ExceptionMessag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Employee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Employee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EmployeeRepository employee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ConcurrencyManager manager = new ConcurrencyManag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Record(IEmployeeRepository re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employeeRepository = 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search(String login) throws ObjectNotFoundException, Reposito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employeeRepository.search(logi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Employee employee) throws ObjectNotVali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AlreadyInsertedException, ObjectNotValidException, Reposito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manager.beginExecution(employee.getLogin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employeeRepository.exists(employee.getLogin()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ObjectAlreadyInsertedException(ExceptionMessages.EXC_JA_EXIS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Repository.insert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manager.endExecution(employee.getLogin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(Employee employee) throws ObjectNotValid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, Reposito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Repository.update(employee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factori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Defines methods for facade factorie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bstract class AbstractFacadeFacto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IFacade createClientFacade() throws 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createServerFacade() throws 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factori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class provides the factory according to the system's configuratio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FacadeFacto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The repository factory singleton instanc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atic AbstractFacadeFactory instance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Gets the facade factory configured for the Health Watcher system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creating the instance if needed.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@return the configured repository factory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AbstractFacadeFactory getRepositoryFactory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instance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nstance = new RMIFacadeFactory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instanc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factori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RMIFacadeAdap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RMIServletAdap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A factory for a rmi faca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RMIFacadeFactory extends AbstractFacadeFacto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Facade createClientFacade() throws Communica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ew RMIServletAdapter("//" + Constants.SERVER_NAME + "/" + Constants.SYSTEM_NAM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createServerFacade() throws Communica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MIFacadeAdapter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CommunicationExceptio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factories.FacadeFac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ODO - describe this fil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WServer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void main(String[] arg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acadeFactory.getRepositoryFactory().createServerFacad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healthgui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HealthUnit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ConcreteIterato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ealthUnit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HealthUnitRepository healthUnit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Record(IHealthUnitRepository repUnidadeSau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healthUnitRep = repUnidadeSau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(HealthUnit unit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ealthUnitRep.update(uni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SpecialityByHealthUnit(int 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ealthUnit us = healthUnitRep.search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ew ConcreteIterator(us.getSpecialit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HealthUnitsBySpeciality(int 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p.getHealthUnitListBySpeciality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HealthUnitList() throws RepositoryException,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p.get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PartialHealthUnitList(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p.getPartial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 search(int healthUnit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p.search(healthUnitCode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healthgui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Speciality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MedicalSpeciality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SpecialityRepository repEspecial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MedicalSpecialityRecord(ISpecialityRepository repEspecialida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repEspecialidade = repEspecial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ListaEspecialidade() throws RepositoryException,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repEspecialidade.getSpeciality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MedicalSpeciality esp) throws ObjectNotVali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AlreadyInsertedException, ObjectNotValidException, Reposito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pEspecialidade.insert(esp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(MedicalSpeciality esp) throws ObjectNotVali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ObjectNotValidException, Reposito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pEspecialidade.update(esp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MedicalSpeciality search(int codigo) throws ObjectNotFoundException, Reposito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repEspecialidade.search(codig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complaint.Complain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complaint.Diseas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complaint.Symptom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employee.Employe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guide.HealthUni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guide.MedicalSpeciality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factories.AbstractRepositoryFac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factories.RepositoryFac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ymptom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sert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PersistenceMechanism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observer.Subjec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ersistence.IPersistenceMechanism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ersistence.PersistenceMechanism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ealthWatcherFacade implements IFacad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ComplaintRecord complain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HealthUnitRecord healthUni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MedicalSpecialityRecord speciality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DiseaseRecord diseas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EmployeeRecord employe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ymptomRecord symptom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IPersistenceMechanism pm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boolean pmCreated = fal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rivate static HealthWatcherFacade singleton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WatcherFaca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bstractRepositoryFactory factory = RepositoryFactory.getRepositoryFactory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aintRecord = new ComplaintRecord(factory.createComplaintRepositor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healthUnitRecord = new HealthUnitRecord(factory.createHealthUnitRepositor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pecialityRecord = new MedicalSpecialityRecord(factory.createMedicalSpecialityRepositor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iseaseRecord = new DiseaseRecord(factory.createDiseaseRepositor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employeeRecord = new EmployeeRecord(factory.createEmployeeRepositor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ymptomRecord = new SymptomRecord(factory.createSymptomRepositor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ynchronized static HealthWatcherFacade getInstance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s PersistenceMechanismException, IOException, java.rmi.Remote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singlet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Obtain valid persistence mechanism instac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ingleton = new HealthWatcherFacad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inglet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IPersistenceMechanism getPm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!pmCreate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m = pmIni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pm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pmCreated = tru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pm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static IPersistenceMechanism pmIni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PersistenceMechanism returnValue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nstants.isPersisten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turnValue = PersistenceMechanism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// Persistence mechanism connectio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turnValue.connec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PersistenceMechanism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// Persistence mechanism desconnection for resource releas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if (getPm()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getPm().disconnec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catch (PersistenceMechanismException mp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mp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returnValu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HealthUnit(HealthUnit unit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healthUnitRecord.update(uni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Complaint(Complaint complaint) throws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ObjectNotFoun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plaintRecord.update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SpecialitiesByHealthUnit(int 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teratorDsk lista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lista = healthUnitRecord.searchSpecialityByHealthUnit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is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 searchComplaint(int code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plaint q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q = this.complaintRecord.search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q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 searchDiseaseType(int code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DiseaseType tp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p = this.diseaseRecord.search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HealthUnitsBySpeciality(int 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teratorDsk lista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lista = healthUnitRecord.searchHealthUnitsBySpeciality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is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SpecialityList(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teratorDsk lista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lista = specialityRecord.getListaEspecialidad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is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DiseaseTypeList(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teratorDsk lista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lista = this.diseaseRecord.getDiseaseType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is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 searchHealthUnit(int healthUnit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ealthUnit uni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unit = healthUnitRecord.search(healthUnit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HealthUnitList(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teratorDsk lista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lista = healthUnitRecord.get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is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PartialHealthUnitList(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teratorDsk lista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lista = healthUnitRecord.getPartial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is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Employee employee) throws ObjectAlreadyInserte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Record.insert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insertComplaint(Complaint complaint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AlreadyInsertedException, ObjectNotValid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retorno = 0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orno = complaintRecord.insert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retorn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searchEmployee(String login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 employee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= employeeRecord.search(logi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ComplaintList() throws ObjectNotFound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teratorDsk lis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list = complaintRecord.getComplain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Employee(Employee employee) throws TransactionException,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Record.update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HealthUnit us) throws InsertEntryException, ObjectAlreadyInserte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, TransactionException, CommunicationException, Reposito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healthUnitRecord.insert(u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MedicalSpeciality speciality) throws ObjectAlreadyInserte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, InsertEntry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Reposito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pecialityRecord.insert(speciality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Symptom symptom) throws ObjectAlreadyInserte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nsertEntryException, ObjectNotValid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Reposito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mptomRecord.insert(symptom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ymptom searchSymptom(int numSymptom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Communication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mptom s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 = symptomRecord.search(numSymptom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SymptomList(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teratorDsk lista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lista = symptomRecord.getSymptom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is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Symptom(Symptom symptom) throws Repository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Communication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mptomRecord.update(symptom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MedicalSpeciality searchSpecialitiesByCode(int numSpeciality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s ObjectNotFoundException, RepositoryException, Communica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MedicalSpeciality s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 = specialityRecord.search(numSpeciality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MedicalSpeciality(MedicalSpeciality speciality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ansactionException, ObjectNotFoundException, Communica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pecialityRecord.update(speciality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DiseaseType diseaseType) throws InsertEnt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AlreadyInsertedException, ObjectNotValid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Reposito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diseaseRecord.insert(diseaseTyp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notify(Subject subject) throws Transaction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Remote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Does nothing, because the client side part will perform the update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ymptom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sert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Update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is the remote interface on the Distributed Adapter Pattern.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It defines the same methods as the IFacade interface (which is the source adapter), but throws remot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exception on every method.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interface IFacadeRMITargetAdapter extends Remo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Complaint(Complaint q) throws TransactionException,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ObjectNotValidException, Communica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SpecialitiesByHealthUnit(int 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Communication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 searchComplaint(int code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TransactionException,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 searchDiseaseType(int code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Communication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HealthUnitsBySpeciality(int 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TransactionException, Communica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SpecialityList(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TransactionException,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DiseaseTypeList(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TransactionException,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HealthUnitList(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TransactionException,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PartialHealthUnitList(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Communication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insertComplaint(Complaint complaint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AlreadyInsertedException, Communication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,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HealthUnit(HealthUnit unit) throws Repository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java.rmi.RemoteException, 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ComplaintList() throws ObjectNotFound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java.rmi.RemoteException, CommunicationException, 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Employee e) throws ObjectAlreadyInsertedException, ObjectNotVali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nsertEntryException, TransactionException, java.rmi.Remote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Employee(Employee e) throws TransactionException,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ObjectNotValidException, UpdateEnt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searchEmployee(String login) throws TransactionException,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ObjectNotValidException, UpdateEnt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HealthUnit us) throws InsertEntryException, ObjectAlreadyInserte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, TransactionException, Communica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java.rmi.RemoteException, 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 searchHealthUnit(int healthUnit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java.rmi.RemoteException, CommunicationException, 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MedicalSpeciality speciality) throws ObjectAlreadyInserte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, InsertEntry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java.rmi.RemoteException, 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Symptom symptom) throws ObjectAlreadyInserte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nsertEntryException, ObjectNotValid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java.rmi.RemoteException, 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ymptom searchSymptom(int numSymptom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Communication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SymptomList(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TransactionException,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Symptom(Symptom symptom) throws Repository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CommunicationException, ObjectNotVali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MedicalSpeciality searchSpecialitiesByCode(int numSpeciality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s ObjectNotFoundException, RepositoryException, Communica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ansactionException,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MedicalSpeciality(MedicalSpeciality speciality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ansactionException, ObjectNotFoundException, Communica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,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DiseaseType diseaseType) throws InsertEnt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AlreadyInsertedException, ObjectNotValid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java.rmi.RemoteException, 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ymptom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server.UnicastRemoteObjec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sert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PersistenceMechanism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Update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RMIFacadeAdapter extends UnicastRemoteObject implements IFacadeRMITargetAdapter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RMIFacadeAdapter singleton; //padrao singleto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Facade fCi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RMIFacadeAdapter() throws PersistenceMechanism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fCid = new HealthWatcherFacad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stem.out.println("Creating RMI server...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stem.out.println("Object exporte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stem.out.println(healthwatcher.Constants.SYSTEM_NAM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java.rmi.Naming.rebind("//" + healthwatcher.Constants.SERVER_NAME + "/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healthwatcher.Constants.SYSTEM_NAME, 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stem.out.println("Server created and ready.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java.rmi.RemoteException rmi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miFacadeExceptionHandling(rmi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java.net.MalformedURLException rmi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miFacadeExceptionHandling(rmi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void rmiFacadeExceptionHandling(Throwable excep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*************************************************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 Error during server initialization!            *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 The exception message is:                      *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      " + exception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 You may have to restart the server or registry.*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*************************************************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exception.</w:t>
      </w:r>
      <w:r>
        <w:rPr>
          <w:rFonts w:cs="Courier New" w:ascii="Courier New" w:hAnsi="Courier New"/>
          <w:sz w:val="16"/>
          <w:szCs w:val="16"/>
          <w:highlight w:val="cyan"/>
        </w:rPr>
        <w:t>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highlight w:val="cyan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HealthUnit(HealthUnit hu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TransactionException, java.rmi.RemoteException, Communica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Cid.updateHealthUnit(hu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Complaint(Complaint q) throws TransactionException,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ObjectNotValidException, Communica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fCid.updateComplaint(q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SpecialitiesByHealthUnit(int 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TransactionException, java.rmi.RemoteException, CommunicationException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lib.distribution.rmi.IteratorRMISourceAdapter sa = null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</w:r>
      <w:r>
        <w:rPr>
          <w:rFonts w:cs="Courier New" w:ascii="Courier New" w:hAnsi="Courier New"/>
          <w:sz w:val="16"/>
          <w:szCs w:val="16"/>
        </w:rPr>
        <w:t>lib.util.LocalIterator iterator = (lib.util.LocalIterator) fCid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searchSpecialitiesByHealthUnit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ib.distribution.rmi.IteratorRMITargetAdapter iteratorTA = new lib.distribution.rmi.IteratorRMITargetAdapter(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terator, 3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a = new lib.distribution.rmi.IteratorRMISourceAdapter(iteratorTA, iterator, 3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 searchComplaint(int code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ansactionException, java.rmi.RemoteException, Communica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fCid.searchComplaint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 searchDiseaseType(int code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TransactionException, java.rmi.RemoteException, Communica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fCid.searchDiseaseType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HealthUnitsBySpeciality(int 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TransactionException, java.rmi.RemoteException, CommunicationException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lib.distribution.rmi.IteratorRMISourceAdapter sa = null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</w:r>
      <w:r>
        <w:rPr>
          <w:rFonts w:cs="Courier New" w:ascii="Courier New" w:hAnsi="Courier New"/>
          <w:sz w:val="16"/>
          <w:szCs w:val="16"/>
        </w:rPr>
        <w:t>lib.util.LocalIterator iterator = (lib.util.LocalIterator) fCid.searchHealthUnitsBySpeciality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ib.distribution.rmi.IteratorRMITargetAdapter iteratorTA = new lib.distribution.rmi.IteratorRMITargetAdapter(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terator, 3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a = new lib.distribution.rmi.IteratorRMISourceAdapter(iteratorTA, iterator, 3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ynchronized static RMIFacadeAdapter getInstance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s PersistenceMechanismException, IOException, java.rmi.Remote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singlet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ingleton = new RMIFacadeAdap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inglet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SpecialityList(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ansactionException, java.rmi.RemoteException, CommunicationException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lib.distribution.rmi.IteratorRMISourceAdapter sa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>lib.util.LocalIterator iterator = (lib.util.LocalIterator) fCid.getSpeciality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>lib.distribution.rmi.IteratorRMITargetAdapter iteratorTA = new lib.distribution.rmi.IteratorRMITargetAdapter(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iterator, 3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a = new lib.distribution.rmi.IteratorRMISourceAdapter(iteratorTA, iterator, 3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DiseaseTypeList(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ansactionException, java.rmi.RemoteException, CommunicationException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lib.distribution.rmi.IteratorRMISourceAdapter sa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>lib.util.LocalIterator iterator = (lib.util.LocalIterator) fCid.getDiseaseType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>lib.distribution.rmi.IteratorRMITargetAdapter iteratorTA = new lib.distribution.rmi.IteratorRMITargetAdapter(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iterator, 3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a = new lib.distribution.rmi.IteratorRMISourceAdapter(iteratorTA, iterator, 3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 searchHealthUnit(int healthUnit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Communication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fCid.searchHealthUnit(healthUnit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HealthUnitList(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ansactionException, java.rmi.RemoteException, CommunicationException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lib.distribution.rmi.IteratorRMISourceAdapter sa = null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</w:r>
      <w:r>
        <w:rPr>
          <w:rFonts w:cs="Courier New" w:ascii="Courier New" w:hAnsi="Courier New"/>
          <w:sz w:val="16"/>
          <w:szCs w:val="16"/>
        </w:rPr>
        <w:t>lib.util.LocalIterator iterator = (lib.util.LocalIterator) fCid.get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ib.distribution.rmi.IteratorRMITargetAdapter iteratorTA = new lib.distribution.rmi.IteratorRMITargetAdapter(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terator, 3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a = new lib.distribution.rmi.IteratorRMISourceAdapter(iteratorTA, iterator, 3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PartialHealthUnitList(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TransactionException, java.rmi.RemoteException, CommunicationException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lib.distribution.rmi.IteratorRMISourceAdapter sa = null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</w:r>
      <w:r>
        <w:rPr>
          <w:rFonts w:cs="Courier New" w:ascii="Courier New" w:hAnsi="Courier New"/>
          <w:sz w:val="16"/>
          <w:szCs w:val="16"/>
        </w:rPr>
        <w:t>lib.util.LocalIterator iterator = (lib.util.LocalIterator) fCid.getPartial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ib.distribution.rmi.IteratorRMITargetAdapter iteratorTA = new lib.distribution.rmi.IteratorRMITargetAdapter(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terator, 3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a = new lib.distribution.rmi.IteratorRMISourceAdapter(iteratorTA, iterator, 3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insertComplaint(Complaint complaint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AlreadyInsertedException, ObjectNotValid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java.rmi.RemoteException, Communica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fCid.insertComplaint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ublic Employee searchEmployee(String login) throws ObjectNotFoundException, TransactionException,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RepositoryException, ObjectNotValidException, UpdateEnt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fCid.searchEmployee(logi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ComplaintList() throws ObjectNotFound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Reposito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fCid.getComplain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Employee employee) throws ObjectAlreadyInserte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, InsertEntry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Reposito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Cid.insert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Employee(Employee employee) throws TransactionException,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ObjectNotValidException, UpdateEntryException, Communica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Cid.updateEmployee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HealthUnit us) throws InsertEntryException, ObjectAlreadyInserte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, TransactionException, CommunicationException, Reposito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Cid.insert(u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MedicalSpeciality speciality) throws ObjectAlreadyInserte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, InsertEntry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Reposito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Cid.insert(speciality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Symptom symptom) throws ObjectAlreadyInserte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nsertEntryException, ObjectNotValid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Reposito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Cid.insert(symptom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ymptom searchSymptom(int numSymptom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Communication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fCid.searchSymptom(numSymptom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SymptomList(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fCid.getSymptom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Symptom(Symptom symptom) throws Repository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Communication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Cid.updateSymptom(symptom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MedicalSpeciality searchSpecialitiesByCode(int numSpeciality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s ObjectNotFoundException, RepositoryException, Communica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fCid.searchSpecialitiesByCode(numSpeciality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MedicalSpeciality(MedicalSpeciality speciality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ansactionException, ObjectNotFoundException, Communica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Cid.updateMedicalSpeciality(speciality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DiseaseType diseaseType) throws InsertEnt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AlreadyInsertedException, ObjectNotValid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Reposito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Cid.insert(diseaseTyp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Address implements java.io.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stre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compleme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zi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phon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c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neighbourho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(String street, String complement, String zip, String state, String phon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city, String neighbourhoo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treet = stre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ement = compleme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zip = zi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tate =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phone = phon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ity = c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eighbourhood = neighbourho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City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ity(String city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ity = c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e(int co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Compleme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eme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ement(String compleme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ement = compleme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Neighbourhood(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return neighbourho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>public void setNeighbourhood(String neighbourhoo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eighbourhood = neighbourho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Phon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phon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Phone(String phon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phone = phon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St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tate(String st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tate =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Stree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re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treet(String stree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treet = stre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Zip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zi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Zip(String zip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this.zip = zi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Animal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AnimalComplaintStateClose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AnimalComplaintStateOpe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AnimalComplaint extends Complain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AnimalComplaintState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construtor vazi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= new AnimalComplaintStateOpe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(String solicitante, String descricao, String observacao, String email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mployee atendente, int situacao, Date dataParecer, Date dataQueix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Address enderecoSolicitante, short animalQuantity, Date inconvenienceDate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String animal, Address occurenceLocalAddres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// inicializar tipo da queix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solicitante, descricao, observa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>email, atendente, situacao, dataParecer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>dataQueixa, enderecoSolicitante,0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if(situacao==Situation.QUEIXA_ABERTA)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ate= new AnimalComplaintStateOpen(animalQuantity, inconvenienceDate, animal, occurenceLocalAddres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lse if(situacao==Situation.QUEIXA_FECHADA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state= new AnimalComplaintStateClosed(animalQuantity, inconvenienceDate, animal, occurenceLocalAddres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ituacao(int situ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.setSituacao(situa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Status(situacao, 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aintState(AnimalComplaintState _stat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ate= _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Animal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Animal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nimal(String anima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Animal(anima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hort getAnimalQuantity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QtdeAnimai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nimalQuantity(short animalQuantity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QtdeAnimais(animalQuantity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ate getInconvenienceD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DataIncomodo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InconvenienceDate(Date inconvenienceD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DataIncomodo(inconvenienceDa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 getOccurenceLocalAddres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EnderecoLocalOcorrencia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OccurenceLocalAddress(Address occurenceLocalAddres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EnderecoLocalOcorrencia(occurenceLocalAddres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ComplaintStateClose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ComplaintStateOpe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Serializabl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Array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Iterato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observer.Obser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observer.Subjec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//classe queixa eh uma classe basica que tem subclasse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bstract class Complaint implements Serializable, Subjec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  <w:sz w:val="16"/>
          <w:szCs w:val="16"/>
          <w:lang w:val="pt-BR"/>
        </w:rPr>
        <w:t>public static final int QUEIXA_ALIMENTAR = 1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public static final int QUEIXA_ANIMAL = 2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int QUEIXA_DIVERSA = 3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ComplaintState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List subscribers = new Array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Complai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ate= new ComplaintStateOpe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(String solicitante, String descricao, String observacao, String email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mployee atendente, int situacao, Date dataParecer, Date dataQueix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Address enderecoSolicitante, long timestam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if(situacao==Situation.QUEIXA_ABERTA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state= new ComplaintStateOpen(0,solicitante, descricao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 xml:space="preserve">                 </w:t>
      </w:r>
      <w:r>
        <w:rPr>
          <w:rFonts w:cs="Courier New" w:ascii="Courier New" w:hAnsi="Courier New"/>
          <w:sz w:val="16"/>
          <w:szCs w:val="16"/>
          <w:lang w:val="pt-BR"/>
        </w:rPr>
        <w:t>observacao, email, atende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     dataParecer, dataQueix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     </w:t>
      </w:r>
      <w:r>
        <w:rPr>
          <w:rFonts w:cs="Courier New" w:ascii="Courier New" w:hAnsi="Courier New"/>
          <w:sz w:val="16"/>
          <w:szCs w:val="16"/>
        </w:rPr>
        <w:t>enderecoSolicitante, timestamp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else if(situacao==Situation.QUEIXA_FECHADA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</w:t>
        <w:tab/>
        <w:t>state= new ComplaintStateClosed(0,solicitante, descricao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 xml:space="preserve">                     </w:t>
      </w:r>
      <w:r>
        <w:rPr>
          <w:rFonts w:cs="Courier New" w:ascii="Courier New" w:hAnsi="Courier New"/>
          <w:sz w:val="16"/>
          <w:szCs w:val="16"/>
          <w:lang w:val="pt-BR"/>
        </w:rPr>
        <w:t>observacao, email, atende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         dataParecer, dataQueix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enderecoSolicitante, timestamp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aintState(ComplaintState _stat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state= _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notifyObserver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getAtenden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Attendan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tendente(Employee atend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Attendant(atendente, 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ig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Cod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igo(int codig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Code(codig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ate getDataParecer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MedicalOpinionDat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ataParecer(Date dataParec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MedicalOpinionDate(dataParecer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ate getDataQueix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ComplaintDate(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DataQueixa(Date dataQueix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state.setComplaintDate(data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Descri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escricao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Description(descri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Email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Email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Email(String emai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Email(emai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 getEnderecoSolicitan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ComplainerAddres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EnderecoSolicitante(Address enderecoSolicita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ComplainerAddress(endereco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Observa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Observa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Observacao(String observ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Observation(observacao, 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Situa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Statu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ituacao(int situ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Status(situacao, 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Solicitan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Complain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olicitante(String solicita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Complainer(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long getTimestamp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Timestamp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Timestamp(long timestam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Timestamp(timestamp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cTimestamp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incTimestamp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addObserver(Observer obser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bscribers.add(observer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removeObserver(Observer obser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bscribers.remove(observer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notifyObserver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or (Iterator it = subscribers.iterator(); it.hasNext();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server observer = (Observer) it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bserver.notify(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We need to increment the client side object, because notifying observer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will cause the server side to be incremented and the next update will fail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Note that this decision requires knowing that the only observer to thi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class in going to update the complaint, that this observer is in another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machine and that there is timestamping installed. Several concerns are needed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 determine this single line, which is actually error prone, since having a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observer that does not update the complaint will probably cause errors.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! subscribers.isEmpty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is.incTimestamp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}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Array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DiseaseType implements java.io.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manifest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ur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List symptom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mptoms = new Array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(String name, String description, String manifestation, String dura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List symptom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ame =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manifestation = manifest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uration = dur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ymptoms = symptom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dele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e(int codig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ption(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return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>public void setDescription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ura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ur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uration(String dur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uration = dur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Manifesta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manifest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Manifestation(String manifest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manifestation = manifest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Nam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Name(String nom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ame = no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List getSymptom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ymptom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ymptoms(List sintomas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this.symptoms = sintoma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Food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FoodComplaintStateClose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FoodComplaintStateOpe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FoodComplaint extends Complain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FoodComplaintState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construtor vazi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FoodComplai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= new FoodComplaintStateOpe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FoodComplaint(String solicitante, String descricao, String observacao, String email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mployee atendente, int situacao, Date dataParecer, Date dataQueix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erecoSolicitante, int qtdeComensais, int qtdeDoentes, int qtdeInternaco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int qtdeObitos, String localAtendimento, String refeicaoSuspeita, Address 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//inicializar tipo da queix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 xml:space="preserve">   super(solicitante, descricao, observacao,email, atendente, situacao, dataParecer,dataQueixa, enderecoSolicitante,0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if(situacao==Situation.QUEIXA_ABERTA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state= new FoodComplaintStateOpen(qtdeComensais,qtdeDoentes, qtdeInternacoes, qtdeObitos,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        refeicaoSuspeita,enderecoDoe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else if(situacao==Situation.QUEIXA_FECHADA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</w:t>
        <w:tab/>
        <w:t>state= new FoodComplaintStateClosed(qtdeComensais,qtdeDoentes, qtdeInternacoes, qtdeObitos,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            refeicaoSuspeita,enderecoDoe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Situacao(int situacao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super.setSituacao(situa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Status(situacao, 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 getEnderecoDoen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EnderecoDoente(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EnderecoDoente(Address 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tate.setEnderecoDoente(enderecoDoente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  <w:lang w:val="it-IT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ab/>
        <w:t>public String getLocalAtendiment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>return state.getLocalAtendimento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ab/>
        <w:t>public void setLocalAtendimento(String localAtendiment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>state.setLocalAtendimento(localAtendimento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QtdeComensai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QtdeComensais(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Comensais(int qtdeComens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tate.setQtdeComensais(qtdeComensa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int getQtdeDoent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state.getQtdeDoente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Doentes(int qtdeDoent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tate.setQtdeDoentes(qtdeDoente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int getQtdeInternaco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state.getQtdeInternacoe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Internacoes(int qtdeInternaco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tate.setQtdeInternacoes(qtdeInternacoe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int getQtdeObito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state.getQtdeObito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Obitos(int qtdeObito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tate.setQtdeObitos(qtdeObito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String getRefeicaoSuspeit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state.getRefeicaoSuspeita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RefeicaoSuspeita(String refeicaoSuspeit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state.setRefeicaoSuspeita(refeicaoSuspeit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ComplaintState(FoodComplaintState _stat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ate= _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Serializabl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ituation implements 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  <w:sz w:val="16"/>
          <w:szCs w:val="16"/>
          <w:lang w:val="pt-BR"/>
        </w:rPr>
        <w:t>public static int QUEIXA_ABERTA = 1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static int QUEIXA_SUSPENSA = 2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static int QUEIXA_FECHADA = 3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public Situation(int codigo, 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p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Special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SpecialComplaintStateClose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SpecialComplaintStateOpe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pecialComplaint extends Complain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ivate SpecialComplaintState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construtor vazi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pecialComplai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ate= new SpecialComplaintStateOpe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pecialComplaint(String solicitante, String descricao, String observacao, String email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mployee atendente, int situacao, Date dataParecer, Date dataQueix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Address enderecoSolicitante, short idade, String instrucao, String ocupacao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Address 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//inicializar tambem o tipo da queix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super(solicitante, descricao, observacao,email, atendente, situacao, dataParecer,dataQueixa, enderecoSolicitante,0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if(situacao==Situation.QUEIXA_ABERTA)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</w:t>
      </w:r>
      <w:r>
        <w:rPr>
          <w:rFonts w:cs="Courier New" w:ascii="Courier New" w:hAnsi="Courier New"/>
          <w:sz w:val="16"/>
          <w:szCs w:val="16"/>
        </w:rPr>
        <w:t>state= new SpecialComplaintStateOpen(idade,instrucao, ocupacao,enderec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else if(situacao==Situation.QUEIXA_FECHADA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</w:t>
        <w:tab/>
        <w:t>state= new SpecialComplaintStateClosed(idade,instrucao, ocupacao,enderec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ituacao(int situ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.setSituacao(situa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Status(situacao, 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 getEnderecoOcorrencia(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return state.getEnderecoOcorrencia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EnderecoOcorrencia(Address 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tate.setEnderecoOcorrencia(enderecoOcorrencia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hort getIda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Idad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Idade(short ida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Idade(ida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Instru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Instrucao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Instrucao(String instru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Instrucao(instru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Ocupa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Ocupacao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Ocupacao(String ocup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Ocupacao(ocupa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aintState(SpecialComplaintState _stat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ate= _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Serializabl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bstract class AnimalComplaintState implements 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hort qtdeAnim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Date dataIncomod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Address enderecoLocal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St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State(short qtdeAnimais, Date dataIncomodo, String animal, Address endereco)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this.qtdeAnimais= qtdeAnim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dataIncomodo= dataIncomod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animal= 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enderecoLocalOcorrencia= endereco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Animal(String newAnima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DataIncomodo(Date newDataIncomod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EnderecoLocalOcorrencia(Address newEnderecoLocal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QtdeAnimais(short newQtdeAnima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TipoAnimal(String newAnima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java.lang.String getAnimal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ate getDataIncomod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dataIncomod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 getEnderecoLocalOcorrenci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enderecoLocal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hort getQtdeAnimai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qtdeAnim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TipoAnimal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tatus(int sit,Animal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if(sit!=complaint.getSituacao()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if(sit==Situation.QUEIXA_ABERT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complaint.setComplaintState(new AnimalComplaintStateOpen(qtdeAnimais, dataIncomodo, animal, enderecoLocalOcorrencia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sit==Situation.QUEIXA_FECHAD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complaint.setComplaintState(new AnimalComplaintStateClosed(qtdeAnimais, dataIncomodo, animal, enderecoLocalOcorrencia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sit==Situation.QUEIXA_SUSPENS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AnimalComplaintStateClosed extends Animal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StateClose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StateClosed(short qtdeAnimais, Date dataIncomod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animal, Address enderec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qtdeAnimais, dataIncomodo, animal, enderec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nimal(String newAnima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ataIncomodo(Date newDataIncomodo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EnderecoLocalOcorrencia(Address newEnderecoLocalOcorrenci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QtdeAnimais(short newQtdeAnim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TipoAnimal(String newAnima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AnimalComplaintStateOpen extends Animal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StateOpe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StateOpen(short qtdeAnimais, Date dataIncomod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animal, Address enderec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qtdeAnimais, dataIncomodo, animal, enderec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nimal(String newAnima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nimal = new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ataIncomodo(Date newDataIncomodo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dataIncomodo = newDataIncomod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EnderecoLocalOcorrencia(Address newEnderecoLocal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enderecoLocalOcorrencia = newEnderecoLocal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Animais(short newQtdeAnim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qtdeAnimais = newQtdeAnimais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TipoAnimal(String newAnima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nimal = new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Serializabl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bstract class ComplaintState implements 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nt            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         complain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        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         observ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         ema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Employee</w:t>
        <w:tab/>
        <w:tab/>
        <w:t xml:space="preserve">  attenda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Date            medicalOpinion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Date            complaint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Address         complainer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long timest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State(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State(int codigo,String solicitante, String descri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String observacao, String email, Employee atende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Date dataParecer, Date dataQueix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Address enderecoSolicitante, long timestamp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             =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his.complainer         = solicita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his.description          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his.observation          = observ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his.email               = ema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his.attendant           = atend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his.medicalOpinionDate  = dataParec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his.complaintDate          = dataQueix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his.complainerAddress = enderecoSolicita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his.timestamp = timest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Attendant(Employee atendente, Complaint 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Code(int cod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MedicalOpinionDate(Date dat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ComplaintDate(Date dat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Description(String desc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Email(String emai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ComplainerAddress(Address end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Observation(String obs, Complaint 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Complainer(String 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Timestamp(long newTimestamp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int getStatu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Employee getAttenda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attenda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Date getMedicalOpinionD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medicalOpinion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Date getComplaintD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complaint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Descrip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Email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ema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ddress getComplainerAddres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complainer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Observa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observ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Complainer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complain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long getTimestamp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timest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incTimestamp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his.timestamp = timestamp + 1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Status(int sit, 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if(sit!=getStatus()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if(sit==Situation.QUEIXA_ABERT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complaint.setComplaintState(new ComplaintStateOpen(code,complainer, descri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 xml:space="preserve">                observation, email, attendan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 xml:space="preserve">                medicalOpinionDate, complaintDa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 xml:space="preserve">                complainerAddress, timestamp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sit==Situation.QUEIXA_FECHAD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 xml:space="preserve"> complaint.setComplaintState(new ComplaintStateClosed(code,complainer, descri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 xml:space="preserve">                observation, email, attendan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 xml:space="preserve">                medicalOpinionDate, complaintDa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 xml:space="preserve">                complainerAddress, timestamp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sit==Situation.QUEIXA_SUSPENS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ComplaintStateClosed extends ComplaintState 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StateClosed(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StateClosed(int codigo,String solicitante, String descri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observacao, String email, Employee atendente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Date dataParecer, Date dataQueix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erecoSolicitante, long timestam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codigo,solicitante, descri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val="pt-BR"/>
        </w:rPr>
        <w:t>observacao, email, atende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val="pt-BR"/>
        </w:rPr>
        <w:t>dataParecer, dataQueix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enderecoSolicitante, timestamp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ttendant(Employee atend, 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Code(int co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MedicalOpinionDate(Date dat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ComplaintDate(Date dat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Description(String desc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Email(String _emai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ComplainerAddress(Address en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Observation(String obs, 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Situacao(int si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Complainer(String _solicita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Timestamp(long newTimestam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Statu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ituation.QUEIXA_FECHAD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ComplaintStateOpen extends 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StateOpen(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StateOpen(int codigo,String solicitante, String descri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observacao, String email, Employee atendente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Date dataParecer, Date dataQueix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erecoSolicitante, long timestam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codigo,solicitante, descri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val="pt-BR"/>
        </w:rPr>
        <w:t>observacao, email, atende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val="pt-BR"/>
        </w:rPr>
        <w:t>dataParecer, dataQueix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enderecoSolicitante, timestamp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ttendant(Employee atend, 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attendant = ate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complaint.notifyObserver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Code(int co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code = c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MedicalOpinionDate(Date dat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medicalOpinionDate = 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ComplaintDate(Date dat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complaintDate = 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Description(String desc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description = desc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Email(String _emai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email = _ema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ComplainerAddress(Address en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complainerAddress = e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Observation(String obs, 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bservation = ob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complaint.notifyObserver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Complainer(String _solicita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complainer = _solicita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Timestamp(long newTimestam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timestamp = newTimest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Statu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ituation.QUEIXA_ABER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Serializabl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bstract class FoodComplaintState implements 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nt      qtdeComens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nt      qtdeDoent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nt      qtdeInternaco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nt      qtdeObito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  localAtendiment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  refeicaoSuspei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Address enderecoDo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FoodComplaintSt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FoodComplaintState(int qtdeComensais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int qtdeDoentes, int qtdeInternaco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int qtdeObitos, String 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refeicaoSuspeita, Address enderecoDoent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qtdeComensais=qtdeComens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 xml:space="preserve">this.qtdeDoentes=qtdeDoentes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his.qtdeInternacoes=qtdeInternaco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 xml:space="preserve">this.qtdeObitos=qtdeObitos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his.localAtendimento=localAtendiment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 xml:space="preserve">this.refeicaoSuspeita=refeicaoSuspeita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his.enderecoDoente=enderecoDo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bstract void setEnderecoDoente(Address newEnderecoDoe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abstract void setLocalAtendimento(java.lang.String newLocalAtendiment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abstract void setQtdeComensais(int newQtdeComensais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QtdeDoentes(int newQtdeDoente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QtdeInternacoes(int newQtdeInternacoe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QtdeObitos(int newQtdeObitos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abstract void setRefeicaoSuspeita(java.lang.String newRefeicaoSuspeit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ddress getEnderecoDoen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enderecoDo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LocalAtendiment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localAtendiment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t getQtdeComensai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qtdeComens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t getQtdeDoent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qtdeDoent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t getQtdeInternaco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qtdeInternaco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t getQtdeObito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qtdeObito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RefeicaoSuspeit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refeicaoSuspei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Status(int sit,Food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if(sit!=complaint.getSituacao()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if(sit==Situation.QUEIXA_ABERT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complaint.setComplaintState(new FoodComplaintStateOpen(qtdeComensais,qtdeDoentes, qtdeInternacoes, qtdeObitos,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refeicaoSuspeita,enderecoDoent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sit==Situation.QUEIXA_FECHAD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complaint.setComplaintState(new FoodComplaintStateClosed(qtdeComensais,qtdeDoentes, qtdeInternacoes, qtdeObitos,localAtendimento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refeicaoSuspeita,enderecoDoent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ab/>
        <w:t>}else if(sit==Situation.QUEIXA_SUSPENS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FoodComplaintStateClosed extends Food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FoodComplaintStateClose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FoodComplaintStateClosed(int qtdeComensais, int qtdeDoentes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int qtdeInternacoes, int qtdeObitos, String 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efeicaoSuspeita, Address 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qtdeComensais, qtdeDoentes, qtdeInternacoes, qtdeObito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>localAtendimento, refeicaoSuspeita, enderecoDoe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EnderecoDoente(Address new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LocalAtendimento(String newLocalAtendiment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Comensais(int newQtdeComens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Doentes(int newQtdeDoentes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QtdeInternacoes(int newQtdeInternaco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QtdeObitos(int newQtdeObitos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RefeicaoSuspeita(String newRefeicaoSuspeit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FoodComplaintStateOpen extends Food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FoodComplaintStateOpe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FoodComplaintStateOpen(int qtdeComensais, int qtdeDoentes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int qtdeInternacoes, int qtdeObitos, String 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efeicaoSuspeita, Address 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qtdeComensais, qtdeDoentes, qtdeInternacoes, qtdeObito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>localAtendimento, refeicaoSuspeita, enderecoDoe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EnderecoDoente(Address new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enderecoDoente= newEnderecoDo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LocalAtendimento(String newLocalAtendiment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localAtendimento= newLocalAtendiment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Comensais(int newQtdeComens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qtdeComensais= newQtdeComens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Doentes(int newQtdeDoent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qtdeDoentes= newQtdeDoent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Internacoes(int newQtdeInternaco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qtdeInternacoes= newQtdeInternaco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Obitos(int newQtdeObito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qtdeObitos= newQtdeObito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RefeicaoSuspeita(String newRefeicaoSuspeit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refeicaoSuspeita= newRefeicaoSuspei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Serializabl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bstract class SpecialComplaintState implements 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hort    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  instru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  ocup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Address endereco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pecialComplaintSt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pecialComplaintState(short idad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instrucao, String ocupacao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erecoOcorrenci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idade              = 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his.instrucao          = instru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his.ocupacao           = ocup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his.enderecoOcorrencia = enderecoOcorrencia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EnderecoOcorrencia(Address newEnderec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Idade(short newIda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Instrucao(java.lang.String newInstru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Ocupacao(java.lang.String newOcupa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 getEnderecoOcorrenci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endereco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hort getIda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Instru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instru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Ocupa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ocup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Status(int sit,Special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if(sit!=complaint.getSituacao()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if(sit==Situation.QUEIXA_ABERT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complaint.setComplaintState(new SpecialComplaintStateOpen(idade, instrucao, ocupacao, enderecoOcorrencia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sit==Situation.QUEIXA_FECHAD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complaint.setComplaintState(new SpecialComplaintStateClosed(idade, instrucao, ocupacao, enderecoOcorrencia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sit==Situation.QUEIXA_SUSPENS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pecialComplaintStateClosed extends Special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pecialComplaintStateClose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pecialComplaintStateClosed(short idade, String instrucao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String ocupacao, Address 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idade, instrucao, ocupacao, enderec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EnderecoOcorrencia(Address new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Idade(short newIda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Instrucao(java.lang.String newInstru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Ocupacao(java.lang.String newOcupacao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pecialComplaintStateOpen extends Special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pecialComplaintStateOpe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pecialComplaintStateOpen(short idade, String instrucao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String ocupacao, Address 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idade, instrucao, ocupacao, enderec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EnderecoOcorrencia(Address new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enderecoOcorrencia = newEnderecoOcorrencia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Idade(short newIda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dade = new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Instrucao(java.lang.String newInstru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strucao = newInstru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Ocupacao(java.lang.String newOcup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cupacao = newOcup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Array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Iterato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observer.Obser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observer.Subjec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ymptom implements java.io.Serializable, Subjec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List subscribers = new Array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ymptom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p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e(int codig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escription(String descrip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notifyObserver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addObserver(Observer obser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bscribers.add(observer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removeObserver(Observer obser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bscribers.remove(observer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notifyObserver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or (Iterator it = subscribers.iterator(); it.hasNext();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server observer = (Observer) it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bserver.notify(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Serializabl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Array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Iterato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observer.Obser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observer.Subjec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Employee implements Serializable, Subjec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passw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List subscribers = new Array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(String login, String password, String nam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ame =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login = 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password = passw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Nam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Name(String nam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ame =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notifyObserver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Logi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Login(String logi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login = 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notifyObserver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Password(String passwor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password = passw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notifyObserver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Passwor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passw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boolean validatePassword(String passwor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password.equals(password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addObserver(Observer obser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bscribers.add(observer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removeObserver(Observer obser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bscribers.remove(observer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notifyObserver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or (Iterator it = subscribers.iterator(); it.hasNext();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server observer = (Observer) it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bserver.notify(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}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healthgui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Serializabl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Array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Iterato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observer.Obser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observer.Subjec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ealthUnit implements Serializable, Subjec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List specialiti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List subscribers = new Array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(String description, List specialiti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pecialities = specialiti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boolean hasSpeciality(int co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or(Iterator i = specialities.iterator(); i.hasNext();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MedicalSpeciality m = (MedicalSpeciality) i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m.getCodigo() == co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turn tru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fal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p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List getSpecialiti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specialiti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e(int co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escription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notifyObserver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toString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addObserver(Observer obser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bscribers.add(observer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removeObserver(Observer obser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bscribers.remove(observer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notifyObserver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or (Iterator it = subscribers.iterator(); it.hasNext();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server observer = (Observer) it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bserver.notify(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}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healthgui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Array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Iterato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observer.Obser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observer.Subjec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MedicalSpeciality implements java.io.Serializable, Subjec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List subscribers = new Array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MedicalSpeciality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cao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ig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igo(int co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igo = c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escricao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cao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notifyObserver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toString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addObserver(Observer obser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bscribers.add(observer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removeObserver(Observer obser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bscribers.remove(observer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notifyObserver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or (Iterator it = subscribers.iterator(); it.hasNext();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server observer = (Observer) it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bserver.notify(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}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factories.FacadeFactory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nfigRMI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DiseaseTyp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HealthUni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Speciality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Animal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DiseaseTyp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Employe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Food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HealthUni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MedicalSpeciality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Special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Symptom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Logi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LoginMenu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ComplaintData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DiseaseData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HealthUnitsBySpecialty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SpecialtiesByHealthUni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Data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Lis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Search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EmployeeData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EmployeeSearch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Data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Lis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Search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MedicalSpecialityData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MedicalSpecialityLis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MedicalSpecialitySearch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SymptomData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SymptomLis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SymptomSearch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Hashtabl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Config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ODO - describe this fil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@author Thiago Tonelli Bartolomei &lt;thiago.bartolomei@gmail.com&g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WServlet extends HttpServlet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Facade facade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Hashtable commandTabl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ConfigRMI</w:t>
        <w:tab/>
        <w:tab/>
        <w:t xml:space="preserve">             = "ConfigRMI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GetDataForSearchByDiseaseType = "SearchByDiseaseType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GetDataForSearchByHealthUnit  = "SearchByHealthUnit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GetDataForSearchBySpeciality  = "SearchBySpecialty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AnimalComplaint         = "InsertAnimalComplaint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Employee                = "InsertEmployee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FoodComplaint           = "InsertFoodComplaint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SpecialComplaint        = "InsertSpecialComplaint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Login                         = "Login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LoginMenu                     = "LoginMenu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SearchComplaintData           = "SearchComplaintData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SearchDiseaseData             = "SearchDiseaseData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SearchHealthUnitsBySpecialty  = "SearchHealthUnitsBySpecialty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SearchSpecialtiesByHealthUnit = "SearchSpecialtiesByHealthUnit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ComplaintData           = "UpdateComplaintData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ComplaintList           = "UpdateComplaintList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ComplaintSearch         = "UpdateComplaintSearch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EmployeeData            = "UpdateEmployeeData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EmployeeSearch          = "UpdateEmployeeSearch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HealthUnitData          = "UpdateHealthUnitData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HealthUnitSearch        = "UpdateHealthUnitSearch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HealthUnitList          = "UpdateHealthUnitList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Speciality              = "InsertMedicalSpeciality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Symptom                 = "InsertSymptom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HealthUnit              = "InsertHealthUnit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DiseaseType             = "InsertDiseaseType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rivate static final String CommandUpdateSymptomData          </w:t>
        <w:tab/>
        <w:t xml:space="preserve"> = "UpdateSymptomData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rivate static final String CommandUpdateSymptomSearch        </w:t>
        <w:tab/>
        <w:t xml:space="preserve"> = "UpdateSymptomSearch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rivate static final String CommandUpdateSymptomList          </w:t>
        <w:tab/>
        <w:t xml:space="preserve"> = "UpdateSymptomList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MedicalSpecialityData   = "UpdateMedicalSpecialityData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MedicalSpecialitySearch = "UpdateMedicalSpecialitySearch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MedicalSpecialityList   = "UpdateMedicalSpecialityList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init(ServletConfig config) throws Servlet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facade = FacadeFactory.getRepositoryFactory().createClientFacad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itCommand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throw new ServletExceptio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ivate void initCommands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 = new Hashtabl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ConfigRMI, new ConfigRMI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GetDataForSearchByDiseaseType, new GetDataForSearchByDiseaseType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GetDataForSearchByHealthUnit, new GetDataForSearchByHealthUnit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ab/>
        <w:t xml:space="preserve"> </w:t>
        <w:tab/>
        <w:t>commandTable.put(HWServlet.CommandGetDataForSearchBySpeciality, new GetDataForSearchBySpeciality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InsertAnimalComplaint, new InsertAnimalComplaint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InsertEmployee, new InsertEmployee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InsertFoodComplaint, new InsertFoodComplaint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InsertSpecialComplaint, new InsertSpecialComplaint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Login, new Login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LoginMenu, new LoginMenu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SearchComplaintData, new SearchComplaintData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SearchDiseaseData, new SearchDiseaseData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SearchHealthUnitsBySpecialty, new SearchHealthUnitsBySpecialty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SearchSpecialtiesByHealthUnit, new SearchSpecialtiesByHealthUnit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ComplaintData, new UpdateComplaintData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ComplaintList, new UpdateComplaintList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ComplaintSearch, new UpdateComplaintSearch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EmployeeData, new UpdateEmployeeData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EmployeeSearch, new UpdateEmployeeSearch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HealthUnitData, new UpdateHealthUnitData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HealthUnitSearch, new UpdateHealthUnitSearch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HealthUnitList, new UpdateHealthUnitList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InsertSpeciality, new InsertMedicalSpeciality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InsertSymptom, new InsertSymptom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InsertHealthUnit, new InsertHealthUnit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InsertDiseaseType, new InsertDiseaseType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SymptomData, new UpdateSymptomData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SymptomSearch, new UpdateSymptomSearch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SymptomList, new UpdateSymptomList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MedicalSpecialityData, new UpdateMedicalSpecialityData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MedicalSpecialitySearch, new UpdateMedicalSpecialitySearch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MedicalSpecialityList, new UpdateMedicalSpecialityList(facad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doPost(HttpServletRequest request, HttpServletResponse response) throws ServletException, IOException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handleRequest(request,respons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Get(HttpServletRequest request, HttpServletResponse response) throws ServletException, IOException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handleRequest(request,respons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handleRequest(HttpServletRequest request, HttpServletResponse respons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ring operation = request.getParameter("operation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 command = (Command) commandTable.get(operation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.setRequest(new ServletRequestAdapter(request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.setReponse(new ServletResponseAdapter(response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.execut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}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DiseaseType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GetDataForSearchByDiseaseType(IFacade f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Disease information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body&gt;&lt;h1&gt;Queries:&lt;br&gt;Querie about diseases&lt;/h1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disease: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form method=\"POST\" action=\""+Constants.SYSTEM_ACTION+"?operation=SearchDiseaseData\"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TipoDoenca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TP = facade.getDiseaseTypeList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repTP == null || !repTP.hasNext(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p&gt;&lt;font color=\"red\"&gt;&lt;b&gt; There isn't diseases registered.&lt;/b&gt;&lt;/font&gt;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iseaseType tp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tp = (DiseaseType) repTP.next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tp.getCode() + "\"&gt;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tp.getName() + " &lt;/OPTION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TP.hasNext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TP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div align=\"center\"&gt;&lt;center&gt;&lt;p&gt;&lt;input type=\"submit\" value=\"Consultar\" name=\"B1\"&gt;&lt;/p&gt;&lt;/center&gt;&lt;/div&gt;&lt;/form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Queries("There isn't registered disease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HealthUnit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GetDataForSearchByHealthUnit(IFacade f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Specialtie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body&gt;&lt;h1&gt;Queries:&lt;br&gt;Search Specialties of a Health unit&lt;/h1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health unit: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form method=\"POST\"action=\""+Constants.SYSTEM_ACTION+"?operation=SearchSpecialtiesByHealthUnit\"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UnidadeSaude\" size=\"1\"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US = facade.getPartialHealthUnitList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repUS.hasNext(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 There isn't registered health units.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HealthUnit u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us = (HealthUnit) repUS.next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us.getCode() + "\"&gt;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us.getDescription() + " &lt;/OPTION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US.hasNext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US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div align=\"center\"&gt;&lt;center&gt;&lt;p&gt;&lt;input type=\"submit\" value=\"Consultar\" name=\"B1\"&gt;&lt;/p&gt;&lt;/center&gt;&lt;/div&gt;&lt;/form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"&lt;P&gt; Nenhuma unidade de saude foi cadastrada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} catch (Reposito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Speciality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GetDataForSearchBySpeciality(IFacade f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Health Unit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body&gt;&lt;h1&gt;Queries:&lt;br&gt;Search Health units by Medical specialty&lt;/h1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specialty: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form method=\"POST\"action=\""+Constants.SYSTEM_ACTION+"?operation=SearchHealthUnitsBySpecialty\"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Especialidade\" size=\"1\"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Esp = facade.getSpecialityList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repEsp.hasNext(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There isn't registered specialties.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MedicalSpeciality esp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esp = (MedicalSpeciality) repEsp.next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esp.getCodigo() + "\"&gt;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sp.getDescricao() + " &lt;/OPTION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Esp.hasNext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Esp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 &lt;div align=\"center\"&gt;&lt;center&gt;&lt;p&gt;&lt;input type=\"submit\" value=\"Consultar\" name=\"B1\"&gt;&lt;/p&gt;&lt;/center&gt;&lt;/div&gt;&lt;/form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"&lt;P&gt; Nenhuma especialidade foi cadastrada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} catch (Reposito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Error!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Date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AnimalComplaint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sertAnimalComplaint(IFacade f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Complaint queixa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descricaoQueixa = request.getInput("descricaoQueix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observacaoQueixa = request.getInput("observacaoQueix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nomeSolicitante = request.getInput("nome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ruaSolicitante = request.getInput("rua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compSolicitante = request.getInput("comp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bairroSolicitante = request.getInput("bairro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idadeSolicitante = request.getInput("cidade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ufSolicitante = request.getInput("uf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epSolicitante = request.getInput("cepSolicitante 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telefoneSolicitante = request.getInput("telefone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Solicitante = new Address(ruaSolicitante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ompSolicitante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epSolicitante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ufSolicitante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telefoneSolicitante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idadeSolicitante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bairroSolicitant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emailSolicitante = request.getInput("email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nomeAnimal = request.getInput("nomeAnimal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hort qtdeAnimal = Short.parseShort(request.getInput("qtdeAnimal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diaIncomodo = Integer.parseInt(request.getInput("diaIncomodo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mesIncomodo = Integer.parseInt(request.getInput("mesIncomodo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int anoIncomodo = Integer.parseInt(request.getInput("anoIncomodo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ruaOcorrencia = request.getInput("ruaOcorrenci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ompOcorrencia = request.getInput("compOcorrenci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bairroOcorrencia = request.getInput("bairroOcorrenci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idadeOcorrencia = request.getInput("cidadeOcorrenci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ufOcorrencia = request.getInput("ufOcorrenci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epOcorrencia = request.getInput("cepOcorrencia 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telefoneOcorrencia = request.getInput("telefoneOcorrenci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Address endOcorrencia = new Address(ruaOcorrencia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ompOcorrencia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epOcorrencia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ufOcorrencia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telefoneOcorrencia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idadeOcorrencia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bairroOcorrencia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Calendar agora              = Calendar.getInstan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queixa = new AnimalComplaint(nomeSolicitante, descricaoQueixa, observacaoQueixa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sz w:val="16"/>
          <w:szCs w:val="16"/>
        </w:rPr>
        <w:t>emailSolicitante, null, 1, null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 xml:space="preserve"> new Date(agora.get(Calendar.DAY_OF_MONTH), agora.get(Calendar.MONTH)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sz w:val="16"/>
          <w:szCs w:val="16"/>
          <w:lang w:val="pt-BR"/>
        </w:rPr>
        <w:t>agora.get(Calendar.YEAR)), endSolicitante, qtdeAnimal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new Date(diaIncomodo, mesIncomodo,anoIncomodo), nomeAnimal,endOcorrencia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codigo = facade.insertComplaint(queixa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htmlPage("Complaint inserted",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"&lt;p&gt; &lt;h2&gt; Animal Complaint inserted&lt;/h2&gt; &lt;/p&gt;" +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 xml:space="preserve">"&lt;p&gt; &lt;h2&gt; Save the complaint number: " + codigo + "&lt;/h2&gt; &lt;/p&gt;"));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} catch (Reposito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Problemas com o banco de dado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} 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no mecanismo de persist?ncia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AlreadyInserte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"Complaint already inserted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Vali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 xml:space="preserve">out.println(HTMLCode.errorPage("Unespected error. Try to contact the support team."));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} catch (Communica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InvalidDateException e)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"Invalid date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sertEnt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Employee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sertEmployee(IFacade f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 employe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 request.isAuthorized(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Complaint Normal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name = request.getInput("nam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login = request.getInput("login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password = request.getInput("password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= new Employee(login, password, nam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acade.insert(employe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Administrator("Operation executed"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Employee inserted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nvalidSess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nsertEnt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FoodComplaint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sertFoodComplaint(IFacade f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Queixa Normal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descricaoQueixa = request.getInput("descricaoQueix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bservacaoQueixa = request.getInput("observacaoQueix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nomeSolicitante = request.getInput("nome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Solicitante = request.getInput("rua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Solicitante = request.getInput("comp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Solicitante = reques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bairro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Solicitante = reques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cidade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Solicitante = request.getInput("uf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Solicitante = request.getInput("cepSolicitante 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Solicitante = reques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telefone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Solicitante = new Address(ruaSolicitante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ompSolicitante, cepSolicitante, ufSolicitante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telefoneSolicitante, cidadeSolicitante, bairroSolicitant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String emailSolicitante = request.getInput("email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// Queixa Alimentar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String nomeVitima = request.getParameter("nomeVitim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Vitima = request.getInput("ruaVitim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Vitima = request.getInput("compVitim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Vitima = request.getInput("bairroVitim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Vitima = request.getInput("cidadeVitim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Vitima = request.getInput("ufVitim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Vitima = request.getInput("cepVitima 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Vitima = request.getInput("telefoneVitim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Vitima = new Address(ruaVitima, compVitima, cepVitima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ufVitima, telefoneVitima, cidadeVitima, bairroVitima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short qtdeComensais = Short.parseShort(reques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Input("qtdeComensai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Doentes = Short.parseShort(reques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Input("qtdeDoente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Internacoes = Short.parseShort(reques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Input("qtdeInternacoe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Obitos = Short.parseShort(reques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Input("qtdeObito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String localAtendimento = request.getInput("localAtendimento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efeicaoSuspeita = request.getInput("refeicaoSuspeit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alendar agora = Calendar.getInstan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omplaint queixa = new FoodComplaint(nomeSolicitante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descricaoQueixa, observacaoQueixa, emailSolicitante, null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1, null, new Date(agora.get(Calendar.DAY_OF_MONTH), agora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.get(Calendar.MONTH), agora.get(Calendar.YEAR))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endSolicitante, qtdeComensais, qtdeDoentes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qtdeInternacoes, qtdeObitos, localAtendimento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refeicaoSuspeita, endVitima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int codigo = facade.insertComplaint(queixa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("Complaint inserted"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&lt;p&gt; &lt;h2&gt; Food Complaint inserted&lt;/h2&gt; &lt;/p&gt;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p&gt; &lt;h2&gt; Save the complaint number: " + codigo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h2&gt; &lt;/p&gt;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Problemas com o banco de dado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println(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>.errorPage("Erro no mecanismo de persist?ncia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sta queixa jah existe no BD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SpecialComplaint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sertSpecialComplaint(IFacade f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Queixa Normal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descricaoQueixa = request.getInput("descricaoQueix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bservacaoQueixa = request.getInput("observacaoQueix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nomeSolicitante = request.getInput("nome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Solicitante = request.getInput("rua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Solicitante = request.getInput("comp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Solicitante = reques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bairro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Solicitante = reques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cidade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Solicitante = request.getInput("uf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Solicitante = request.getInput("cepSolicitante 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Solicitante = reques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telefone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Solicitante = new Address(ruaSolicitante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ompSolicitante, cepSolicitante, ufSolicitante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telefoneSolicitante, cidadeSolicitante, bairroSolicitant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String emailSolicitante = request.getInput("email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Queixa Diversa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idade = Short.parseShort(request.getInput("idade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instrucao = request.getInput("instrucao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String ocupacao = request.getInput("ocupacao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Ocorrencia = request.getInput("ruaOcorrenci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Ocorrencia = request.getInput("compOcorrenci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Ocorrencia = request.getInput("bairroOcorrenci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Ocorrencia = request.getInput("cidadeOcorrenci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Ocorrencia = request.getInput("ufOcorrenci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Ocorrencia = request.getInput("cepOcorrencia 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Ocorrencia = reques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telefoneOcorrenci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Ocorrencia = new Address(ruaOcorrencia, compOcorrencia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epOcorrencia, ufOcorrencia, telefoneOcorrencia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idadeOcorrencia, bairroOcorrencia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alendar agora = Calendar.getInstan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Complaint queixa = new SpecialComplaint(nomeSolicitante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descricaoQueixa, observacaoQueixa, emailSolicitante, null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1, null, new Date(agora.get(Calendar.DAY_OF_MONTH), agora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.get(Calendar.MONTH), agora.get(Calendar.YEAR))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ndSolicitante, idade, instrucao, ocupacao, endOcorrencia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int codigo = facade.insertComplaint(queixa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("Complaint inserted"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&lt;p&gt; &lt;h2&gt; Special Complaint inserted&lt;/h2&gt; &lt;/p&gt;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p&gt; &lt;h2&gt; Save the complaint number: " + codigo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h2&gt; &lt;/p&gt;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Problemas com o banco de dado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println(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>.errorPage("Erro no mecanismo de persist?ncia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sta queixa jah existe no BD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FileNotFoun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ibrary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Login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Login(IFacade f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keywords = { "##SYSTEM_ROOT##", "##SERVLET_SERVER_PATH##"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"##CLOSE##", "##SYSTEM_ACTION##" }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newWords = { Constants.SYSTEM_ROOT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nstants.SERVLET_SERVER_PATH, HTMLCode.closeAdministrator(), Constants.SYSTEM_ACTION }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EMPLOYEE = "employee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ring login = request.getInput("login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String password = request.getInput("password");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mployee employee = facade.searchEmployee(login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employee.validatePassword(password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employee.addObserver(facad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request.setAuthorized(tru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request.put(Login.EMPLOYEE, employe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out.println(Library.getFileListReplace(keywords, newWords, Constants.FORM_PATH+"MenuEmployee.html"));    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else {                     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HTMLCode.errorPage("Invalid password! &lt;br&gt;&lt;a href=\""+Constants.SYSTEM_LOGIN+"\"&gt;Try again&lt;/a&gt;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"Invalid login! &lt;br&gt;&lt;a href=\""+Constants.SYSTEM_LOGIN+"\"&gt;Try again&lt;/a&gt;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FileNotFoun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} finally {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ComplaintData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earchComplaintData(IFacade f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codQueixa = Integer.parseInt(request.getInput("codQueixa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plaint q = facade.searchComplaint(codQueixa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open("Queries - Complaint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body&gt;&lt;h1&gt;Search response&lt;br&gt;Complaint: " + codQueixa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&lt;/h1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 code: " + q.getCodigo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Special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 instanceof FoodComplaint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Food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 instanceof AnimalComplaint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Animal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 kind: " + t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er: " + q.getSolicitante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E-mail: " + q.getEmail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's description: " + q.getDescricao()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Observation: " + q.getObservacao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.getDataQueixa() != null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Date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lib.util.Date.format(q.getDataQueixa()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lib.util.Date.FORMATO1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si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.getSituacao() == Situation.QUEIXA_ABERTA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Open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.getSituacao() == Situation.QUEIXA_FECHADA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Closed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Suspended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Status: " + sit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if (q.getSituacao() == Situation.QUEIXA_FECHADA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if (q.getDataParecer() != null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Observation Date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+ lib.util.Date.format(q.getDataParecer()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lib.util.Date.FORMATO1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Address end = q.getEnderecoSolicitant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end != null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Complainer's address: " + end.getStreet() + ",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Complement() + " Province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Neighbourhood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ZIP code: " + end.getZip() + " City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City() + " State: " + end.getState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 Phone number: " + end.getPhone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FoodComplaint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people that ate the meal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Comensais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sick people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Doentes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people checked into a hospital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Internacoes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deaths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Obitos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Place of medical care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LocalAtendimento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Suspicious meal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RefeicaoSuspeita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FoodComplaint) q).getEnderecoDoent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AnimalComplaint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nimal: " + ((AnimalComplaint) q).getAnimal()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animals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AnimalComplaint) q).getAnimalQuantity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((AnimalComplaint) q).getInconvenienceDate() != null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Date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lib.util.Date.format(((AnimalComplaint) q)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.getInconvenienceDate()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  <w:tab/>
        <w:tab/>
        <w:tab/>
        <w:tab/>
        <w:tab/>
        <w:t>lib.util.Date.FORMATO1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AnimalComplaint) q).getOccurenceLocalAddress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Years old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Idade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School level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Instrucao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Ocuppation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Ocupacao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SpecialComplaint) q).getEnderecoOcorrencia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"Complaint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codQueixa + " not found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ymptom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Iterato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DiseaseData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earchDiseaseData(IFacade f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codigoTipoDoenca = Integer.parseInt(reques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getInput("codTipoDoenca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DiseaseType tp = facade.searchDiseaseType(codigoTipoDoenca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open("Queries - Disease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body&gt;&lt;h1&gt;Querie result&lt;br&gt;Disease&lt;/h1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&lt;h3&gt;Name: " + tp.getName() + "&lt;/h3&gt;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Description: " + tp.getDescription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How manifests: " + tp.getManifestation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Duration: " + tp.getDuration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Symptoms: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 i = tp.getSymptoms().iterato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i.hasNext(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There isn't registered symptoms.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while (i.hasNext(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ymptom s = (Symptom) i.next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out.println("&lt;li&gt; " + s.getDescription() + " &lt;/li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HealthUnitsBySpecialty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earchHealthUnitsBySpecialty(IFacade f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nt codigoEsp =  Integer.parseInt(request.getInput("codEspecialidade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teratorDsk repUS = facade.searchHealthUnitsBySpeciality(codigoEsp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open("Queries - Health Unit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Querie result&lt;br&gt;Health units&lt;/h1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&lt;h3&gt;Medical specialty: " + codigoEsp + "&lt;/h3&gt;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h3&gt;Health units:&lt;/h3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while (repUS.hasNext(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HealthUnit us = (HealthUnit) repUS.next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out.println("&lt;dd&gt;&lt;dd&gt;" + us.getDescription()); 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Queries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 (ObjectNotFoun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Reposito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Communica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P&gt; " + e.getMessage() + " &lt;/P&gt;");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Exception e)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SpecialtiesByHealthUnit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earchSpecialtiesByHealthUnit(IFacade f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// TODO Auto-generated catch block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e1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int codigoUS = Integer.parseInt(request.getInput("codUnidadeSaude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teratorDsk repEsp = facade.searchSpecialitiesByHealthUnit(codigoUS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open("Queries - Especialtie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Querie result&lt;/h1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&lt;h3&gt;Health unit: " + codigoUS+ " &lt;/h3&gt;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&lt;h3&gt;Especialties :&lt;/h3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while (repEsp.hasNext(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MedicalSpeciality esp = (MedicalSpeciality) repEsp.next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dd&gt;&lt;dd&gt;" + esp.getDescricao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closeQueries());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Queries("This health unit does not have registered specialties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Reposito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Communica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Exception e)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ComplaintList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ublic UpdateComplaintList(IFacade f) {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ublic void execute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intWriter out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if (! request.isAuthorized(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throw new InvalidSessionException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open("Queries - Complaint information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body&gt;&lt;h1&gt;Queries:&lt;br&gt;Querie about complaint&lt;/h1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p&gt;Choose a complaint: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form method=\"POST\" action=\""+Constants.SYSTEM_ACTION+"?operation=UpdateComplaintSearch\"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teratorDsk repTP = facade.getComplaintList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repTP==null||!repTP.hasNext()) {    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p&gt;&lt;center&gt;&lt;font color=\"red\"&gt;&lt;b&gt; There isn't any complaints.&lt;/b&gt;&lt;/font&gt;&lt;/center&gt;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 else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</w:t>
        <w:tab/>
        <w:t xml:space="preserve">out.println("&lt;div align=\"center\"&gt;&lt;center&gt;&lt;p&gt;&lt;select name=\"numQueixa\" size=\"1\"&gt;");            </w:t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Complaint tp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do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tp = (Complaint) repTP.next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out.println("&lt;option value=\""      +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Codigo() + "\"&gt; " +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Descricao()      +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" &lt;/OPTION&gt;");        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} while (repTP.hasNext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repTP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  &lt;div align=\"center\"&gt;&lt;center&gt;&lt;p&gt;&lt;input type=\"submit\" value=\"Search\" name=\"B1\"&gt;&lt;/p&gt;&lt;/center&gt;&lt;/div&gt;&lt;/form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closeAdministrator());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ObjectNotFoun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errorPageQueries("There isn't any complaint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catch(InvalidSessionException e)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Administrator("&lt;p&gt;Ivalid Session! &lt;br&gt;You must &lt;a href=\""+Constants.SYSTEM_LOGIN+"\"&gt;login&lt;/a&gt; again!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catch(IOException e)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Queries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catch(Exception e)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Queries("There isn't any complaint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SituationFacade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ComplaintSearch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UpdateComplaintSearch(IFacade f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QUEIXA = "queixa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f (! request.isAuthorized(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numQueixa = (new Integer(request.getInput("numQueixa"))).intValu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Complaint q = facade.searchComplaint(numQueixa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q.addObserver(facad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equest.put(UpdateComplaintSearch.QUEIXA, q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if (q.getSituacao() != Situation.QUEIXA_ABERTA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SituationFacadeException("Complaint not open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open("Update complaint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script language=\"javascript\"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function submeterDados(modulo)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{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1 = "\"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a2 = "\"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var f = document.formAlterarQueixa2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if(f.obsQueixa.value ==" + a1 + a2 + ")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{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        alert(\"Digite o parecer da queixa!\")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f.obsQueixa.select()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return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}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submit()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}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//--&gt;&lt;/script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Update Complaint:&lt;/h1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name=\"formAlterarQueixa2\" action=\""+Constants.SYSTEM_ACTION+"?operation=UpdateComplaintData\"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Complaint : " + numQueixa+ "&lt;/h4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Special complaint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if (q instanceof FoodComplaint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t = "Food complaint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if (q instanceof AnimalComplaint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t = "Animal complaint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div align=\"center\"&gt;&lt;center&gt;&lt;p&gt;&lt;strong&gt;Complaint kind: "+t+"&lt;/strong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Description: "+ q.getDescricao() + "&lt;/strong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Observation (complaint's solution):&lt;/strong&gt;&lt;br&gt;&lt;textarea rows=\"5\" name=\"obsQueixa\" cols=\"22\"&gt;&lt;/textarea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Administrator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RemoteException e)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"Comunitation error, please try again later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"&lt;p&gt;Ivalid Session! &lt;br&gt;You must &lt;a href=\""+Constants.SYSTEM_LOGIN+"\"&gt;login&lt;/a&gt; again!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"Complaint does not exist!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SituationFacade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"This complaint's status is closed!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(IOException e)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HealthUnitList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ublic UpdateHealthUnitList(IFacade f) {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ublic void execute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intWriter out=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! request.isAuthorized(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throw new InvalidSessionException("Invalid Session! &lt;br&gt;&lt;a href=\""+Constants.SYSTEM_LOGIN+"\"&gt;Try again&lt;/a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Queries - Complaint information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body&gt;&lt;h1&gt;Queries:&lt;br&gt;Querie about complaint&lt;/h1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p&gt;Choose a complaint: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form method=\"POST\" action=\""+Constants.SYSTEM_ACTION+"?operation=UpdateHealthUnitSearch\"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div align=\"center\"&gt;&lt;center&gt;&lt;p&gt;&lt;select name=\"numUS\" size=\"1\"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teratorDsk repTP = facade.getHealthUnitList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repTP==null||!repTP.hasNext(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p&gt;&lt;font color=\"red\"&gt;&lt;b&gt; There isn't any health units.&lt;/b&gt;&lt;/font&gt;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 else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HealthUnit tp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do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tp = (HealthUnit) repTP.next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out.println("&lt;option value=\""      +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Code() + "\"&gt; " +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Description()           +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" &lt;/OPTION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} while (repTP.hasNext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repTP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  &lt;div align=\"center\"&gt;&lt;center&gt;&lt;p&gt;&lt;input type=\"submit\" value=\"Search\" name=\"B1\"&gt;&lt;/p&gt;&lt;/center&gt;&lt;/div&gt;&lt;/form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closeAdministrator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ObjectNotFoun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There isn't any health units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Remote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Reposito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Communica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InvalidSess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e.getMessage());</w:t>
        <w:tab/>
        <w:tab/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IO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e.getMessage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HealthUnitSearch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UpdateHealthUnitSearch(IFacade f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HEALTH_UNIT = "health unit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=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try {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! request.isAuthorized(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Update Health Unit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script language=\"javascript\"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function submeterDados(modulo)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{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1 = "\"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a2 = "\"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var f = document.formAlterarUnidade2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if(f.descricao.value ==" + a1 + a2 + ")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{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        alert(\"Digite a nova descrição da unidade!\")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f.descricao.select()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return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}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submit()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}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//--&gt;&lt;/script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Update Health unit:&lt;/h1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numUS = (new Integer(request.getInput("numUS"))).intValu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HealthUnit unit = facade.searchHealthUnit(numUS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unit.addObserver(facad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equest.put(UpdateHealthUnitSearch.HEALTH_UNIT, uni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name=\"formAlterarUnidade2\" action=\""+Constants.SYSTEM_ACTION+"?operation=UpdateHealthUnitData\"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div align=\"center\"&gt;&lt;center&gt;&lt;h4&gt;Unit: " + numUS + "&lt;/h4&gt;&lt;/center&gt;&lt;/div&gt;");          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Name:&lt;/strong&gt;&lt;br&gt;&lt;input type=\"text\" name=\"descricao\" value=\"" + unit.getDescription() + "\" size=\"60\"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Administrator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Health unit does not exist!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e.getMessage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 (Reposito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e.getMessage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ymptom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sert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Update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observer.Obser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interface IFacade extends Observer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Complaint(Complaint q) throws TransactionException,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ObjectNotValidException, 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SpecialitiesByHealthUnit(int 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CommunicationException, 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 searchComplaint(int code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 searchDiseaseType(int code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CommunicationException, 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HealthUnitsBySpeciality(int 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TransactionException, 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SpecialityList(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DiseaseTypeList(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HealthUnitList(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PartialHealthUnitList(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CommunicationException, 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insertComplaint(Complaint complaint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AlreadyInsertedException, Communication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HealthUnit(HealthUnit unit) throws Repository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ublic IteratorDsk getComplaintList() throws ObjectNotFoundException, TransactionException,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Employee e) throws ObjectAlreadyInsertedException, ObjectNotVali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nsertEntryException, TransactionException, CommunicationException, 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Employee(Employee e) throws TransactionException,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ObjectNotValidException, UpdateEnt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searchEmployee(String login) throws TransactionException,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ObjectNotValidException, UpdateEnt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 searchHealthUnit(int healthUnit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CommunicationException, 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ublic void insert(HealthUnit us) throws InsertEntryException, ObjectAlreadyInsertedException,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, TransactionException, CommunicationException, 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MedicalSpeciality speciality) throws ObjectAlreadyInserte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, InsertEntry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Symptom symptom) throws ObjectAlreadyInserte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nsertEntryException, ObjectNotValid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ymptom searchSymptom(int numSymptom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CommunicationException, 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SymptomList(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Symptom(Symptom symptom) throws Repository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CommunicationException, 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MedicalSpeciality searchSpecialitiesByCode(int numSpeciality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s ObjectNotFoundException, RepositoryException, Communica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MedicalSpeciality(MedicalSpeciality speciality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ansactionException, ObjectNotFoundException, Communica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DiseaseType diseaseType) throws InsertEnt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AlreadyInsertedException, ObjectNotValid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IFacadeRMITargetAdap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ymptom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Serializabl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Naming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sert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Update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observer.Subjec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ODO - describe this fil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RMIServletAdapter implements IFacade, 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FacadeRMITargetAdapter facade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RMIServletAdapter(String server) throws Communica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nnect(server);</w:t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connect(String server) throws Communica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ystem.out.println("About to lookup...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acade= (IFacadeRMITargetAdapter) Naming.lookup(server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ystem.out.println("Remote DisqueSaude foun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java.rmi.RemoteException rmi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miInitExceptionHandling(rmi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throw new CommunicationException(rmiEx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java.rmi.NotBoundException rmi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miInitExceptionHandling(rmi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throw new CommunicationException(rmiEx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java.net.MalformedURLException rmi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miInitExceptionHandling(rmi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throw new CommunicationException(rmiEx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otected void rmiInitExceptionHandling(Throwable excep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ring error =  "&lt;p&gt;****************************************************&lt;br&gt;"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Error during servlet initialization!&lt;br&gt;"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The exception message is:&lt;br&gt;&lt;dd&gt;" + exception.getMessage()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&lt;p&gt;You may have to restart the servlet container.&lt;br&gt;"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*******************************************************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ystem.out.println(error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Complaint(Complaint q) throws TransactionException,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ObjectNotValidException, Communica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acade.updateComplaint(q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CommunicationExceptio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SpecialitiesByHealthUnit(int 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Communication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facade.searchSpecialitiesByHealthUnit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CommunicationExceptio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 searchComplaint(int code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facade.searchComplaint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CommunicationExceptio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 searchDiseaseType(int code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Communication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facade.searchDiseaseType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CommunicationExceptio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HealthUnitsBySpeciality(int 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TransactionException, Communica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facade.searchHealthUnitsBySpeciality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CommunicationExceptio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SpecialityList(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facade.getSpeciality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CommunicationExceptio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DiseaseTypeList(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facade.getDiseaseType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CommunicationExceptio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HealthUnitList(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facade.get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CommunicationExceptio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PartialHealthUnitList(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Communication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facade.getPartial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CommunicationExceptio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insertComplaint(Complaint complaint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AlreadyInsertedException, Communication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facade.insertComplaint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CommunicationExceptio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HealthUnit(HealthUnit unit) throws Repository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Communica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acade.updateHealthUnit(uni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CommunicationExceptio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ComplaintList() throws ObjectNotFound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Reposito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facade.getComplain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CommunicationExceptio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Employee e) throws ObjectAlreadyInsertedException, ObjectNotVali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nsertEntryException, TransactionException, CommunicationException, Reposito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acade.insert(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CommunicationException(ex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Employee(Employee e) throws TransactionException,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ObjectNotValidException, UpdateEnt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acade.updateEmployee(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CommunicationException(ex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searchEmployee(String login) throws TransactionException,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ObjectNotValidException, UpdateEnt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facade.searchEmployee(logi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CommunicationExceptio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 searchHealthUnit(int healthUnit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Communication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facade.searchHealthUnit(healthUnit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CommunicationExceptio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HealthUnit us) throws InsertEntryException, ObjectAlreadyInserte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, TransactionException, CommunicationException, Reposito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acade.insert(u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CommunicationException(ex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MedicalSpeciality speciality) throws ObjectAlreadyInserte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, InsertEntry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Reposito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facade.insert(speciality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catch (RemoteException 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throw new CommunicationException(ex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Symptom symptom) throws ObjectAlreadyInserte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nsertEntryException, ObjectNotValid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Reposito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facade.insert(symptom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catch (RemoteException 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throw new CommunicationException(ex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ymptom searchSymptom(int numSymptom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Communication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facade.searchSymptom(numSymptom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CommunicationExceptio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SymptomList(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facade.getSymptom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CommunicationExceptio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Symptom(Symptom symptom) throws Repository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Communication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acade.updateSymptom(symptom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CommunicationExceptio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MedicalSpeciality searchSpecialitiesByCode(int numSpeciality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s ObjectNotFoundException, RepositoryException, Communica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facade.searchSpecialitiesByCode(numSpeciality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CommunicationExceptio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MedicalSpeciality(MedicalSpeciality speciality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ansactionException, ObjectNotFoundException, Communica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acade.updateMedicalSpeciality(speciality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CommunicationExceptio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DiseaseType diseaseType) throws InsertEnt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AlreadyInsertedException, ObjectNotValid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Reposito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facade.insert(diseaseTyp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catch (RemoteException 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throw new CommunicationException(ex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notify(Subject subject) throws Transaction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Remote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subject instanceof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Complaint complaint = (Complaint) subjec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updateComplaint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subject instanceof Employe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mployee employee = (Employee) subjec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updateEmployee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subject instanceof HealthUni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HealthUnit healthUnit = (HealthUnit) subjec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updateHealthUnit(healthUni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subject instanceof MedicalSpeciality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updateMedicalSpeciality((MedicalSpeciality) subjec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subject instanceof Symptom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updateSymptom((Symptom) subjec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sertEntry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DiseaseType extends Command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ublic InsertDiseaseType(IFacade f) {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=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DiseaseType diseaseType = null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! request.isAuthorized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code = request.getInput("cod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name = request.getInput("nam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description = request.getInput("description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String manifestacao = request.getInput("manifestacao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String duration = request.getInput("duration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// TODO: FALTA INCLUIR OS SINTOMAS JUNTOS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diseaseType = new DiseaseType(name, description, manifestacao, duration, null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diseaseType.setCode(Integer.parseInt(co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acade.insert(diseaseType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htmlPageAdministrator("Operation executed", "DiseaseType inserted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AlreadyInserte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Vali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} catch(InsertEntryException e){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 (InvalidSess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Transaction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e.printStackTrace(out);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Communication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Repository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e.printStackTrace(out);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sertEntry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HealthUnit extends Command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ublic InsertHealthUnit(IFacade f) {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=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ealthUnit hu = null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! request.isAuthorized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//Complaint Normal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code = request.getInput("cod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description = request.getInput("description");</w:t>
        <w:tab/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hu = new HealthUnit(description, null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hu.setCode(Integer.parseInt(co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acade.insert(hu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htmlPageAdministrator("Operation executed", "HealthUnit inserted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AlreadyInserte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Vali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} catch(InsertEntryException e){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 (InvalidSess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Transaction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e.printStackTrace(out);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Communication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Repository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e.printStackTrace(out);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sertEntry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MedicalSpeciality extends Command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ublic InsertMedicalSpeciality(IFacade f) {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=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MedicalSpeciality speciality = null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! request.isAuthorized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//Complaint Normal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code = request.getInput("cod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description = request.getInput("description");</w:t>
        <w:tab/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peciality = new MedicalSpeciality(description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peciality.setCodigo(Integer.parseInt(co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acade.insert(speciality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htmlPageAdministrator("Operation executed", "MedicalSpecialty inserted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AlreadyInserte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Vali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} catch(InsertEntryException e){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 (InvalidSess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Transaction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e.printStackTrace(out);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Communication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e.printStackTrace(out);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Repository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e.printStackTrace(out);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ympto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sertEntry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Symptom extends Command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ublic InsertSymptom(IFacade f) {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=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mptom symptom = null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! request.isAuthorized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//Complaint Normal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code = request.getInput("cod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description = request.getInput("description");</w:t>
        <w:tab/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mptom = new Symptom(description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mptom.setCode(Integer.parseInt(co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acade.insert(symptom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htmlPageAdministrator("Operation executed", "Symptom inserted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AlreadyInserte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Vali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} catch(InsertEntryException e){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 (InvalidSess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Transaction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e.printStackTrace(out);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Communication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e.printStackTrace(out);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Repository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e.printStackTrace(out);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MedicalSpecialityList extends Command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UpdateMedicalSpecialityList(IFacade f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 request.isAuthorized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"Invalid Session! &lt;br&gt;&lt;a href=\"" + Constants.SYSTEM_LOGIN + "\"&gt;Try again&lt;/a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Queries - Medical Speciality information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body&gt;&lt;h1&gt;Queries:&lt;br&gt;Querie about medical specialities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hoose a speciality: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form method=\"POST\" action=\"http://"+ Constants.SERVLET_SERVER_PATH+ "HWServlet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input type=\"hidden\" name=\"operation\" value=\"UpdateMedicalSpecialitySearch\"&gt;" 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div align=\"center\"&gt;&lt;center&gt;&lt;p&gt;&lt;select name=\"specialityCode\" size=\"1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TP = facade.getSpecialityLis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repTP == null || !repTP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&lt;font color=\"red\"&gt;&lt;b&gt; There isn't any medical speciality.&lt;/b&gt;&lt;/font&gt;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MedicalSpeciality specialit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peciality = (MedicalSpeciality) repTP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speciality.getCodigo() + "\"&gt;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speciality.getDescricao() + " &lt;/OPTION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TP.hasNex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TP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  &lt;div align=\"center\"&gt;&lt;center&gt;&lt;p&gt;&lt;input type=\"submit\" value=\"Search\" name=\"B1\"&gt;&lt;/p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Administrator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There isn't any medical speciality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nvalidSess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e.getMessag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MedicalSpecialitySearch extends Command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SPECIALITY = "speciality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ublic UpdateMedicalSpecialitySearch(IFacade f) {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super(f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PrintWriter out=null;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try {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! request.isAuthorized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Update Medical Speciality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script language=\"javascript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function submeterDados(modulo)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{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1 = "\""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a2 = "\""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var f = document.formAlterarUnidade2;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if(f.descricao.value ==" + a1 + a2 + ")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{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        alert(\"Digite a nova descrição da especialidade!\");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f.descricao.select()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return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}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operation.value = \"UpdateMedicalSpecialityData\"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submit()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}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//--&gt;&lt;/script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Update Medical Speciality:&lt;/h1&gt;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specialityCode = (new Integer(request.getInput("specialityCode"))).intValue(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MedicalSpeciality speciality = facade.searchSpecialitiesByCode(specialityCod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peciality.addObserver(facade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equest.put(SPECIALITY, speciality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name=\"formAlterarUnidade2\" action=\"http://"+Constants.SERVLET_SERVER_PATH+"HWServlet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input type=\"hidden\" name=\"operation\" value=\"UpdateMedicalSpecialityData\"&gt;" 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div align=\"center\"&gt;&lt;center&gt;&lt;h4&gt;Medical Speciality: " + specialityCode + "&lt;/h4&gt;&lt;/center&gt;&lt;/div&gt;");  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Name:&lt;/strong&gt;&lt;br&gt;&lt;input type=\"text\" name=\"descricao\" value=\"" + speciality.getDescricao() + "\" size=\"60\"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closeAdministrator());            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Medical Speciality does not exist!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e.getMessag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 (Repository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 (Transact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  <w:tab/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(Communication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e.getMessag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ympto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SymptomList extends Command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UpdateSymptomList(IFacade f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 request.isAuthorized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"Invalid Session! &lt;br&gt;&lt;a href=\"" + Constants.SYSTEM_LOGIN + "\"&gt;Try again&lt;/a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Queries - Symptom information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body&gt;&lt;h1&gt;Queries:&lt;br&gt;Querie about symptoms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hoose a symptom: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form method=\"POST\" action=\"http://"+ Constants.SERVLET_SERVER_PATH+ "HWServlet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input type=\"hidden\" name=\"operation\" value=\"UpdateSymptomSearch\"&gt;" 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div align=\"center\"&gt;&lt;center&gt;&lt;p&gt;&lt;select name=\"symptomCode\" size=\"1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TP = facade.getSymptomLis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repTP == null || !repTP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&lt;font color=\"red\"&gt;&lt;b&gt; There isn't any symptoms.&lt;/b&gt;&lt;/font&gt;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ymptom sympto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ymptom = (Symptom) repTP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symptom.getCode() + "\"&gt;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symptom.getDescription() + " &lt;/OPTION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TP.hasNex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TP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  &lt;div align=\"center\"&gt;&lt;center&gt;&lt;p&gt;&lt;input type=\"submit\" value=\"Search\" name=\"B1\"&gt;&lt;/p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Administrator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There isn't any symptom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nvalidSess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e.getMessag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ympto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SymptomSearch extends Command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SYMPTOM = "symptom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ublic UpdateSymptomSearch(IFacade f) {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super(f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PrintWriter out=null;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try {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! request.isAuthorized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Update Symptom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script language=\"javascript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function submeterDados(modulo)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{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1 = "\""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a2 = "\""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var f = document.formAlterarUnidade2;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if(f.descricao.value ==" + a1 + a2 + ")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{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        alert(\"Digite a nova descrição do sintoma!\");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f.descricao.select()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return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}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operation.value = \"UpdateSymptomData\"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submit()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}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//--&gt;&lt;/script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Update Symptom:&lt;/h1&gt;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symptomCode = (new Integer(request.getInput("symptomCode"))).intValue(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ymptom symptom = facade.searchSymptom(symptomCod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ymptom.addObserver(facade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equest.put(SYMPTOM, symptom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name=\"formAlterarUnidade2\" action=\"http://"+Constants.SERVLET_SERVER_PATH+"HWServlet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input type=\"hidden\" name=\"operation\" value=\"UpdateSymptomData\"&gt;" 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div align=\"center\"&gt;&lt;center&gt;&lt;h4&gt;Symptom: " + symptomCode + "&lt;/h4&gt;&lt;/center&gt;&lt;/div&gt;");  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Name:&lt;/strong&gt;&lt;br&gt;&lt;input type=\"text\" name=\"descricao\" value=\"" + symptom.getDescription() + "\" size=\"60\"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closeAdministrator());            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Symptom does not exist!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e.getMessag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Repository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Transact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  <w:tab/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(Communication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e.getMessag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8:41:00Z</dcterms:created>
  <dc:creator>uira</dc:creator>
  <dc:description/>
  <cp:keywords/>
  <dc:language>en-US</dc:language>
  <cp:lastModifiedBy>greenwop</cp:lastModifiedBy>
  <dcterms:modified xsi:type="dcterms:W3CDTF">2007-07-02T09:19:00Z</dcterms:modified>
  <cp:revision>119</cp:revision>
  <dc:subject/>
  <dc:title>CDC = 11</dc:title>
</cp:coreProperties>
</file>