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LO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Function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Complaint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Complaint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ComplaintRepository complaint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Record(IComplaintRepository re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aintRep = 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(int code) throws RepositoryException,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p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(Complaint complaint) throws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bjectAlreadyInsertedException, ObjectNotValidException, 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validate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Rep.exists(complaint.getCodigo()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ObjectAlreadyInsertedException("Complaint code already registere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p.insert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validate(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unctions f = new Function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IllegalArgument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.campoPreenchido(complaint.getDescricao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AnimalComplaint) complaint).getOccurenceLocalAddres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AnimalComplaint) complaint).getAnimal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FoodComplaint) complaint).getQtdeComensai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FoodComplaint) complaint).getQtdeDoent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Complaint q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Rep.update(q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RepositoryException,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p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Disease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Disease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DiseaseRepository disease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Record(IDiseaseRepository repTipoDoenc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iseaseRep = repTipoDoenc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(int codigo) throws RepositoryException,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iseaseRep.search(codig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RepositoryException, ObjectNotFoundException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return diseaseRep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concurrency.ConcurrencyManag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ExceptionMessag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Employee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Employee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EmployeeRepository employee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ConcurrencyManager manager = new ConcurrencyManag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Record(IEmployeeRepository re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mployeeRepository = 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(String login) throws ObjectNotFoundException, 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employeeRepository.search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mployee) throws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ObjectNotValidException, 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manager.beginExecution(employee.getLogin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employeeRepository.exists(employee.getLogin()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ObjectAlreadyInsertedException(ExceptionMessages.EXC_JA_EXIS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Repository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manager.endExecution(employee.getLogin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Employee employee) throws ObjectNotValid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Repository.update(employe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factor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Defines methods for facade factorie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AbstractFacadeFacto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IFacade createClientFacade() throws 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createServerFacade() throws 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factor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class provides the factory according to the system's configurati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FacadeFacto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The repository factory singleton instanc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atic AbstractFacadeFactory instanc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Gets the facade factory configured for the Health Watcher system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creating the instance if needed.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return the configured repository factory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AbstractFacadeFactory getRepositoryFactory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instance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nstance = new RMIFacadeFactory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instanc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factor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RMIFacadeAdap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RMIServletAdap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A factory for a rmi faca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RMIFacadeFactory extends AbstractFacadeFacto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Facade createClientFacade() throws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ew RMIServletAdapter("//" + Constants.SERVER_NAME + "/" + Constants.SYSTEM_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createServerFacade() throws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MIFacadeAdapte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factories.FacadeFac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WServer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void main(String[] arg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acadeFactory.getRepositoryFactory().createServerFac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HealthUnit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Concrete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ealthUnit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HealthUnitRepository healthUnit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Record(IHealthUnitRepository repUnidadeSau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healthUnitRep = repUnidadeSau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HealthUnit unit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Rep.update(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yByHealthUnit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 us = healthUnitRep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ew ConcreteIterator(us.getSpecialit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getHealthUnitListBySpeciality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RepositoryException,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(int healthUnit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search(healthUnitCod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Speciality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MedicalSpeciality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SpecialityRepository repEspecial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MedicalSpecialityRecord(ISpecialityRepository repEspecial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repEspecialidade = repEspecial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ListaEspecialidade() throws RepositoryException, ObjectNotFoundException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return repEspecialidade.getSpecialit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Complain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Diseas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employee.Employe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HealthUni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MedicalSpeciality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factories.AbstractRepositoryFac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factories.RepositoryFac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PersistenceMechanism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.Subjec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IPersistenceMechanis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PersistenceMechanis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ealthWatcherFacade implements IFacad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ComplaintRecord complain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HealthUnitRecord healthUni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MedicalSpecialityRecord speciality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DiseaseRecord diseas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EmployeeRecord employe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IPersistenceMechanism pm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boolean pmCreated = fal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ivate static HealthWatcherFacade singleton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WatcherFaca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bstractRepositoryFactory factory = RepositoryFactory.getRepositoryFactory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aintRecord = new ComplaintRecord(factory.createComplaint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healthUnitRecord = new HealthUnitRecord(factory.createHealthUnit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pecialityRecord = new MedicalSpecialityRecord(factory.createMedicalSpeciality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iseaseRecord = new DiseaseRecord(factory.createDisease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mployeeRecord = new EmployeeRecord(factory.createEmployee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nchronized static HealthWatcherFacade getInstanc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s PersistenceMechanismException, IOException, java.rmi.Remote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singlet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Obtain valid persistence mechanism instac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ingleton = new HealthWatcherFac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inglet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IPersistenceMechanism getPm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!pmCreate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m = pmIni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pm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pmCreated = tru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static IPersistenceMechanism pmIni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PersistenceMechanism returnValu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nstants.isPersisten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turnValue = PersistenceMechanism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// Persistence mechanism connecti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turnValue.connec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PersistenceMechanism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// Persistence mechanism desconnection for resource releas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if (getPm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getPm().disconnec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catch (PersistenceMechanismException m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mp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turnValu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HealthUnit(HealthUnit unit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healthUnitRecord.update(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Complaint(Complaint complaint) throws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ObjectNotFoun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plaintRecord.update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iesByHealthUnit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teratorDsk list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a = healthUnitRecord.searchSpecialityByHealthUnit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s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Complaint(int code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 q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q = this.complaintRecord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q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DiseaseType(int code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DiseaseType tp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p = this.diseaseRecord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teratorDsk list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a = healthUnitRecord.searchHealthUnitsBySpeciality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s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peciality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teratorDsk list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a = specialityRecord.getListaEspecialid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s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teratorDsk list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a = this.diseaseRecord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s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HealthUnit(int healthUnit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search(healthUnit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teratorDsk list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a = healthUnitRecord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s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teratorDsk list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a = healthUnitRecord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s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mployee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Record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Complaint(Complaint complaint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ObjectNotValid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retorno = 0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orno = complaintRecord.insert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torn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Employee(String login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 employe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= employeeRecord.search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ObjectNotFound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teratorDsk lis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 = complaintRecord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Employee(Employee employee) throws TransactionException,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Record.updat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notify(Subject subject) throws Transaction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Remote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Does nothing, because the client side part will perform the update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Update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is the remote interface on the Distributed Adapter Pattern.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It defines the same methods as the IFacade interface (which is the source adapter), but throws remot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exception on every method.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interface IFacadeRMITargetAdapter extends Remo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Complaint(Complaint q) throws TransactionException,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Communica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iesByHealthUnit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Communication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Complaint(int code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,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DiseaseType(int code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Communication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TransactionException, Communica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peciality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,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,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,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Communication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Complaint(Complaint complaint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Communication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HealthUnit(HealthUnit unit) throws Repository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java.rmi.RemoteException, 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ObjectNotFound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java.rmi.RemoteException, 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) throws ObjectAlreadyInsertedException,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nsertEntryException, TransactionException, java.rmi.RemoteException, 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Employee(Employee e) throws TransactionException,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UpdateEnt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Employee(String login) throws TransactionException,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UpdateEnt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HealthUnit(int healthUnit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java.rmi.RemoteException, 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package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healthwatcher.busines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import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healthwatcher.model.complaint.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import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healthwatcher.model.complaint.DiseaseTyp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import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healthwatcher.model.employee.Employe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import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healthwatcher.model.healthguide.HealthUni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import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import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import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java.rmi.server.UnicastRemoteObjec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import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import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lib.exceptions.InsertEnt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import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lib.exceptions.ObjectAlreadyInserte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import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import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lib.exceptions.ObjectNotVali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import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lib.exceptions.PersistenceMechanism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import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import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import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lib.exceptions.UpdateEnt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import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lib.util.IteratorDsk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public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class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RMIFacadeAdapter </w:t>
      </w: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extends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UnicastRemoteObject </w:t>
      </w: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implements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IFacadeRMITargetAdapter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</w: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private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static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RMIFacadeAdapter </w:t>
      </w:r>
      <w:r>
        <w:rPr>
          <w:rFonts w:cs="Courier New" w:ascii="Courier New" w:hAnsi="Courier New"/>
          <w:i/>
          <w:iCs/>
          <w:sz w:val="16"/>
          <w:szCs w:val="16"/>
          <w:highlight w:val="cyan"/>
          <w:lang w:val="en-GB"/>
        </w:rPr>
        <w:t>singleton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>; //padrao singleton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</w: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private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IFacade fCi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>private RMIFacadeAdapter() throws PersistenceMechanismException, IOException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ab/>
        <w:t>this.fCid = new HealthWatcherFacad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ab/>
        <w:tab/>
        <w:t>System.out.println("Creating RMI server...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ab/>
        <w:tab/>
        <w:t>System.out.println("Object exported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ab/>
        <w:tab/>
        <w:t>System.out.println(healthwatcher.Constants.SYSTEM_NAM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ab/>
        <w:tab/>
        <w:t>java.rmi.Naming.rebind("//" + healthwatcher.Constants.SERVER_NAME + "/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ab/>
        <w:tab/>
        <w:tab/>
        <w:tab/>
        <w:t>+ healthwatcher.Constants.SYSTEM_NAME, this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ab/>
        <w:tab/>
        <w:t>System.out.println("Server created and ready.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ab/>
        <w:t>} catch (java.rmi.RemoteException rmiEx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ab/>
        <w:tab/>
        <w:t>rmiFacadeExceptionHandling(rmiEx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ab/>
        <w:t>} catch (java.net.MalformedURLException rmiEx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ab/>
        <w:tab/>
        <w:t>rmiFacadeExceptionHandling(rmiEx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>private void rmiFacadeExceptionHandling(Throwable exception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ab/>
        <w:t>System.out.println("**************************************************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ab/>
        <w:t>System.out.println("* Error during server initialization!            *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ab/>
        <w:t>System.out.println("* The exception message is:                      *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ab/>
        <w:t>System.</w:t>
      </w:r>
      <w:r>
        <w:rPr>
          <w:rFonts w:cs="Courier New" w:ascii="Courier New" w:hAnsi="Courier New"/>
          <w:i/>
          <w:iCs/>
          <w:sz w:val="16"/>
          <w:szCs w:val="16"/>
          <w:highlight w:val="cyan"/>
          <w:lang w:val="en-GB"/>
        </w:rPr>
        <w:t>out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>.println("      " + exception.getMessage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ab/>
        <w:t>System.</w:t>
      </w:r>
      <w:r>
        <w:rPr>
          <w:rFonts w:cs="Courier New" w:ascii="Courier New" w:hAnsi="Courier New"/>
          <w:i/>
          <w:iCs/>
          <w:sz w:val="16"/>
          <w:szCs w:val="16"/>
          <w:highlight w:val="cyan"/>
          <w:lang w:val="en-GB"/>
        </w:rPr>
        <w:t>out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>.println("* You may have to restart the server or registry.*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ab/>
        <w:t>System.</w:t>
      </w:r>
      <w:r>
        <w:rPr>
          <w:rFonts w:cs="Courier New" w:ascii="Courier New" w:hAnsi="Courier New"/>
          <w:i/>
          <w:iCs/>
          <w:sz w:val="16"/>
          <w:szCs w:val="16"/>
          <w:highlight w:val="cyan"/>
          <w:lang w:val="en-GB"/>
        </w:rPr>
        <w:t>out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>.println("**************************************************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ab/>
        <w:t>exception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</w: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public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void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updateHealthUnit(HealthUnit hu) </w:t>
      </w: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throws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RepositoryException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ab/>
        <w:tab/>
        <w:t>ObjectNotFoundException, TransactionException, java.rmi.RemoteException, CommunicationException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ab/>
        <w:t>fCid.updateHealthUnit(hu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</w: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public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void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updateComplaint(Complaint q) </w:t>
      </w: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throws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TransactionException, RepositoryException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ab/>
        <w:tab/>
        <w:t>ObjectNotFoundException, ObjectNotValidException, CommunicationException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ab/>
      </w: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this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>.fCid.updateComplaint(q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</w: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public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IteratorDsk searchSpecialitiesByHealthUnit(</w:t>
      </w: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int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code) </w:t>
      </w: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throws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ObjectNotFoundException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ab/>
        <w:tab/>
        <w:t>RepositoryException, TransactionException, java.rmi.RemoteException, CommunicationException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ab/>
        <w:t xml:space="preserve">lib.distribution.rmi.IteratorRMISourceAdapter sa = </w:t>
      </w: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null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>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ab/>
        <w:t>lib.util.LocalIterator iterator = (lib.util.LocalIterator) fCid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ab/>
        <w:tab/>
        <w:tab/>
        <w:t>.searchSpecialitiesByHealthUnit(cod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ab/>
        <w:t xml:space="preserve">lib.distribution.rmi.IteratorRMITargetAdapter iteratorTA = </w:t>
      </w: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new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lib.distribution.rmi.IteratorRMITargetAdapter(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ab/>
        <w:tab/>
        <w:tab/>
        <w:t>iterator, 3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ab/>
        <w:t xml:space="preserve">sa = </w:t>
      </w: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new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lib.distribution.rmi.IteratorRMISourceAdapter(iteratorTA, iterator, 3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ab/>
      </w: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return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sa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</w: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public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Complaint searchComplaint(</w:t>
      </w: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int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code) </w:t>
      </w: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throws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RepositoryException, ObjectNotFoundException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ab/>
        <w:tab/>
        <w:t>TransactionException, java.rmi.RemoteException, CommunicationException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ab/>
      </w: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return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this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>.fCid.searchComplaint(cod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</w: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public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DiseaseType searchDiseaseType(</w:t>
      </w: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int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code) </w:t>
      </w: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throws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RepositoryException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ab/>
        <w:tab/>
        <w:t>ObjectNotFoundException, TransactionException, java.rmi.RemoteException, CommunicationException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ab/>
      </w: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return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fCid.searchDiseaseType(cod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</w: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public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IteratorDsk searchHealthUnitsBySpeciality(</w:t>
      </w: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int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code) </w:t>
      </w: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throws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ObjectNotFoundException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ab/>
        <w:tab/>
        <w:t>RepositoryException, TransactionException, java.rmi.RemoteException, CommunicationException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ab/>
        <w:t xml:space="preserve">lib.distribution.rmi.IteratorRMISourceAdapter sa = </w:t>
      </w: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null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>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ab/>
        <w:t>lib.util.LocalIterator iterator = (lib.util.LocalIterator) fCid.searchHealthUnitsBySpeciality(cod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ab/>
        <w:t xml:space="preserve">lib.distribution.rmi.IteratorRMITargetAdapter iteratorTA = </w:t>
      </w: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new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lib.distribution.rmi.IteratorRMITargetAdapter(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ab/>
        <w:tab/>
        <w:tab/>
        <w:t>iterator, 3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ab/>
        <w:t xml:space="preserve">sa = </w:t>
      </w: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new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lib.distribution.rmi.IteratorRMISourceAdapter(iteratorTA, iterator, 3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ab/>
      </w: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return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sa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</w: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public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synchronized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static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RMIFacadeAdapter getInstance(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ab/>
        <w:tab/>
      </w: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throws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PersistenceMechanismException, IOException, java.rmi.RemoteException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ab/>
      </w: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if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(</w:t>
      </w:r>
      <w:r>
        <w:rPr>
          <w:rFonts w:cs="Courier New" w:ascii="Courier New" w:hAnsi="Courier New"/>
          <w:i/>
          <w:iCs/>
          <w:sz w:val="16"/>
          <w:szCs w:val="16"/>
          <w:highlight w:val="cyan"/>
          <w:lang w:val="en-GB"/>
        </w:rPr>
        <w:t>singleton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== </w:t>
      </w: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null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>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ab/>
        <w:tab/>
      </w:r>
      <w:r>
        <w:rPr>
          <w:rFonts w:cs="Courier New" w:ascii="Courier New" w:hAnsi="Courier New"/>
          <w:i/>
          <w:iCs/>
          <w:sz w:val="16"/>
          <w:szCs w:val="16"/>
          <w:highlight w:val="cyan"/>
          <w:lang w:val="en-GB"/>
        </w:rPr>
        <w:t>singleton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= </w:t>
      </w: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new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RMIFacadeAdap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ab/>
      </w: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return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</w:t>
      </w:r>
      <w:r>
        <w:rPr>
          <w:rFonts w:cs="Courier New" w:ascii="Courier New" w:hAnsi="Courier New"/>
          <w:i/>
          <w:iCs/>
          <w:sz w:val="16"/>
          <w:szCs w:val="16"/>
          <w:highlight w:val="cyan"/>
          <w:lang w:val="en-GB"/>
        </w:rPr>
        <w:t>singleton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>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</w: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public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IteratorDsk getSpecialityList() </w:t>
      </w: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throws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RepositoryException, ObjectNotFoundException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ab/>
        <w:tab/>
        <w:t>TransactionException, java.rmi.RemoteException, CommunicationException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ab/>
        <w:t xml:space="preserve">lib.distribution.rmi.IteratorRMISourceAdapter sa = </w:t>
      </w: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null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>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ab/>
        <w:t>lib.util.LocalIterator iterator = (lib.util.LocalIterator) fCid.getSpecialityLis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ab/>
        <w:t xml:space="preserve">lib.distribution.rmi.IteratorRMITargetAdapter iteratorTA = </w:t>
      </w: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new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lib.distribution.rmi.IteratorRMITargetAdapter(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ab/>
        <w:tab/>
        <w:tab/>
        <w:t>iterator, 3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ab/>
        <w:t xml:space="preserve">sa = </w:t>
      </w: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new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lib.distribution.rmi.IteratorRMISourceAdapter(iteratorTA, iterator, 3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ab/>
      </w: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return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sa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</w: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public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IteratorDsk getDiseaseTypeList() </w:t>
      </w: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throws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RepositoryException, ObjectNotFoundException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ab/>
        <w:tab/>
        <w:t>TransactionException, java.rmi.RemoteException, CommunicationException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ab/>
        <w:t xml:space="preserve">lib.distribution.rmi.IteratorRMISourceAdapter sa = </w:t>
      </w: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null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>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ab/>
        <w:t>lib.util.LocalIterator iterator = (lib.util.LocalIterator) fCid.getDiseaseTypeLis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ab/>
        <w:t xml:space="preserve">lib.distribution.rmi.IteratorRMITargetAdapter iteratorTA = </w:t>
      </w: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new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lib.distribution.rmi.IteratorRMITargetAdapter(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ab/>
        <w:tab/>
        <w:tab/>
        <w:t>iterator, 3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ab/>
        <w:t xml:space="preserve">sa = </w:t>
      </w: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new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lib.distribution.rmi.IteratorRMISourceAdapter(iteratorTA, iterator, 3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ab/>
      </w: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return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sa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</w: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public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HealthUnit searchHealthUnit(</w:t>
      </w: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int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healthUnitCode) </w:t>
      </w: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throws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ObjectNotFoundException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ab/>
        <w:tab/>
        <w:t>RepositoryException, CommunicationException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ab/>
      </w: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return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fCid.searchHealthUnit(healthUnitCod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</w: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public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IteratorDsk getHealthUnitList() </w:t>
      </w: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throws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RepositoryException, ObjectNotFoundException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ab/>
        <w:tab/>
        <w:t>TransactionException, java.rmi.RemoteException, CommunicationException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ab/>
        <w:t xml:space="preserve">lib.distribution.rmi.IteratorRMISourceAdapter sa = </w:t>
      </w: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null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>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ab/>
        <w:t>lib.util.LocalIterator iterator = (lib.util.LocalIterator) fCid.getHealthUnitLis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ab/>
        <w:t xml:space="preserve">lib.distribution.rmi.IteratorRMITargetAdapter iteratorTA = </w:t>
      </w: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new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lib.distribution.rmi.IteratorRMITargetAdapter(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ab/>
        <w:tab/>
        <w:tab/>
        <w:t>iterator, 3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ab/>
        <w:t xml:space="preserve">sa = </w:t>
      </w: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new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lib.distribution.rmi.IteratorRMISourceAdapter(iteratorTA, iterator, 3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ab/>
      </w: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return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sa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</w: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public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IteratorDsk getPartialHealthUnitList() </w:t>
      </w: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throws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RepositoryException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ab/>
        <w:tab/>
        <w:t>ObjectNotFoundException, TransactionException, java.rmi.RemoteException, CommunicationException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ab/>
        <w:t xml:space="preserve">lib.distribution.rmi.IteratorRMISourceAdapter sa = </w:t>
      </w: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null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>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ab/>
        <w:t>lib.util.LocalIterator iterator = (lib.util.LocalIterator) fCid.getPartialHealthUnitLis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ab/>
        <w:t xml:space="preserve">lib.distribution.rmi.IteratorRMITargetAdapter iteratorTA = </w:t>
      </w: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new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lib.distribution.rmi.IteratorRMITargetAdapter(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ab/>
        <w:tab/>
        <w:tab/>
        <w:t>iterator, 3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ab/>
        <w:t xml:space="preserve">sa = </w:t>
      </w: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new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lib.distribution.rmi.IteratorRMISourceAdapter(iteratorTA, iterator, 3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ab/>
      </w: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return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sa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</w: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public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int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insertComplaint(Complaint complaint) </w:t>
      </w: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throws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RepositoryException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ab/>
        <w:tab/>
        <w:t>ObjectAlreadyInsertedException, ObjectNotValidException, TransactionException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ab/>
        <w:tab/>
        <w:t>java.rmi.RemoteException, CommunicationException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ab/>
      </w: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return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fCid.insertComplaint(complain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</w: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public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Employee searchEmployee(String login) </w:t>
      </w: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throws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ObjectNotFoundException, TransactionException,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ab/>
        <w:tab/>
        <w:t>CommunicationException, RepositoryException, ObjectNotValidException, UpdateEntryException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ab/>
      </w: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return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fCid.searchEmployee(login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</w: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public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IteratorDsk getComplaintList() </w:t>
      </w: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throws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ObjectNotFoundException, TransactionException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ab/>
        <w:tab/>
        <w:t>CommunicationException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ab/>
      </w: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return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fCid.getComplaintLis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</w: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public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void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insert(Employee employee) </w:t>
      </w: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throws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ObjectAlreadyInsertedException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ab/>
        <w:tab/>
        <w:t>ObjectNotValidException, InsertEntryException, TransactionException, CommunicationException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ab/>
        <w:t>fCid.insert(employe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</w: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public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void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updateEmployee(Employee employee) </w:t>
      </w:r>
      <w:r>
        <w:rPr>
          <w:rFonts w:cs="Courier New" w:ascii="Courier New" w:hAnsi="Courier New"/>
          <w:b/>
          <w:bCs/>
          <w:sz w:val="16"/>
          <w:szCs w:val="16"/>
          <w:highlight w:val="cyan"/>
          <w:lang w:val="en-GB"/>
        </w:rPr>
        <w:t>throws</w:t>
      </w:r>
      <w:r>
        <w:rPr>
          <w:rFonts w:cs="Courier New" w:ascii="Courier New" w:hAnsi="Courier New"/>
          <w:sz w:val="16"/>
          <w:szCs w:val="16"/>
          <w:highlight w:val="cyan"/>
          <w:lang w:val="en-GB"/>
        </w:rPr>
        <w:t xml:space="preserve"> TransactionException, RepositoryException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ab/>
        <w:tab/>
        <w:t>ObjectNotFoundException, ObjectNotValidException, UpdateEntryException, CommunicationException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ab/>
        <w:t>fCid.updateEmployee(employe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highlight w:val="cyan"/>
          <w:lang w:val="en-GB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highlight w:val="cyan"/>
          <w:lang w:val="en-GB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ddress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(String street, String complement, String zip, String state, String phon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city, String neighbourho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reet =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ement =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zip =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ate =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hone =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ity =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eighbourhood =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City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ity(String city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ity =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Compleme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ement(String compleme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ement =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Neighbourhood(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return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public void setNeighbourhood(String neighbourho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eighbourhood =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Phon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Phone(String phon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hone =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ate(String 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ate =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Stree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reet(String stree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reet =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Zip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Zip(String zip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this.zip =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Animal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AnimalComplaintStateClose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AnimalComplaintStateOpe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nimalComplaint extend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AnimalComplaintState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construtor vazi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= new AnimalComplaintStateOpe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(String solicitante, String descricao, String observacao, String emai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mployee atendente, int situacao, Date dataParecer, Date data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Address enderecoSolicitante, short animalQuantity, Date inconvenienceDate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animal, Address occurenceLocal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// inicializar tipo da 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solicitante, descricao, observa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email, atendente, situacao, dataParecer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dataQueixa, enderecoSolicitante,0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if(situacao==Situation.QUEIXA_ABERTA)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ate= new AnimalComplaintStateOpen(animalQuantity, inconvenienceDate, animal, occurenceLocalAddres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lse if(situacao==Situation.QUEIXA_FECHAD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state= new AnimalComplaintStateClosed(animalQuantity, inconvenienceDate, animal, occurenceLocalAddres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ituacao(int situ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.setSituacao(situa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Status(situacao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tState(AnimalComplaintState _sta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ate= _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Anima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Animal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(String 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Animal(anima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hort getAnimalQuantity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QtdeAnimai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Quantity(short animalQuantity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QtdeAnimais(animalQuantity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InconvenienceD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DataIncomodo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nconvenienceDate(Date inconvenienceD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DataIncomodo(inconvenienceDa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OccurenceLocalAddres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EnderecoLocalOcorrenci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ccurenceLocalAddress(Address occurenceLocal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EnderecoLocalOcorrencia(occurenceLocalAddres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ComplaintStateClose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ComplaintStateOpe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Array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.Obser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.Subjec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//classe queixa eh uma classe basica que tem subclasse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Complaint implements Serializable, Subjec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public static final int QUEIXA_ALIMENTAR =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public static final int QUEIXA_ANIMAL = 2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int QUEIXA_DIVERSA = 3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ComplaintState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ist subscribers = new Arra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ate= new ComplaintStateOpe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(String solicitante, String descricao, String observacao, String emai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mployee atendente, int situacao, Date dataParecer, Date data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Address enderecoSolicitante, long timestam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if(situacao==Situation.QUEIXA_ABERT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state= new ComplaintStateOpen(0,solicitante, descri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 xml:space="preserve">                 </w:t>
      </w:r>
      <w:r>
        <w:rPr>
          <w:rFonts w:cs="Courier New" w:ascii="Courier New" w:hAnsi="Courier New"/>
          <w:sz w:val="16"/>
          <w:szCs w:val="16"/>
          <w:lang w:val="pt-BR"/>
        </w:rPr>
        <w:t>observacao, email,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 dataParecer, data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 </w:t>
      </w:r>
      <w:r>
        <w:rPr>
          <w:rFonts w:cs="Courier New" w:ascii="Courier New" w:hAnsi="Courier New"/>
          <w:sz w:val="16"/>
          <w:szCs w:val="16"/>
        </w:rPr>
        <w:t>enderecoSolicitante, timestam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else if(situacao==Situation.QUEIXA_FECHAD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</w:t>
        <w:tab/>
        <w:t>state= new ComplaintStateClosed(0,solicitante, descri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 xml:space="preserve">                     </w:t>
      </w:r>
      <w:r>
        <w:rPr>
          <w:rFonts w:cs="Courier New" w:ascii="Courier New" w:hAnsi="Courier New"/>
          <w:sz w:val="16"/>
          <w:szCs w:val="16"/>
          <w:lang w:val="pt-BR"/>
        </w:rPr>
        <w:t>observacao, email,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     dataParecer, data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enderecoSolicitante, timestam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tState(ComplaintState _sta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state= _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notifyObserver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getAtende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Attendan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tendente(Employee atend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Attendant(atendente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ig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Co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igo(int codig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Code(codig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DataParece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MedicalOpinionDa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ataParecer(Date dataParec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MedicalOpinionDate(dataParec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DataQueix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ComplaintDate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DataQueixa(Date dataQueix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state.setComplaintDate(data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Descri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cao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Description(descri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Emai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Email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mail(String emai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Email(emai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EnderecoSolicita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ComplainerAddres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nderecoSolicitante(Address enderecoSolicita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ComplainerAddress(enderec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Observ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Observa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bservacao(String observ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Observation(observacao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Situ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Statu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ituacao(int situ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Status(situacao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Solicita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Complain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olicitante(String solicita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Complainer(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ong getTimestamp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Timestamp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Timestamp(long timestam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Timestamp(timestam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cTimestamp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incTimestamp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addObserver(Observer obser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bscribers.add(observ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removeObserver(Observer obser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bscribers.remove(observ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notifyObserver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or (Iterator it = subscribers.iterator(); it.hasNext();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server observer = (Observer) it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bserver.notify(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We need to increment the client side object, because notifying observer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will cause the server side to be incremented and the next update will fai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Note that this decision requires knowing that the only observer to thi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class in going to update the complaint, that this observer is in another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machine and that there is timestamping installed. Several concerns are needed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 determine this single line, which is actually error prone, since having a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observer that does not update the complaint will probably cause errors.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! subscribers.isEmpty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is.incTimestamp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}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Array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DiseaseType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manifest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ur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ist symptom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mptoms = new Arra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(String name, String description, String manifestation, String dura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 symptom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manifestation = manifest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uration = dur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ymptoms = symptom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dele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ig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public void setDescription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ura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ur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uration(String dur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uration = dur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Manifesta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manifest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Manifestation(String manifest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manifestation = manifest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Nam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Name(String nom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o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ist getSymptom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ymptom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ymptoms(List sintomas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this.symptoms = sintoma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Food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FoodComplaintStateClose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FoodComplaintStateOpe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FoodComplaint extend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FoodComplaintState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construtor vazi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= new FoodComplaintStateOpe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(String solicitante, String descricao, String observacao, String emai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mployee atendente, int situacao, Date dataParecer, Date dataQueix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erecoSolicitante, int qtdeComensais, int qtdeDoentes, int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int qtdeObitos, String localAtendimento, String refeicaoSuspeita, Address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//inicializar tipo da 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 xml:space="preserve">   super(solicitante, descricao, observacao,email, atendente, situacao, dataParecer,dataQueixa, enderecoSolicitante,0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if(situacao==Situation.QUEIXA_ABERT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state= new FoodComplaintStateOpen(qtdeComensais,qtdeDoentes, qtdeInternacoes, qtdeObitos,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    refeicaoSuspeita,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else if(situacao==Situation.QUEIXA_FECHAD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</w:t>
        <w:tab/>
        <w:t>state= new FoodComplaintStateClosed(qtdeComensais,qtdeDoentes, qtdeInternacoes, qtdeObitos,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        refeicaoSuspeita,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Situacao(int situacao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super.setSituacao(situa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Status(situacao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EnderecoDoe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EnderecoDoente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Doente(Address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tate.setEnderecoDoente(enderecoDoent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  <w:lang w:val="it-IT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>public String getLocalAtendiment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>return state.getLocalAtendimento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>public void setLocalAtendimento(String localAtendiment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>state.setLocalAtendimento(localAtendimento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QtdeComensai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QtdeComensais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Comensais(int qtdeComens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tate.setQtdeComensais(qtdeComensa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int getQtdeDoent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state.getQtdeDoente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Doentes(int qtdeDoent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tate.setQtdeDoentes(qtdeDoente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int getQtdeInternaco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state.getQtdeInternacoe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Internacoes(int qtdeInternaco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tate.setQtdeInternacoes(qtdeInternacoe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int getQtdeObito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state.getQtdeObito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Obitos(int qtdeObito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tate.setQtdeObitos(qtdeObito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tring getRefeicaoSuspeit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state.getRefeicaoSuspeit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RefeicaoSuspeita(String refeicaoSuspeit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state.setRefeicaoSuspeita(refeicaoSuspeit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ComplaintState(FoodComplaintState _sta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ate= _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ituation implements 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public static int QUEIXA_ABERTA =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tatic int QUEIXA_SUSPENSA = 2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tatic int QUEIXA_FECHADA = 3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public Situation(int codigo, 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Special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SpecialComplaintStateClose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SpecialComplaintStateOpe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pecialComplaint extend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ivate SpecialComplaintState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construtor vazi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pecial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ate= new SpecialComplaintStateOpe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(String solicitante, String descricao, String observacao, String emai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mployee atendente, int situacao, Date dataParecer, Date data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Address enderecoSolicitante, short idade, String instrucao, String ocupa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Address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//inicializar tambem o tipo da 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super(solicitante, descricao, observacao,email, atendente, situacao, dataParecer,dataQueixa, enderecoSolicitante,0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if(situacao==Situation.QUEIXA_ABERTA)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</w:t>
      </w:r>
      <w:r>
        <w:rPr>
          <w:rFonts w:cs="Courier New" w:ascii="Courier New" w:hAnsi="Courier New"/>
          <w:sz w:val="16"/>
          <w:szCs w:val="16"/>
        </w:rPr>
        <w:t>state= new SpecialComplaintStateOpen(idade,instrucao, ocupacao,enderec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else if(situacao==Situation.QUEIXA_FECHAD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</w:t>
        <w:tab/>
        <w:t>state= new SpecialComplaintStateClosed(idade,instrucao, ocupacao,enderec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ituacao(int situ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.setSituacao(situa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Status(situacao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EnderecoOcorrencia(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return state.getEnderecoOcorrenci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Ocorrencia(Address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tate.setEnderecoOcorrencia(enderecoOcorrencia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hort getIda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Id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dade(short 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Idade(ida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Instru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Instrucao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nstrucao(String instru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Instrucao(instru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Ocup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Ocupacao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cupacao(String ocup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Ocupacao(ocupa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tState(SpecialComplaintState _sta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ate= _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AnimalComplaintState implements 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hort qtdeAnim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Date dataIncomod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Address enderecoLocal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(short qtdeAnimais, Date dataIncomodo, String animal, Address endereco)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this.qtdeAnimais= qtdeAnim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dataIncomodo= dataIncomod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animal= 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enderecoLocalOcorrencia= endereco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Animal(String newAnima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DataIncomodo(Date newDataIncomod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EnderecoLocalOcorrencia(Address newEnderecoLocal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QtdeAnimais(short newQtdeAnima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TipoAnimal(String newAnima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java.lang.String getAnima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DataIncomod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ataIncomod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EnderecoLocalOcorrenci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enderecoLocal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hort getQtdeAnimai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qtdeAnim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TipoAnima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atus(int sit,Animal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(sit!=complaint.getSituacao(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if(sit==Situation.QUEIXA_ABERT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complaint.setComplaintState(new AnimalComplaintStateOpen(qtdeAnimais, dataIncomodo, animal, enderecoLocalOcorrencia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it==Situation.QUEIXA_FECHAD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complaint.setComplaintState(new AnimalComplaintStateClosed(qtdeAnimais, dataIncomodo, animal, enderecoLocalOcorrencia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it==Situation.QUEIXA_SUSPENS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nimalComplaintStateClosed extends Anim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Close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Closed(short qtdeAnimais, Date dataIncomod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animal, Address enderec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qtdeAnimais, dataIncomodo, animal, enderec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(String new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ataIncomodo(Date newDataIncomodo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LocalOcorrencia(Address newEnderecoLocalOcorrenci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Animais(short newQtdeAnim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TipoAnimal(String new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nimalComplaintStateOpen extends Anim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Open(short qtdeAnimais, Date dataIncomod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animal, Address enderec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qtdeAnimais, dataIncomodo, animal, enderec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(String new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nimal = new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ataIncomodo(Date newDataIncomodo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dataIncomodo = newDataIncomod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LocalOcorrencia(Address newEnderecoLocal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enderecoLocalOcorrencia = newEnderecoLocal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Animais(short newQtdeAnim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qtdeAnimais = newQtdeAnimais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TipoAnimal(String new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nimal = new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ComplaintState implements 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nt            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         complain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        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         observ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        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Employee</w:t>
        <w:tab/>
        <w:tab/>
        <w:t xml:space="preserve">  attenda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Date            medicalOpinion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Date            complaint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Address         complainer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long timest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State(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State(int codigo,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String observacao, String email, Employee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Date dataParecer, Date dataQueix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Address enderecoSolicitante, long timestamp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            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complainer         = solicita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description          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observation          = observ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email               =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attendant           = atend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medicalOpinionDate  = dataParec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complaintDate          = dataQueix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complainerAddress = enderecoSolicita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timestamp = timest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Attendant(Employee atendente, Complaint 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Code(int co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MedicalOpinionDate(Date dat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ComplaintDate(Date dat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Description(String desc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Email(String emai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ComplainerAddress(Address en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Observation(String obs, Complaint 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Complainer(String 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Timestamp(long newTimestam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int getStatu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Employee getAttenda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attenda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Date getMedicalOpinionD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medicalOpinion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Date getComplaintD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complaint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Emai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ddress getComplainerAddres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complainer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Observa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observ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Complaine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complain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long getTimestamp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timest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incTimestamp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timestamp = timestamp +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Status(int sit, 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(sit!=getStatus(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if(sit==Situation.QUEIXA_ABERT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complaint.setComplaintState(new ComplaintStateOpen(code,complainer, descri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 xml:space="preserve">                observation, email, attendan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 xml:space="preserve">                medicalOpinionDate, complaintDa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 xml:space="preserve">                complainerAddress, timestamp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it==Situation.QUEIXA_FECHAD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 xml:space="preserve"> complaint.setComplaintState(new ComplaintStateClosed(code,complainer, descri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 xml:space="preserve">                observation, email, attendan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 xml:space="preserve">                medicalOpinionDate, complaintDa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 xml:space="preserve">                complainerAddress, timestamp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it==Situation.QUEIXA_SUSPENS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ComplaintStateClosed extends ComplaintState 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StateClosed(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StateClosed(int codigo,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observacao, String email, Employee atendente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Date dataParecer, Date dataQueix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erecoSolicitante, long timestam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codigo,solicitante,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pt-BR"/>
        </w:rPr>
        <w:t>observacao, email,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pt-BR"/>
        </w:rPr>
        <w:t>dataParecer, data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enderecoSolicitante, timestam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ttendant(Employee atend, 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Code(int c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MedicalOpinionDate(Date da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ComplaintDate(Date da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Description(String desc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Email(String _emai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ComplainerAddress(Address en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Observation(String obs, 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Situacao(int si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Complainer(String _solicita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Timestamp(long newTimestam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Statu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ituation.QUEIXA_FECHAD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ComplaintStateOpen extends 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StateOpen(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StateOpen(int codigo,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observacao, String email, Employee atendente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Date dataParecer, Date dataQueix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erecoSolicitante, long timestam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codigo,solicitante,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pt-BR"/>
        </w:rPr>
        <w:t>observacao, email,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pt-BR"/>
        </w:rPr>
        <w:t>dataParecer, data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enderecoSolicitante, timestam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ttendant(Employee atend, 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attendant = ate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t.notifyObserver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Code(int c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de = c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MedicalOpinionDate(Date da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medicalOpinionDate = 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ComplaintDate(Date da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tDate = 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Description(String desc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escription = desc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Email(String _emai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email = _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ComplainerAddress(Address en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erAddress = e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Observation(String obs, 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bservation = ob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t.notifyObserver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Complainer(String _solicita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er = _solicita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Timestamp(long newTimestam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timestamp = newTimest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Statu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ituation.QUEIXA_ABER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FoodComplaintState implements 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nt      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nt      qtdeDoent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nt      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nt      qtdeObito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  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  refeicaoSuspei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Address 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State(int qtdeComensais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nt qtdeDoentes, int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efeicaoSuspeita, Address enderecoDoen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qtdeComensais=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 xml:space="preserve">this.qtdeDoentes=qtdeDoentes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qtdeInternacoes=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 xml:space="preserve">this.qtdeObitos=qtdeObitos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localAtendimento=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 xml:space="preserve">this.refeicaoSuspeita=refeicaoSuspeita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enderecoDoente=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EnderecoDoente(Address new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abstract void setLocalAtendimento(java.lang.String newLocalAtendiment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abstract void setQtdeComensais(int newQtdeComensais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QtdeDoentes(int newQtdeDoente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QtdeInternacoes(int newQtdeInternacoe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QtdeObitos(int newQtdeObitos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abstract void setRefeicaoSuspeita(java.lang.String newRefeicaoSuspeit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ddress getEnderecoDoe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LocalAtendiment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Comensai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Doent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qtdeDoent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Internaco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Obito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qtdeObito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RefeicaoSuspeit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refeicaoSuspei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Status(int sit,Food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(sit!=complaint.getSituacao(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if(sit==Situation.QUEIXA_ABERT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complaint.setComplaintState(new FoodComplaintStateOpen(qtdeComensais,qtdeDoentes, qtdeInternacoes, qtdeObitos,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refeicaoSuspeita,enderecoDoent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it==Situation.QUEIXA_FECHAD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complaint.setComplaintState(new FoodComplaintStateClosed(qtdeComensais,qtdeDoentes, qtdeInternacoes, qtdeObitos,localAtendiment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refeicaoSuspeita,enderecoDoent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>}else if(sit==Situation.QUEIXA_SUSPENS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FoodComplaintStateClosed extends Food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StateClose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StateClosed(int qtdeComensais, int qtdeDoentes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nt qtdeInternacoes, 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efeicaoSuspeita, Address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qtdeComensais, qtdeDoentes, qtdeInternacoes, qtdeObito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localAtendimento, refeicaoSuspeita, 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Doente(Address new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LocalAtendimento(String newLocalAtendiment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Comensais(int newQtdeComens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Doentes(int newQtdeDoentes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Internacoes(int newQtdeInternaco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Obitos(int newQtdeObitos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RefeicaoSuspeita(String newRefeicaoSuspeit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FoodComplaintStateOpen extends Food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State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StateOpen(int qtdeComensais, int qtdeDoentes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nt qtdeInternacoes, 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efeicaoSuspeita, Address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qtdeComensais, qtdeDoentes, qtdeInternacoes, qtdeObito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localAtendimento, refeicaoSuspeita, 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Doente(Address new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enderecoDoente= new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LocalAtendimento(String newLocalAtendiment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localAtendimento= new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Comensais(int newQtdeComens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qtdeComensais= new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Doentes(int newQtdeDoent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qtdeDoentes= newQtdeDoent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Internacoes(int newQtdeInternaco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qtdeInternacoes= new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Obitos(int newQtdeObito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qtdeObitos= newQtdeObito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RefeicaoSuspeita(String newRefeicaoSuspeit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refeicaoSuspeita= newRefeicaoSuspei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SpecialComplaintState implements 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hort    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  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  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Address endereco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State(short idad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instrucao, String ocupa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erecoOcorrenci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idade              = 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instrucao          = 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ocupacao           = 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enderecoOcorrencia = enderecoOcorrencia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EnderecoOcorrencia(Address newEnderec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Idade(short newIda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Instrucao(java.lang.String newInstru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Ocupacao(java.lang.String newOcupa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EnderecoOcorrenci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endereco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hort getIda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Instru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Ocup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Status(int sit,Special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(sit!=complaint.getSituacao(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if(sit==Situation.QUEIXA_ABERT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complaint.setComplaintState(new SpecialComplaintStateOpen(idade, instrucao, ocupacao, enderecoOcorrencia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it==Situation.QUEIXA_FECHAD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complaint.setComplaintState(new SpecialComplaintStateClosed(idade, instrucao, ocupacao, enderecoOcorrencia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it==Situation.QUEIXA_SUSPENS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pecialComplaintStateClosed extends Speci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StateClose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StateClosed(short idade, String instru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ocupacao, Address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idade, instrucao, ocupacao, enderec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Ocorrencia(Address new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Idade(short new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Instrucao(java.lang.String newInstru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Ocupacao(java.lang.String newOcupacao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pecialComplaintStateOpen extends Speci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State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StateOpen(short idade, String instru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ocupacao, Address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idade, instrucao, ocupacao, enderec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Ocorrencia(Address new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enderecoOcorrencia = newEnderecoOcorrencia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dade(short new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dade = new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nstrucao(java.lang.String newInstru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strucao = new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cupacao(java.lang.String newOcup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cupacao = new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ymptom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mptom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igo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this.code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Array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.Obser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.Subjec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Employee implements Serializable, Subjec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ist subscribers = new Arra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(String login, String password, String nam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login =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assword =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Nam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Name(String nam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notifyObserver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Logi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Login(String logi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login =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Password(String passwor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assword =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notifyObserver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Passwor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boolean validatePassword(String passwor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password.equals(passwor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addObserver(Observer obser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bscribers.add(observ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removeObserver(Observer obser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bscribers.remove(observ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notifyObserver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or (Iterator it = subscribers.iterator(); it.hasNext();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server observer = (Observer) it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bserver.notify(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}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Array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.Obser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.Subjec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ealthUnit implements Serializable, Subjec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ist specialit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ist subscribers = new Arra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(String description, List specialiti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pecialities = specialit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boolean hasSpeciality(int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or(Iterator i = specialities.iterator(); i.hasNext();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MedicalSpeciality m = (MedicalSpeciality) i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m.getCodigo() ==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turn tru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al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ist getSpecialiti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specialit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ption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notifyObserver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toString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addObserver(Observer obser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bscribers.add(observ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removeObserver(Observer obser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bscribers.remove(observ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notifyObserver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or (Iterator it = subscribers.iterator(); it.hasNext();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server observer = (Observer) it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bserver.notify(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}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MedicalSpeciality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MedicalSpeciality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cao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ig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igo(int c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igo = c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cao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cao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toString(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return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factories.FacadeFactory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nfigRMI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DiseaseTyp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HealthUni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Speciality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Animal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Employe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Food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Special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Menu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ComplaintData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DiseaseData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HealthUnitsBySpecialty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SpecialtiesByHealthUni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Data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Lis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Search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Data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Search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Data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Lis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Search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Hashtabl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Config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Thiago Tonelli Bartolomei &lt;thiago.bartolomei@gmail.com&g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WServlet extends HttpServlet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Facade facade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Hashtable commandTabl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ConfigRMI</w:t>
        <w:tab/>
        <w:tab/>
        <w:t xml:space="preserve">             = "ConfigRMI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DiseaseType = "SearchByDiseaseType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HealthUnit  = "SearchByHealthUni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Speciality  = "SearchBySpecialty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AnimalComplaint         = "InsertAnimalComplain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Employee                = "InsertEmployee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FoodComplaint           = "InsertFoodComplain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SpecialComplaint        = "InsertSpecialComplain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Login                         = "Login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LoginMenu                     = "LoginMenu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ComplaintData           = "SearchComplaintData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DiseaseData             = "SearchDiseaseData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HealthUnitsBySpecialty  = "SearchHealthUnitsBySpecialty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SpecialtiesByHealthUnit = "SearchSpecialtiesByHealthUni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Data           = "UpdateComplaintData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List           = "UpdateComplaintLis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Search         = "UpdateComplaintSearch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EmployeeData            = "UpdateEmployeeData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EmployeeSearch          = "UpdateEmployeeSearch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Data          = "UpdateHealthUnitData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Search        = "UpdateHealthUnitSearch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List          = "UpdateHealthUnitLis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init(ServletConfig config) throws Servlet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facade = FacadeFactory.getRepositoryFactory().createClientFac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itCommand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throw new Servlet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ivate void initCommands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 = new Hashtabl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ConfigRMI, new ConfigRMI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GetDataForSearchByDiseaseType, new GetDataForSearchByDiseaseType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GetDataForSearchByHealthUnit, new GetDataForSearchByHealthUnit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ab/>
        <w:t xml:space="preserve"> </w:t>
        <w:tab/>
        <w:t>commandTable.put(HWServlet.CommandGetDataForSearchBySpeciality, new GetDataForSearchBySpeciality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InsertAnimalComplaint, new InsertAnimalComplaint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InsertEmployee, new InsertEmployee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InsertFoodComplaint, new InsertFoodComplaint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InsertSpecialComplaint, new InsertSpecialComplaint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Login, new Login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LoginMenu, new LoginMenu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SearchComplaintData, new SearchComplaintData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SearchDiseaseData, new SearchDiseaseData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SearchHealthUnitsBySpecialty, new SearchHealthUnitsBySpecialty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SearchSpecialtiesByHealthUnit, new SearchSpecialtiesByHealthUnit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ComplaintData, new UpdateComplaintData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ComplaintList, new UpdateComplaintList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ComplaintSearch, new UpdateComplaintSearch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EmployeeData, new UpdateEmployeeData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EmployeeSearch, new UpdateEmployeeSearch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HealthUnitData, new UpdateHealthUnitData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HealthUnitSearch, new UpdateHealthUnitSearch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HealthUnitList, new UpdateHealthUnitList(facade));</w:t>
        <w:tab/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doPost(HttpServletRequest request, HttpServletResponse response) throws ServletException, IOException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handleRequest(request,respons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handleRequest(request,respons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handleRequest(HttpServletRequest request, HttpServletResponse respons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ring operation = request.getParameter("operation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 command = (Command) commandTable.get(operation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.setRequest(new ServletRequestAdapter(request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.setReponse(new ServletResponseAdapter(respons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.execut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}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DiseaseType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GetDataForSearchByDiseaseType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Disease information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body&gt;&lt;h1&gt;Queries:&lt;br&gt;Querie about diseases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disease: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form method=\"POST\" action=\""+Constants.SYSTEM_ACTION+"?operation=SearchDiseaseData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TipoDoenca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TP = facade.getDiseaseTypeLis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pTP == null || !repTP.hasNext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p&gt;&lt;font color=\"red\"&gt;&lt;b&gt; There isn't diseases registered.&lt;/b&gt;&lt;/font&gt;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iseaseType tp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tp = (DiseaseType) repTP.nex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tp.getCode() + "\"&gt;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tp.getName() + " &lt;/OPTION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TP.hasNext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TP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Queries("There isn't registered disease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HealthUnit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GetDataForSearchByHealthUnit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Specialtie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Specialties of a Health unit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health unit: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SpecialtiesByHealthUnit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UnidadeSaude\" size=\"1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US = facade.getPartialHealthUnitLis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US.hasNext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There isn't registered health units.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HealthUnit u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us = (HealthUnit) repUS.nex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us.getCode() + "\"&gt;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us.getDescription() + " &lt;/OPTION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US.hasNext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US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unidade de saude foi cadastrada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Speciality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GetDataForSearchBySpeciality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Health Unit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Health units by Medical specialty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specialty: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HealthUnitsBySpecialty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Especialidade\" size=\"1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Esp = facade.getSpecialityLis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Esp.hasNext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pecialties.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MedicalSpeciality esp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esp = (MedicalSpeciality) repEsp.nex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esp.getCodigo() + "\"&gt;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sp.getDescricao() + " &lt;/OPTION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Esp.hasNext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Esp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 &lt;div align=\"center\"&gt;&lt;center&gt;&lt;p&gt;&lt;input type=\"submit\" value=\"Consultar\" name=\"B1\"&gt;&lt;/p&gt;&lt;/center&gt;&lt;/div&gt;&lt;/form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especialidade foi cadastrada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Error!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Date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AnimalComplaint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sertAnimalComplaint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t queixa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descricaoQueixa = request.getInput("descricaoQueix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observacaoQueixa = request.getInput("observacaoQueix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nomeSolicitante = request.getInput("nome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ruaSolicitante = request.getInput("rua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compSolicitante = request.getInput("comp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bairroSolicitante = request.getInput("bairro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Solicitante = request.getInput("cidade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Solicitante = request.getInput("uf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Solicitante = request.getInput("cepSolicitante 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Solicitante = request.getInput("telefone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Solicitante = new Address(rua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Solicitant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emailSolicitante = request.getInput("email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nomeAnimal = request.getInput("nomeAnima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hort qtdeAnimal = Short.parseShort(request.getInput("qtdeAnimal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diaIncomodo = Integer.parseInt(request.getInput("diaIncomodo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mesIncomodo = Integer.parseInt(request.getInput("mesIncomodo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nt anoIncomodo = Integer.parseInt(request.getInput("anoIncomodo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uaOcorrencia = request.getInput("rua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ompOcorrencia = request.getInput("comp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bairroOcorrencia = request.getInput("bairro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Ocorrencia = request.getInput("cidade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Ocorrencia = request.getInput("uf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Ocorrencia = request.getInput("cepOcorrencia 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Ocorrencia = request.getInput("telefone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ddress endOcorrencia = new Address(ruaOcorrencia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Ocorrencia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Ocorrencia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Ocorrencia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Ocorrencia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Ocorrencia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Ocorrenci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Calendar agora              = Calendar.getInstan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queixa = new AnimalComplaint(nomeSolicitante, descricaoQueixa, observacaoQueixa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sz w:val="16"/>
          <w:szCs w:val="16"/>
        </w:rPr>
        <w:t>emailSolicitante, null, 1, null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 xml:space="preserve"> new Date(agora.get(Calendar.DAY_OF_MONTH), agora.get(Calendar.MONTH)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sz w:val="16"/>
          <w:szCs w:val="16"/>
          <w:lang w:val="pt-BR"/>
        </w:rPr>
        <w:t>agora.get(Calendar.YEAR)), endSolicitante, qtdeAnimal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new Date(diaIncomodo, mesIncomodo,anoIncomodo), nomeAnimal,endOcorrenci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codigo = facade.insertComplaint(queix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htmlPage("Complaint inserted",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"&lt;p&gt; &lt;h2&gt; Animal Complaint inserted&lt;/h2&gt; &lt;/p&gt;" +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 xml:space="preserve">"&lt;p&gt; &lt;h2&gt; Save the complaint number: " + codigo + "&lt;/h2&gt; &lt;/p&gt;"));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Problemas com o banco de dado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no mecanismo de persist?nci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Complaint already inserted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out.println(HTMLCode.errorPage("Unespected error. Try to contact the support team."));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InvalidDateException e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Invalid date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Employee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sertEmployee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 employe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 request.isAuthorized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Complaint Normal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name = request.getInput("nam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login = request.getInput("login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password = request.getInput("password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= new Employee(login, password, nam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acade.insert(employe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Employee inserted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sertEnt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FoodComplaint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sertFoodComplaint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Queixa Normal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Input("descricaoQueix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Input("observacaoQueix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Input("nome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Input("rua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Input("comp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bairro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cidade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Input("uf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Input("cepSolicitante 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telefone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tring emailSolicitante = request.getInput("email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Queixa Alimentar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String nomeVitima = request.getParameter("nomeVitim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Vitima = request.getInput("ruaVitim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Vitima = request.getInput("compVitim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Vitima = request.getInput("bairroVitim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Vitima = request.getInput("cidadeVitim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Vitima = request.getInput("ufVitim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Vitima = request.getInput("cepVitima 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Vitima = request.getInput("telefoneVitim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Vitima = new Address(ruaVitima, compVitima, cepVitima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ufVitima, telefoneVitima, cidadeVitima, bairroVitim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hort qtdeComensais = Short.parseShort(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Input("qtdeComensai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Doentes = Short.parseShort(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Input("qtdeDoente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Internacoes = Short.parseShort(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Input("qtdeInternacoe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Obitos = Short.parseShort(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Input("qtdeObito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localAtendimento = request.getInput("localAtendimento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efeicaoSuspeita = request.getInput("refeicaoSuspeit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omplaint queixa = new FoodComplaint(nome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descricaoQueixa, observacaoQueixa, emailSolicitante, null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1, null, new Date(agora.get(Calendar.DAY_OF_MONTH), agora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endSolicitante, qtdeComensais, qtdeDoentes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qtdeInternacoes, qtdeObitos, localAtendimento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refeicaoSuspeita, endVitim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int codigo = facade.insertComplaint(queix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("Complaint inserted"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Food Complaint inserted&lt;/h2&gt; &lt;/p&gt;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Problemas com o banco de dado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println(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>.errorPage("Erro no mecanismo de persist?nci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SpecialComplaint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sertSpecialComplaint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Queixa Normal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Input("descricaoQueix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Input("observacaoQueix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Input("nome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Input("rua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Input("comp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bairro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cidade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Input("uf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Input("cepSolicitante 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telefone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tring emailSolicitante = request.getInput("email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Queixa Diversa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idade = Short.parseShort(request.getInput("idade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instrucao = request.getInput("instrucao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ocupacao = request.getInput("ocupacao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Ocorrencia = request.getInput("rua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Ocorrencia = request.getInput("comp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Ocorrencia = request.getInput("bairro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Ocorrencia = request.getInput("cidade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Ocorrencia = request.getInput("uf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Ocorrencia = request.getInput("cepOcorrencia 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Ocorrencia = 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telefone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Ocorrencia = new Address(ruaOcorrencia, compOcorrencia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epOcorrencia, ufOcorrencia, telefoneOcorrencia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idadeOcorrencia, bairroOcorrenci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Complaint queixa = new SpecialComplaint(nome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descricaoQueixa, observacaoQueixa, emailSolicitante, null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1, null, new Date(agora.get(Calendar.DAY_OF_MONTH), agora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idade, instrucao, ocupacao, endOcorrenci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int codigo = facade.insertComplaint(queix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("Complaint inserted"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Special Complaint inserted&lt;/h2&gt; &lt;/p&gt;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Problemas com o banco de dado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println(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>.errorPage("Erro no mecanismo de persist?nci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File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Login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ogin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ERVLET_SERVER_PATH##"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CLOSE##", "##SYSTEM_ACTION##" }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ERVLET_SERVER_PATH, HTMLCode.closeAdministrator(), Constants.SYSTEM_ACTION }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EMPLOYEE = "employee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login = request.getInput("login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String password = request.getInput("password");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mployee employee = facade.searchEmployee(login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employee.validatePassword(password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employee.addObserver(facad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request.setAuthorized(tru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request.put(Login.EMPLOYEE, employe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Library.getFileListReplace(keywords, newWords, Constants.FORM_PATH+"MenuEmployee.html"));   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else {                    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HTMLCode.errorPage("Invalid password! &lt;br&gt;&lt;a href=\""+Constants.SYSTEM_LOGIN+"\"&gt;Try again&lt;/a&gt;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Invalid login! &lt;br&gt;&lt;a href=\""+Constants.SYSTEM_LOGIN+"\"&gt;Try again&lt;/a&gt;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File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} finally {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ComplaintData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earchComplaintData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Queixa = Integer.parseInt(request.getInput("codQueix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plaint q = facade.searchComplaint(codQueix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Complaint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Search response&lt;br&gt;Complaint: " + codQueixa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code: " + q.getCodigo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Food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Food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Animal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Animal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kind: " + t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er: " + q.getSolicitante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E-mail: " + q.getEmail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's description: " + q.getDescricao(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Observation: " + q.getObservacao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DataQueixa() !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Date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lib.util.Date.format(q.getDataQueixa()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i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Situacao() == Situation.QUEIXA_ABERTA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Open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.getSituacao() == Situation.QUEIXA_FECHADA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Closed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Suspended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tatus: " + sit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f (q.getSituacao() == Situation.QUEIXA_FECHADA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if (q.getDataParecer() !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Observation Date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+ lib.util.Date.format(q.getDataParecer()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ddress end = q.getEnderecoSolicitant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end !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Complainer's address: " + end.getStreet() + ",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omplement() + " Province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Neighbourhood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ZIP code: " + end.getZip() + " City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ity() + " State: " + end.getState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Phone number: " + end.getPhone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Food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that ate the meal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Comensais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sick people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Doentes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checked into a hospital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Internacoes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deaths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Obitos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Place of medical care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LocalAtendimento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uspicious meal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RefeicaoSuspeita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FoodComplaint) q).getEnderecoDoent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Animal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nimal: " + ((AnimalComplaint) q).getAnimal(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animals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AnimalComplaint) q).getAnimalQuantity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((AnimalComplaint) q).getInconvenienceDate() !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Date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lib.util.Date.format(((AnimalComplaint) q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.getInconvenienceDate()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  <w:tab/>
        <w:tab/>
        <w:tab/>
        <w:tab/>
        <w:tab/>
        <w:t>lib.util.Date.FORMATO1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AnimalComplaint) q).getOccurenceLocalAddress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Years old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dade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chool level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nstrucao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Ocuppation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Ocupacao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SpecialComplaint) q).getEnderecoOcorrencia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"Complaint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codQueixa + " not found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DiseaseData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earchDiseaseData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igoTipoDoenca = Integer.parseInt(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getInput("codTipoDoenc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DiseaseType tp = facade.searchDiseaseType(codigoTipoDoenc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Disease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Querie result&lt;br&gt;Disease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&lt;h3&gt;Name: " + tp.getName() + "&lt;/h3&gt;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escription: " + tp.getDescription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How manifests: " + tp.getManifestation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uration: " + tp.getDuration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ymptoms: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 i = tp.getSymptoms().iterato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i.hasNext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ymptoms.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while (i.hasNext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ymptom s = (Symptom) i.nex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out.println("&lt;li&gt; " + s.getDescription() + " &lt;/li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HealthUnitsBySpecialty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earchHealthUnitsBySpecialty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Esp =  Integer.parseInt(request.getInput("codEspecialidade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teratorDsk repUS = facade.searchHealthUnitsBySpeciality(codigoEsp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open("Queries - Health Unit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br&gt;Health units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Medical specialty: " + codigoEsp + "&lt;/h3&gt;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h3&gt;Health units:&lt;/h3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US.hasNext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HealthUnit us = (HealthUnit) repUS.nex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"&lt;dd&gt;&lt;dd&gt;" + us.getDescription());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Queries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P&gt; " + e.getMessage() + " &lt;/P&gt;");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SpecialtiesByHealthUnit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earchSpecialtiesByHealthUnit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e1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int codigoUS = Integer.parseInt(request.getInput("codUnidadeSaude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teratorDsk repEsp = facade.searchSpecialitiesByHealthUnit(codigoUS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Queries - Especialtie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Health unit: " + codigoUS+ " &lt;/h3&gt;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&lt;h3&gt;Especialties :&lt;/h3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Esp.hasNext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MedicalSpeciality esp = (MedicalSpeciality) repEsp.nex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dd&gt;&lt;dd&gt;" + esp.getDescricao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Queries());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Queries("This health unit does not have registered specialties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Exception e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List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ublic UpdateComplaintList(IFacade f) {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if (! request.isAuthorized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open("Queries - Complaint information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body&gt;&lt;h1&gt;Queries:&lt;br&gt;Querie about complaint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p&gt;Choose a complaint: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form method=\"POST\" action=\""+Constants.SYSTEM_ACTION+"?operation=UpdateComplaintSearch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teratorDsk repTP = facade.getComplaintLis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   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center&gt;&lt;font color=\"red\"&gt;&lt;b&gt; There isn't any complaints.&lt;/b&gt;&lt;/font&gt;&lt;/center&gt;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</w:t>
        <w:tab/>
        <w:t xml:space="preserve">out.println("&lt;div align=\"center\"&gt;&lt;center&gt;&lt;p&gt;&lt;select name=\"numQueixa\" size=\"1\"&gt;");            </w:t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Complaint tp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Complaint) repTP.nex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igo() + "\"&gt; " +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cao()      +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       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errorPageQueries("There isn't any complaint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InvalidSessionException e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IOException e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Queries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Exception e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Queries("There isn't any complaint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SituationFacade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Search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UpdateComplaintSearch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QUEIXA = "queixa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! request.isAuthorized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Queixa = (new Integer(request.getInput("numQueixa"))).intValu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Complaint q = facade.searchComplaint(numQueix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q.addObserver(facad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quest.put(UpdateComplaintSearch.QUEIXA, q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f (q.getSituacao() != Situation.QUEIXA_ABERTA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SituationFacadeException("Complaint not open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Update complaint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a2 = "\"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Queixa2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obsQueixa.value ==" + a1 + a2 + ")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o parecer da queixa!\")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obsQueixa.select()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Complaint: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Queixa2\" action=\""+Constants.SYSTEM_ACTION+"?operation=UpdateComplaintData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Complaint : " + numQueixa+ "&lt;/h4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 complain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Food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Food complain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Animal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Animal complain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div align=\"center\"&gt;&lt;center&gt;&lt;p&gt;&lt;strong&gt;Complaint kind: "+t+"&lt;/strong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Description: "+ q.getDescricao() + "&lt;/strong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Observation (complaint's solution):&lt;/strong&gt;&lt;br&gt;&lt;textarea rows=\"5\" name=\"obsQueixa\" cols=\"22\"&gt;&lt;/textarea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Administrator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RemoteException e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Complaint does not exist!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SituationFacade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This complaint's status is closed!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(IOException e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List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ublic UpdateHealthUnitList(IFacade f) {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=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! request.isAuthorized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"Invalid Session! &lt;br&gt;&lt;a href=\""+Constants.SYSTEM_LOGIN+"\"&gt;Try again&lt;/a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Queries - Complaint information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body&gt;&lt;h1&gt;Queries:&lt;br&gt;Querie about complaint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p&gt;Choose a complaint: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form method=\"POST\" action=\""+Constants.SYSTEM_ACTION+"?operation=UpdateHealthUnitSearch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div align=\"center\"&gt;&lt;center&gt;&lt;p&gt;&lt;select name=\"numUS\" size=\"1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teratorDsk repTP = facade.getHealthUnitLis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font color=\"red\"&gt;&lt;b&gt; There isn't any health units.&lt;/b&gt;&lt;/font&gt;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HealthUnit tp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HealthUnit) repTP.nex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e() + "\"&gt; " +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ption()           +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There isn't any health units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Remote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InvalidSess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e.getMessage());</w:t>
        <w:tab/>
        <w:tab/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IO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e.getMessage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Search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UpdateHealthUnitSearch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HEALTH_UNIT = "health uni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=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ry {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 request.isAuthorized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Update Health Unit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a2 = "\"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Unidade2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descricao.value ==" + a1 + a2 + ")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a nova descrição da unidade!\")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descricao.select()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Health unit: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US = (new Integer(request.getInput("numUS"))).intValu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HealthUnit unit = facade.searchHealthUnit(numUS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unit.addObserver(facad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quest.put(UpdateHealthUnitSearch.HEALTH_UNIT, uni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Unidade2\" action=\""+Constants.SYSTEM_ACTION+"?operation=UpdateHealthUnitData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div align=\"center\"&gt;&lt;center&gt;&lt;h4&gt;Unit: " + numUS + "&lt;/h4&gt;&lt;/center&gt;&lt;/div&gt;");         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Name:&lt;/strong&gt;&lt;br&gt;&lt;input type=\"text\" name=\"descricao\" value=\"" + unit.getDescription() + "\" size=\"60\"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Administrator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Health unit does not exist!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e.getMessage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e.getMessage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Update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.Obser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interface IFacade extends Observer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Complaint(Complaint q) throws TransactionException,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iesByHealthUnit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CommunicationException, 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Complaint(int code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DiseaseType(int code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CommunicationException, 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TransactionException, 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peciality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CommunicationException, 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Complaint(Complaint complaint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Communication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HealthUnit(HealthUnit unit) throws Repository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ublic IteratorDsk getComplaintList() throws ObjectNotFoundException, TransactionException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) throws ObjectAlreadyInsertedException,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nsertEntryException, TransactionException, 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Employee(Employee e) throws TransactionException,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UpdateEnt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Employee(String login) throws TransactionException,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UpdateEnt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HealthUnit(int healthUnit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IFacadeRMITargetAdap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Naming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Update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.Subjec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RMIServletAdapter implements IFacade, 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FacadeRMITargetAdapter facad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RMIServletAdapter(String server) throws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nnect(server);</w:t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connect(String server) throws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ystem.out.println("About to lookup...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acade= (IFacadeRMITargetAdapter) Naming.lookup(serv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ystem.out.println("Remote DisqueSaude foun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java.rmi.Remote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miInit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throw new CommunicationException(rmiEx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java.rmi.NotBound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miInit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throw new CommunicationException(rmiEx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java.net.MalformedURL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miInit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throw new CommunicationException(rmiEx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otected void rmiInitExceptionHandling(Throwable exce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ring error =  "&lt;p&gt;****************************************************&lt;br&gt;"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Error during servlet initialization!&lt;br&gt;"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The exception message is:&lt;br&gt;&lt;dd&gt;" + exception.getMessage()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&lt;p&gt;You may have to restart the servlet container.&lt;br&gt;"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*******************************************************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stem.out.println(erro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Complaint(Complaint q) throws TransactionException,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acade.updateComplaint(q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iesByHealthUnit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Communication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facade.searchSpecialitiesByHealthUnit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Complaint(int code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facade.searchComplaint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DiseaseType(int code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Communication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facade.searchDiseaseType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TransactionException,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facade.searchHealthUnitsBySpeciality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peciality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facade.getSpecialit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facade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facade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Communication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facade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Complaint(Complaint complaint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Communication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facade.insertComplaint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HealthUnit(HealthUnit unit) throws Repository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acade.updateHealthUnit(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ObjectNotFound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facade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) throws ObjectAlreadyInsertedException,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nsertEntryException, TransactionException,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acade.insert(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x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Employee(Employee e) throws TransactionException,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UpdateEnt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acade.updateEmployee(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x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Employee(String login) throws TransactionException,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UpdateEnt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facade.searchEmployee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HealthUnit(int healthUnit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facade.searchHealthUnit(healthUnit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notify(Subject subject) throws Transaction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Remote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ubject instanceof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Complaint complaint = (Complaint) subjec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updateComplaint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subject instanceof Employe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mployee employee = (Employee) subjec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updateEmploye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subject instanceof HealthUni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HealthUnit healthUnit = (HealthUnit) subjec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updateHealthUnit(health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8:41:00Z</dcterms:created>
  <dc:creator>uira</dc:creator>
  <dc:description/>
  <cp:keywords/>
  <dc:language>en-US</dc:language>
  <cp:lastModifiedBy>greenwop</cp:lastModifiedBy>
  <dcterms:modified xsi:type="dcterms:W3CDTF">2007-07-02T09:18:00Z</dcterms:modified>
  <cp:revision>116</cp:revision>
  <dc:subject/>
  <dc:title>CDC = 11</dc:title>
</cp:coreProperties>
</file>