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RMIServl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Hashtable commandTable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GetDataForSearchByDiseaseType = "SearchByDiseaseTyp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GetDataForSearchByHealthUnit  = "Search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GetDataForSearchBySpeciality  = "Search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InsertAnimalComplaint         = "InsertAnim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InsertEmployee                = "InsertEmploye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InsertFoodComplaint           = "InsertFood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InsertSpecialComplaint        = "InsertSpeci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Login                         = "Login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LoginMenu                     = "LoginMenu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SearchComplaintData           = "Search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SearchDiseaseData             = "SearchDiseas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SearchHealthUnitsBySpecialty  = "SearchHealthUnits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SearchSpecialtiesByHealthUnit = "SearchSpecialties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ComplaintData           = "Update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ComplaintList           = "UpdateComplain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ComplaintSearch         = "UpdateComplain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EmployeeData            = "UpdateEmploye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EmployeeSearch          = "UpdateEmployee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HealthUnitData          = "UpdateHealthUni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HealthUnitSearch        = "UpdateHealthUni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HealthUnitList          = "UpdateHealthUni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init(ServletConfig config) throws Servlet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facade = new RMIServletAdapter("//" + healthwatcher.Constants.SERVER_NAME + "/" + healthwatcher.Constants.SYSTEM_NAM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itCommands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Exception e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throw new ServletException(e.getMessage(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Menu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1:31:00Z</dcterms:modified>
  <cp:revision>71</cp:revision>
  <dc:subject/>
  <dc:title>CDC = 11</dc:title>
</cp:coreProperties>
</file>