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HealthWatcherFacade singleton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remote interface on the Distributed Adapter Pattern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t defines the same methods as the IFacade interface (which is the source adapter), but throws remot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xception on every metho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RMITargetAdapter extends 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Adapter extends UnicastRemoteObject implements IFacadeRMITargetAdapt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RMIFacadeAdapter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Facade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RMIFacadeAdapter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RMIFacadeAdapter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Employee searchEmployee(String login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new RMIServletAdapter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Input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teratorDsk getComplaintList(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IFacade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Nam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ServletAdapter implements IFacad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RMITargetAdapter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6-29T15:18:00Z</dcterms:modified>
  <cp:revision>111</cp:revision>
  <dc:subject/>
  <dc:title>CDC = 11</dc:title>
</cp:coreProperties>
</file>