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init(ServletConfig config) throws Servlet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facade = new RMIServletAdapter("//" + healthwatcher.Constants.SERVER_NAME + "/" + healthwatcher.Constants.SYSTEM_NAM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itCommands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Exception 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throw new ServletException(e.getMessage(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Menu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36:00Z</dcterms:modified>
  <cp:revision>70</cp:revision>
  <dc:subject/>
  <dc:title>CDC = 11</dc:title>
</cp:coreProperties>
</file>