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HealthWatcherFacade singleton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ew Complain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complaintRecord = new ComplaintRecord(new ComplaintRepositoryRDB(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ew HealthUni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healthUnitRecord = new HealthUnitRecord(new HealthUnitRepositoryRDB(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ew Speciality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specialityRecord = new MedicalSpecialityRecord(new SpecialityRepositoryRDB(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RepositoryArray tp = new DiseaseTyp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t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diseaseRecord = new DiseaseRecord(new DiseaseTypeRepositoryRDB(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Array er = new Employe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employeeRecord = new EmployeeRecord(new EmployeeRepositoryRDB(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boolean isPersist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Does nothing, because the client side part will perform the updat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remote interface on the Distributed Adapter Pattern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t defines the same methods as the IFacade interface (which is the source adapter), but throws remot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exception on every metho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RMITargetAdapter extends 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Adapter extends UnicastRemoteObject implements IFacadeRMITargetAdapt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RMIFacadeAdapter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Facade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RMIFacadeAdapter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RMIFacadeAdapter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Employee searchEmployee(String login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"Notifying " + 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 subscribers.isEmpty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new RMIServletAdapter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healthwatcher.view.</w:t>
      </w:r>
      <w:r>
        <w:rPr>
          <w:rFonts w:cs="Courier New" w:ascii="Courier New" w:hAnsi="Courier New"/>
          <w:sz w:val="16"/>
          <w:szCs w:val="16"/>
          <w:lang w:val="pt-BR"/>
        </w:rPr>
        <w:t>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UpdateComplain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ublic UpdateComplain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teratorDsk repTP = facade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clos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</w:t>
      </w:r>
      <w:r>
        <w:rPr>
          <w:rFonts w:cs="Courier New" w:ascii="Courier New" w:hAnsi="Courier New"/>
          <w:sz w:val="16"/>
          <w:szCs w:val="16"/>
          <w:lang w:val="pt-BR"/>
        </w:rPr>
        <w:t>searchComplaint</w:t>
      </w:r>
      <w:r>
        <w:rPr>
          <w:rFonts w:cs="Courier New" w:ascii="Courier New" w:hAnsi="Courier New"/>
          <w:sz w:val="16"/>
          <w:szCs w:val="16"/>
        </w:rPr>
        <w:t>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Ob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teratorDsk getComplaintList(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IFacade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Nam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ServletAdapter implements IFacad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RMITargetAdapter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RMIServletAdapter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nect(server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nnect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= (IFacadeRMITargetAdapter) Naming.lookup(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ubject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HealthUnit(health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2:19:00Z</dcterms:modified>
  <cp:revision>97</cp:revision>
  <dc:subject/>
  <dc:title>CDC = 11</dc:title>
</cp:coreProperties>
</file>