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(IFacade) java.rmi.Naming.lookup("//" + healthwatcher.Constants.SERVER_NAME + "/" + healthwatcher.Constants.SYSTEM_NAM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Menu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Situacao(Situation.QUEIXA_FECHAD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0:47:00Z</dcterms:modified>
  <cp:revision>68</cp:revision>
  <dc:subject/>
  <dc:title>CDC = 11</dc:title>
</cp:coreProperties>
</file>