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concurrency.Concurrency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ncurrencyManager manager = new ConcurrencyMana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extends java.rmi.server.UnicastRemoteObject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Init fCi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IPersistenceMechanism pm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boolean pmCreated =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() throws PersistenceMechanism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 = new HealthWatcherFacadeIni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hu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HealthUnit(hu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searchSpecialities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fCid.searchComplain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DiseaseType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PersistenceMechanism getPm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tatic boolean isPersist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tatic IPersistenceMechanism pmI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PersistenceMechanismException, IO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Obtain valid persistence mechanism insta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HealthUnit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insert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Ini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I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ew ComplaintRepositoryArra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complaintRecord = new ComplaintRecord(new Complaint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ew HealthUnitRepositoryArra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healthUnitRecord = new HealthUnitRecord(new HealthUnit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ew SpecialityRepositoryArra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specialityRecord = new MedicalSpecialityRecord(new Speciality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RepositoryArray tp = new DiseaseTypeRepositoryArra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t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diseaseRecord = new DiseaseRecord(new DiseaseType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Array er = new EmployeeRepositoryArra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employeeRecord = new EmployeeRecord(new Employee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WatcherFacade.getPm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this.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tp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p = this.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this.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torno = 0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orno =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orn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=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= new Animal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animalQuantity, Date inconvenienceDa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animal, 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f(situacao==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ate= new AnimalComplaintStateOpen(animalQuantity, inconvenienceDate, animal, 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state= new AnimalComplaintStateClosed(animalQuantity, inconvenienceDate, animal, 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animalQuant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animalQuant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inconvenience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inconvenience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new 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if(situacao==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state= new ComplaintStateOpen(0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</w:t>
        <w:tab/>
        <w:t>state= new ComplaintStateClosed(0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= new Food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Obitos, String localAtendimento, 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   super(solicitante, descricao, observacao,email, atendente, situacao, dataParecer,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if(situacao==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state= new FoodComplaintStateOpen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refeicaoSuspeita,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  <w:tab/>
        <w:t>state= new FoodComplaintStateClosed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refeicaoSuspeita,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Doen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Doente(enderecoDoe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  <w:lang w:val="it-IT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void setLocalAtendimento(String 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state.setLocalAtendimento(localAtendimento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Comensais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Comensais(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Doentes(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Internacoes(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Obitos(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RefeicaoSuspeita(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new Special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idade, 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super(solicitante, descricao, observacao,email, atendente, situacao, dataParecer,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if(situacao==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</w:r>
      <w:r>
        <w:rPr>
          <w:rFonts w:cs="Courier New" w:ascii="Courier New" w:hAnsi="Courier New"/>
          <w:sz w:val="16"/>
          <w:szCs w:val="16"/>
        </w:rPr>
        <w:t>state= new SpecialComplaintStateOpen(idade,instrucao, ocupacao,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>state= new SpecialComplaintStateClosed(idade,instrucao, ocupacao,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String 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cupa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String 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AnimalComplaintStateOpen(qtdeAnimais, dataIncomodo, animal, enderecoLocal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AnimalComplaintStateClosed(qtdeAnimais, dataIncomodo, animal, enderecoLocal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State implements Serializabl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      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Employee</w:t>
        <w:tab/>
        <w:tab/>
        <w:t xml:space="preserve"> 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          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          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       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Address enderecoSolicitante, long timestamp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            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er         =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description          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observation         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mail              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attendant          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medicalOpinionDate 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tDate         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erAddress =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Attendant(Employee 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de(int co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MedicalOpinionDate(Date da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tDate(Date da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Description(String desc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erAddress(Address e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Observation(String ob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er(String 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Timestamp(long new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getStatus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ComplaintStateOpen(code,complainer,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new ComplaintStateClosed(code,complainer,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igo,solicitante,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MedicalOpinion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Description(String des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Email(String _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Address(Address 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Observation(String ob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ituacao(int s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(String _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Timestamp(long new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igo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ataParecer,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attendant = ate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MedicalOpinion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edicalOpinionDate = 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Date = 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Description(String des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 = desc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Email(String _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ail = _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Address(Address 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erAddress = e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Observation(String ob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bservation = ob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(String _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er = _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Timestamp(long new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timestamp = new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FoodComplaintState implements Serializable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FoodComplaintStateOpen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refeicaoSuspeita,enderecoDoent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FoodComplaintStateClosed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refeicaoSuspeita,enderecoDoent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Special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SpecialComplaintStateOpen(idade, instrucao, ocupacao, endereco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SpecialComplaintStateClosed(idade, instrucao, ocupacao, endereco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 = (I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itCommand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  <w:tab/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request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execut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refeicaoSuspeita, end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int codigoUS = Integer.parseInt(request.getParameter("codUnidadeSau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IteratorDsk repEsp = </w:t>
      </w:r>
      <w:r>
        <w:rPr>
          <w:rFonts w:cs="Courier New" w:ascii="Courier New" w:hAnsi="Courier New"/>
          <w:sz w:val="16"/>
          <w:szCs w:val="16"/>
        </w:rPr>
        <w:t>facade</w:t>
      </w:r>
      <w:r>
        <w:rPr>
          <w:rFonts w:cs="Courier New" w:ascii="Courier New" w:hAnsi="Courier New"/>
          <w:sz w:val="16"/>
          <w:szCs w:val="16"/>
          <w:lang w:val="pt-BR"/>
        </w:rPr>
        <w:t>.searchSpecialitiesByHealthUnit(codigo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Complaint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Parameter("obs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DataParecer(new lib.util.Date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agora.get(Calendar.DAY_OF_MONTH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.setAtendente(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firstLine="126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q.setSituacao(Situation.QUEIXA_FECHAD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facade.updateComplaint(q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healthwatcher.view.</w:t>
      </w:r>
      <w:r>
        <w:rPr>
          <w:rFonts w:cs="Courier New" w:ascii="Courier New" w:hAnsi="Courier New"/>
          <w:sz w:val="16"/>
          <w:szCs w:val="16"/>
          <w:lang w:val="pt-BR"/>
        </w:rPr>
        <w:t>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UpdateComplaintList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public UpdateComplaintList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IteratorDsk repTP = facade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clos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</w:t>
      </w:r>
      <w:r>
        <w:rPr>
          <w:rFonts w:cs="Courier New" w:ascii="Courier New" w:hAnsi="Courier New"/>
          <w:sz w:val="16"/>
          <w:szCs w:val="16"/>
          <w:lang w:val="pt-BR"/>
        </w:rPr>
        <w:t>searchComplaint</w:t>
      </w:r>
      <w:r>
        <w:rPr>
          <w:rFonts w:cs="Courier New" w:ascii="Courier New" w:hAnsi="Courier New"/>
          <w:sz w:val="16"/>
          <w:szCs w:val="16"/>
        </w:rPr>
        <w:t>(num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facade.</w:t>
      </w:r>
      <w:r>
        <w:rPr>
          <w:rFonts w:cs="Courier New" w:ascii="Courier New" w:hAnsi="Courier New"/>
          <w:sz w:val="16"/>
          <w:szCs w:val="16"/>
          <w:lang w:val="pt-BR"/>
        </w:rPr>
        <w:t>updateEmployee</w:t>
      </w:r>
      <w:r>
        <w:rPr>
          <w:rFonts w:cs="Courier New" w:ascii="Courier New" w:hAnsi="Courier New"/>
          <w:sz w:val="16"/>
          <w:szCs w:val="16"/>
        </w:rPr>
        <w:t>(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</w:t>
      </w:r>
      <w:r>
        <w:rPr>
          <w:rFonts w:cs="Courier New" w:ascii="Courier New" w:hAnsi="Courier New"/>
          <w:sz w:val="16"/>
          <w:szCs w:val="16"/>
          <w:lang w:val="pt-BR"/>
        </w:rPr>
        <w:t>updateHealthUnit</w:t>
      </w:r>
      <w:r>
        <w:rPr>
          <w:rFonts w:cs="Courier New" w:ascii="Courier New" w:hAnsi="Courier New"/>
          <w:sz w:val="16"/>
          <w:szCs w:val="16"/>
        </w:rPr>
        <w:t>(uni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extends java.rmi.Remo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0:44:00Z</dcterms:modified>
  <cp:revision>82</cp:revision>
  <dc:subject/>
  <dc:title>CDC = 11</dc:title>
</cp:coreProperties>
</file>