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C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O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LOC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Function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Complaint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Complaint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ComplaintRepository complaint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Record(IComplaintRepository re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mplaintRep = 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 search(int code) throws RepositoryException,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Rep.search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insert(Complaint complaint) throws ObjectNotVali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ObjectAlreadyInsertedException, ObjectNotValidException, Repository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validate(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mplaintRep.exists(complaint.getCodigo()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ObjectAlreadyInsertedException("Complaint code already registere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Rep.insert(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validate(Complaint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unctions f = new Function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mplaint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IllegalArgument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.campoPreenchido(complaint.getDescricao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mplaint instanceof Anim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.campoPreenchido(((AnimalComplaint) complaint).getOccurenceLocalAddres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.campoPreenchido(((AnimalComplaint) complaint).getAnimal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mplaint instanceof Food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.campoPreenchido(((FoodComplaint) complaint).getQtdeComensai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.campoPreenchido(((FoodComplaint) complaint).getQtdeDoent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(Complaint q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plaintRep.update(q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ComplaintList() throws RepositoryException,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Rep.getComplain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Disease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Disease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DiseaseRepository disease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Record(IDiseaseRepository repTipoDoenc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iseaseRep = repTipoDoenc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 search(int codigo) throws RepositoryException,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iseaseRep.search(codig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DiseaseTypeList() throws RepositoryException, ObjectNotFoundException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>return diseaseRep.getDiseaseType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concurrency.ConcurrencyManag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ExceptionMessag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Employee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Employee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EmployeeRepository employee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ConcurrencyManager manager = new ConcurrencyManag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Record(IEmployeeRepository re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employeeRepository = 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search(String login) throws ObjectNotFoundException, Repository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employeeRepository.search(logi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Employee employee) throws ObjectNotVali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AlreadyInsertedException, ObjectNotValidException, Repository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manager.beginExecution(employee.getLogin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employeeRepository.exists(employee.getLogin()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ObjectAlreadyInsertedException(ExceptionMessages.EXC_JA_EXIS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Repository.insert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manager.endExecution(employee.getLogin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(Employee employee) throws ObjectNotValid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, Repository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Repository.update(employee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healthgui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HealthUnit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ConcreteIterato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ealthUnit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HealthUnitRepository healthUnit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Record(IHealthUnitRepository repUnidadeSau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healthUnitRep = repUnidadeSau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(HealthUnit unit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ealthUnitRep.update(uni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SpecialityByHealthUnit(int 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ealthUnit us = healthUnitRep.search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ew ConcreteIterator(us.getSpecialit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HealthUnitsBySpeciality(int 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p.getHealthUnitListBySpeciality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HealthUnitList() throws RepositoryException,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p.get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PartialHealthUnitList(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p.getPartial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 search(int healthUnit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p.search(healthUnitCode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healthgui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Speciality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MedicalSpeciality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SpecialityRepository repEspecial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MedicalSpecialityRecord(ISpecialityRepository repEspecialida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repEspecialidade = repEspecial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ListaEspecialidade() throws RepositoryException, ObjectNotFoundException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>return repEspecialidade.getSpeciality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sert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PersistenceMechanism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Update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ersistence.IPersistenceMechanism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ersistence.PersistenceMechanism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ealthWatcherFacade extends java.rmi.server.UnicastRemoteObject implements IFacad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HealthWatcherFacade singleton; //padrao singleton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HealthWatcherFacadeInit fCi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IPersistenceMechanism pm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boolean pmCreated = fal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void main(String[] arg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new HealthWatcherFacad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HealthWatcherFacade() throws PersistenceMechanism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fCid = new HealthWatcherFacadeIni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ystem.out.println("Creating RMI server...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ystem.out.println("Object exporte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ystem.out.println(healthwatcher.Constants.SYSTEM_NAM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java.rmi.Naming.rebind("//" + healthwatcher.Constants.SERVER_NAME + "/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healthwatcher.Constants.SYSTEM_NAME, th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ystem.out.println("Server created and ready.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java.rmi.RemoteException rmi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miFacadeExceptionHandling(rmiEx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java.net.MalformedURLException rmi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miFacadeExceptionHandling(rmiEx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void rmiFacadeExceptionHandling(Throwable excep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**************************************************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* Error during server initialization!            *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* The exception message is:                      *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      " + exception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* You may have to restart the server or registry.*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**************************************************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xception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HealthUnit(HealthUnit hu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TransactionException, java.rmi.Remote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Cid.updateHealthUnit(hu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Complaint(Complaint q) throws TransactionException,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fCid.updateComplaint(q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SpecialitiesByHealthUnit(int 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TransactionException, java.rmi.RemoteException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>lib.distribution.rmi.IteratorRMISourceAdapter sa = null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>lib.util.LocalIterator iterator = (lib.util.LocalIterator) fCid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searchSpecialitiesByHealthUnit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ib.distribution.rmi.IteratorRMITargetAdapter iteratorTA = new lib.distribution.rmi.IteratorRMITargetAdapter(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terator, 3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a = new lib.distribution.rmi.IteratorRMISourceAdapter(iteratorTA, iterator, 3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 searchComplaint(int code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ansactionException, java.rmi.Remote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fCid.searchComplaint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 searchDiseaseType(int code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TransactionException, java.rmi.Remote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fCid.searchDiseaseType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HealthUnitsBySpeciality(int 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TransactionException, java.rmi.RemoteException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>lib.distribution.rmi.IteratorRMISourceAdapter sa = null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>lib.util.LocalIterator iterator = (lib.util.LocalIterator) fCid.searchHealthUnitsBySpeciality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ib.distribution.rmi.IteratorRMITargetAdapter iteratorTA = new lib.distribution.rmi.IteratorRMITargetAdapter(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terator, 3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a = new lib.distribution.rmi.IteratorRMISourceAdapter(iteratorTA, iterator, 3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IPersistenceMechanism getPm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!pmCreate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m = pmIni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pm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pmCreated = tru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pm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static boolean isPersiste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nstants.isPersisten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static IPersistenceMechanism pmIni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PersistenceMechanism returnValue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isPersisten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turnValue = PersistenceMechanism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// Persistence mechanism connection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turnValue.connec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PersistenceMechanism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// Persistence mechanism desconnection for resource releas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if (getPm()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getPm().disconnec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catch (PersistenceMechanismException mp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mp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returnValu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ynchronized static HealthWatcherFacade getInstance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s PersistenceMechanismException, IOException, java.rmi.Remote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singlet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Obtain valid persistence mechanism instac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ingleton = new HealthWatcherFacad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inglet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SpecialityList(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ansactionException, java.rmi.Remote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ib.distribution.rmi.IteratorRMISourceAdapter sa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ib.util.LocalIterator iterator = (lib.util.LocalIterator) fCid.getSpeciality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ib.distribution.rmi.IteratorRMITargetAdapter iteratorTA = new lib.distribution.rmi.IteratorRMITargetAdapter(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terator, 3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a = new lib.distribution.rmi.IteratorRMISourceAdapter(iteratorTA, iterator, 3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DiseaseTypeList(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ansactionException, java.rmi.Remote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ib.distribution.rmi.IteratorRMISourceAdapter sa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ib.util.LocalIterator iterator = (lib.util.LocalIterator) fCid.getDiseaseType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ib.distribution.rmi.IteratorRMITargetAdapter iteratorTA = new lib.distribution.rmi.IteratorRMITargetAdapter(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terator, 3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a = new lib.distribution.rmi.IteratorRMISourceAdapter(iteratorTA, iterator, 3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 searchHealthUnit(int healthUnit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fCid.searchHealthUnit(healthUnit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HealthUnitList(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ansactionException, java.rmi.Remote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ib.distribution.rmi.IteratorRMISourceAdapter sa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ib.util.LocalIterator iterator = (lib.util.LocalIterator) fCid.get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ib.distribution.rmi.IteratorRMITargetAdapter iteratorTA = new lib.distribution.rmi.IteratorRMITargetAdapter(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terator, 3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a = new lib.distribution.rmi.IteratorRMISourceAdapter(iteratorTA, iterator, 3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PartialHealthUnitList(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TransactionException, java.rmi.RemoteException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>lib.distribution.rmi.IteratorRMISourceAdapter sa = null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>lib.util.LocalIterator iterator = (lib.util.LocalIterator) fCid.getPartial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ib.distribution.rmi.IteratorRMITargetAdapter iteratorTA = new lib.distribution.rmi.IteratorRMITargetAdapter(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terator, 3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a = new lib.distribution.rmi.IteratorRMISourceAdapter(iteratorTA, iterator, 3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insertComplaint(Complaint complaint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AlreadyInsertedException, ObjectNotValid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java.rmi.Remote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fCid.insertComplaint(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searchEmployee(String login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fCid.searchEmployee(logi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ComplaintList() throws ObjectNotFound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fCid.getComplain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Employee employee) throws ObjectAlreadyInserte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, InsertEntry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Cid.insert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Employee(Employee employee) throws TransactionException,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ObjectNotValidException, UpdateEntry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Cid.update(employee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complaint.Complain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complaint.Diseas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employee.Employe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guide.HealthUni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guide.MedicalSpeciality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mem.ComplaintRepositoryArra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mem.DiseaseTypeRepositoryArra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mem.EmployeeRepositoryArra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mem.HealthUnitRepositoryArra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mem.SpecialityRepositoryArra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rdb.ComplaintRepositoryRDB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rdb.DiseaseTypeRepositoryRDB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rdb.EmployeeRepositoryRDB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rdb.HealthUnitRepositoryRDB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rdb.SpecialityRepositoryRDB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ersistence.IPersistenceMechanism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ersistence.PersistenceMechanism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ealthWatcherFacadeIni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ComplaintRecord complain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HealthUnitRecord healthUni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MedicalSpecialityRecord speciality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DiseaseRecord diseas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EmployeeRecord employe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WatcherFacadeIni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mplaintRecord = new ComplaintRecord(new ComplaintRepositoryArra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nstants.isPersisten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is.complaintRecord = new ComplaintRecord(new ComplaintRepositoryRDB(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(PersistenceMechanism) HealthWatcherFacade.getPm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healthUnitRecord = new HealthUnitRecord(new HealthUnitRepositoryArra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nstants.isPersisten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is.healthUnitRecord = new HealthUnitRecord(new HealthUnitRepositoryRDB(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(PersistenceMechanism) HealthWatcherFacade.getPm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pecialityRecord = new MedicalSpecialityRecord(new SpecialityRepositoryArra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nstants.isPersisten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is.specialityRecord = new MedicalSpecialityRecord(new SpecialityRepositoryRDB(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(PersistenceMechanism) HealthWatcherFacade.getPm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DiseaseTypeRepositoryArray tp = new DiseaseTypeRepositoryArray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iseaseRecord = new DiseaseRecord(tp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nstants.isPersisten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is.diseaseRecord = new DiseaseRecord(new DiseaseTypeRepositoryRDB(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(PersistenceMechanism) HealthWatcherFacade.getPm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RepositoryArray er = new EmployeeRepositoryArray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employeeRecord = new EmployeeRecord(er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nstants.isPersisten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is.employeeRecord = new EmployeeRecord(new EmployeeRepositoryRDB(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(PersistenceMechanism) HealthWatcherFacade.getPm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HealthUnit(HealthUnit unit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healthUnitRecord.update(uni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PersistenceMechanism getPm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WatcherFacade.getPm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Complaint(Complaint complaint) throws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ObjectNotFound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plaintRecord.update(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SpecialitiesByHealthUnit(int 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teratorDsk lista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lista = healthUnitRecord.searchSpecialityByHealthUnit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is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 searchComplaint(int code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plaint q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q = this.complaintRecord.search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q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 searchDiseaseType(int code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DiseaseType tp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p = this.diseaseRecord.search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HealthUnitsBySpeciality(int 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teratorDsk lista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lista = healthUnitRecord.searchHealthUnitsBySpeciality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is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SpecialityList(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teratorDsk lista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lista = specialityRecord.getListaEspecialidad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is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DiseaseTypeList(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teratorDsk lista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lista = this.diseaseRecord.getDiseaseType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is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 searchHealthUnit(int healthUnit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cord.search(healthUnit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HealthUnitList(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teratorDsk lista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lista = healthUnitRecord.get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is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PartialHealthUnitList(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teratorDsk lista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lista = healthUnitRecord.getPartial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is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Employee employee) throws ObjectAlreadyInserte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Record.insert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insertComplaint(Complaint complaint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AlreadyInsertedException, ObjectNotValid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t retorno = 0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orno = complaintRecord.insert(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retorn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searchEmployee(String login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 employee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= employeeRecord.search(logi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>public IteratorDsk getComplaintList() throws ObjectNotFound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teratorDsk lis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list = complaintRecord.getComplain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(Employee employee) throws TransactionException,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Record.update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Address implements java.io.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stre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compleme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zi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phon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c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neighbourho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(String street, String complement, String zip, String state, String phon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city, String neighbourhoo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treet = stre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mplement = compleme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zip = zi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tate =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phone = phon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ity = c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eighbourhood = neighbourho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City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ity(String city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ity = c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e(int co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Compleme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eme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mplement(String compleme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mplement = compleme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Neighbourhood(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>return neighbourho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>public void setNeighbourhood(String neighbourhoo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eighbourhood = neighbourho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Phon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phon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Phone(String phon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phone = phon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St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tate(String st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tate =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Stree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re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treet(String stree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treet = stre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Zip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zi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Zip(String zip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>this.zip = zi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AnimalComplaint extends Complain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hort animalQuant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Date inconvenience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Address occurenceLocal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construtor vazi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(String solicitante, String descricao, String observacao, String email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atendente, int situacao, Date dataParecer, Date dataQueixa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>Address enderecoSolicitante, short animalQuantity, Date inconvenienceDate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>String animal, Address occurenceLocalAddres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inicializar tipo da queix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solicitante, descricao, observacao, email, atendente, situacao, dataParecer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ataQueixa, enderecoSolicitante, 0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animalQuantity = animalQuantity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>this.inconvenienceDate = inconvenience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animal = 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occurenceLocalAddress = occurenceLocal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Animal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nimal(String anima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animal = 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hort getAnimalQuantity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animalQuant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nimalQuantity(short animalQuantity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animalQuantity = animalQuant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ate getInconvenienceD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inconvenience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InconvenienceDate(Date inconvenienceD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inconvenienceDate = inconvenience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 getOccurenceLocalAddres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occurenceLocal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OccurenceLocalAddress(Address occurenceLocalAddress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>this.occurenceLocalAddress = occurenceLocal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/classe queixa eh uma classe basica que tem subclasse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bstract class Complaint implements java.io.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>public static final int QUEIXA_ALIMENTAR = 1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int QUEIXA_ANIMAL = 2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int QUEIXA_DIVERSA = 3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solicita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>private String observ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emai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Employee atend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situ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Date dataParec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Date dataQueix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Address enderecoSolicita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long timestamp; // para tratamento de concorrencia (scbs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(String solicitante, String descricao, String observacao, String email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atendente, int situacao, Date dataParecer, Date dataQueix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Address enderecoSolicitante, long timestam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Numero fica vazio por enquanto - no Repositorio ele eh inicializad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igo = 0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olicitante = solicita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cao = descricao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>this.observacao = observ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email = email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>this.atendente = atend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ituacao = situ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ataParecer = dataParec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ataQueixa = dataQueix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enderecoSolicitante = enderecoSolicitante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>this.timestamp = timest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getAtenden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atend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tendente(Employee atend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atendente = atend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ig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igo(int codigo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>this.codigo = 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ate getDataParecer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ataParec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ataParecer(Date dataParec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ataParecer = dataParec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ate getDataQueix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ataQueix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ataQueixa(Date dataQueix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ataQueixa = dataQueix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cao(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>return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escricao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cao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Email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emai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Email(String emai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email = emai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 getEnderecoSolicitante(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>return enderecoSolicita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EnderecoSolicitante(Address enderecoSolicita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enderecoSolicitante = enderecoSolicitante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Observa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observ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Observacao(String observ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observacao = observ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Situa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itu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ituacao(int situ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ituacao = situ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Solicitante(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>return solicita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olicitante(String solicita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olicitante = solicitante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long getTimestamp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imest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Timestamp(long timestam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timestamp = timest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cTimestamp(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>this.timestamp = timestamp + 1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Array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DiseaseType implements java.io.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manifest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ur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List symptom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mptoms = new Array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(String name, String description, String manifestation, String dura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List symptom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ame =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manifestation = manifest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uration = dur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ymptoms = symptom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dele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e(int codig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ption(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>return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>public void setDescription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ura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ur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uration(String dur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uration = dur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Manifesta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manifest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Manifestation(String manifest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manifestation = manifest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Nam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Name(String nom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ame = no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List getSymptom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ymptom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ymptoms(List sintomas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>this.symptoms = sintoma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FoodComplaint extends Complain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>private int qtdeComens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qtdeDoent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>private int qtdeInternaco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qtdeObito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localAtendiment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refeicaoSuspei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Address enderecoDo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construtor vazi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FoodComplai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FoodComplaint(String solicitante, String descricao, String observacao, String email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atendente, int situacao, Date dataParecer, Date dataQueix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Address enderecoSolicitante, int qtdeComensais, int qtdeDoentes, int qtdeInternacoe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nt qtdeObitos, String localAtendimento, String refeicaoSuspeita, Address 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inicializar tipo da queix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solicitante, descricao, observacao, email, atendente, situacao, dataParecer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ataQueixa, enderecoSolicitante, 0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qtdeComensais = qtdeComens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qtdeDoentes = qtdeDoent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qtdeInternacoes = qtdeInternaco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qtdeObitos = qtdeObito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localAtendimento = localAtendiment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refeicaoSuspeita = refeicaoSuspei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enderecoDoente = enderecoDo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 getEnderecoDoen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enderecoDo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EnderecoDoente(Address 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enderecoDoente = enderecoDo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LocalAtendiment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ocalAtendiment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LocalAtendimento(String localAtendiment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localAtendimento = localAtendiment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QtdeComensai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qtdeComens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QtdeComensais(int qtdeComensai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qtdeComensais = qtdeComens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QtdeDoent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qtdeDoent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QtdeDoentes(int qtdeDoent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qtdeDoentes = qtdeDoent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QtdeInternaco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qtdeInternaco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QtdeInternacoes(int qtdeInternaco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qtdeInternacoes = qtdeInternaco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QtdeObito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qtdeObito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QtdeObitos(int qtdeObito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qtdeObitos = qtdeObito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RefeicaoSuspeit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refeicaoSuspei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RefeicaoSuspeita(String refeicaoSuspeit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refeicaoSuspeita = refeicaoSuspei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Serializabl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ituation implements Serializable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>public static int QUEIXA_ABERTA = 1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int QUEIXA_SUSPENSA = 2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int QUEIXA_FECHADA = 3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>public Situation(int codigo, 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p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escription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pecialComplaint extends Complain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hort 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instru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ocup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Address endereco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construtor vazi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pecialComplai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pecialComplaint(String solicitante, String descricao, String observacao, String email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atendente, int situacao, Date dataParecer, Date dataQueixa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>Address enderecoSolicitante, short idade, String instrucao, String ocupacao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>Address 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inicializar tambem o tipo da queix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solicitante, descricao, observacao, email, atendente, situacao, dataParecer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ataQueixa, enderecoSolicitante, 0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idade = 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instrucao = instru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ocupacao = ocup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enderecoOcorrencia = endereco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 getEnderecoOcorrenci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endereco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EnderecoOcorrencia(Address 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enderecoOcorrencia = enderecoOcorrencia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hort getIda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Idade(short ida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idade = 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Instru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instru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Instrucao(String instru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instrucao = instru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Ocupa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ocup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Ocupacao(String ocupacao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>this.ocupacao = ocup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ymptom implements java.io.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ymptom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p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e(int codigo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>this.code = 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Serializabl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Employee implements 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>private String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>private String logi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passw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(String login, String password, String nam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ame =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login = logi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password = passw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Nam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Name(String nam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ame =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Logi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ogi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Login(String logi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login = logi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Password(String passwor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password = passw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Password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passw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boolean validatePassword(String passwor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password.equals(password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healthgui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Iterato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ealthUnit implements java.io.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List specialiti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(String description, List specialiti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pecialities = specialiti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boolean hasSpeciality(int co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or(Iterator i = specialities.iterator(); i.hasNext();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MedicalSpeciality m = (MedicalSpeciality) i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m.getCodigo() == co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turn tru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fal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p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List getSpecialiti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specialiti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e(int co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escription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toString(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>return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healthgui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MedicalSpeciality implements java.io.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MedicalSpeciality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cao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ig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igo(int co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igo = c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escricao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cao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toString(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>return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mmand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nfigRMI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DiseaseType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HealthUnit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Speciality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AnimalComplaint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Employee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FoodComplaint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SpecialComplaint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Login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LoginMenu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ComplaintData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DiseaseData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HealthUnitsBySpecialty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SpecialtiesByHealthUnit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Data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List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Search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EmployeeData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EmployeeSearch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Data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List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Search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Hashtable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Config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ODO - describe this file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@author Thiago Tonelli Bartolomei &lt;thiago.bartolomei@gmail.com&gt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WServlet extends HttpServlet {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Facade facade = null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Hashtable commandTable;</w:t>
      </w:r>
    </w:p>
    <w:p>
      <w:pPr>
        <w:pStyle w:val="Normal"/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ConfigRMI</w:t>
        <w:tab/>
        <w:tab/>
        <w:t xml:space="preserve">             = "ConfigRMI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GetDataForSearchByDiseaseType = "SearchByDiseaseType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GetDataForSearchByHealthUnit  = "SearchByHealthUnit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GetDataForSearchBySpeciality  = "SearchBySpecialty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AnimalComplaint         = "InsertAnimalComplaint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Employee                = "InsertEmployee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FoodComplaint           = "InsertFoodComplaint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SpecialComplaint        = "InsertSpecialComplaint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Login                         = "Login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LoginMenu                     = "LoginMenu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SearchComplaintData           = "SearchComplaintData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SearchDiseaseData             = "SearchDiseaseData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SearchHealthUnitsBySpecialty  = "SearchHealthUnitsBySpecialty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SearchSpecialtiesByHealthUnit = "SearchSpecialtiesByHealthUnit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ComplaintData           = "UpdateComplaintData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ComplaintList           = "UpdateComplaintList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ComplaintSearch         = "UpdateComplaintSearch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EmployeeData            = "UpdateEmployeeData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EmployeeSearch          = "UpdateEmployeeSearch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HealthUnitData          = "UpdateHealthUnitData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HealthUnitSearch        = "UpdateHealthUnitSearch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HealthUnitList          = "UpdateHealthUnitList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init(ServletConfig config) throws Servlet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ystem.out.println("About to lookup...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facade = (IFacade) java.rmi.Naming.lookup("//" + healthwatcher.Constants.SERVER_NAME + "/" + healthwatcher.Constants.SYSTEM_NAM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ystem.out.println("Remote DisqueSaude foun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itCommand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java.rmi.RemoteException rmi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miInitExceptionHandling(rmiEx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java.rmi.NotBoundException rmi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miInitExceptionHandling(rmiEx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java.net.MalformedURLException rmi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miInitExceptionHandling(rmiEx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rotected void rmiInitExceptionHandling(Throwable exception) {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ring error =  "&lt;p&gt;****************************************************&lt;br&gt;" +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Error during servlet initialization!&lt;br&gt;" +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The exception message is:&lt;br&gt;&lt;dd&gt;" + exception.getMessage() +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&lt;p&gt;You may have to restart the servlet container.&lt;br&gt;" +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*******************************************************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ystem.out.println(error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rivate void initCommands() {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 = new Hashtable(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ConfigRMI, new ConfigRMI(facade)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GetDataForSearchByDiseaseType, new GetDataForSearchByDiseaseType(facade)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GetDataForSearchByHealthUnit, new GetDataForSearchByHealthUnit(facade)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ab/>
        <w:t xml:space="preserve"> </w:t>
        <w:tab/>
        <w:t>commandTable.put(HWServlet.CommandGetDataForSearchBySpeciality, new GetDataForSearchBySpeciality(facade)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InsertAnimalComplaint, new InsertAnimalComplaint(facade)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InsertEmployee, new InsertEmployee(facade)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InsertFoodComplaint, new InsertFoodComplaint(facade)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InsertSpecialComplaint, new InsertSpecialComplaint(facade)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Login, new Login(facade)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LoginMenu, new LoginMenu(facade)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SearchComplaintData, new SearchComplaintData(facade)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SearchDiseaseData, new SearchDiseaseData(facade)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SearchHealthUnitsBySpecialty, new SearchHealthUnitsBySpecialty(facade)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SearchSpecialtiesByHealthUnit, new SearchSpecialtiesByHealthUnit(facade)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ComplaintData, new UpdateComplaintData(facade)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ComplaintList, new UpdateComplaintList(facade)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ComplaintSearch, new UpdateComplaintSearch(facade)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EmployeeData, new UpdateEmployeeData(facade)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EmployeeSearch, new UpdateEmployeeSearch(facade)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HealthUnitData, new UpdateHealthUnitData(facade)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HealthUnitSearch, new UpdateHealthUnitSearch(facade)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HealthUnitList, new UpdateHealthUnitList(facade));</w:t>
        <w:tab/>
        <w:tab/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doPost(HttpServletRequest request, HttpServletResponse response) throws ServletException, IOException {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handleRequest(request,response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Get(HttpServletRequest request, HttpServletResponse response) throws ServletException, IOException {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handleRequest(request,response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handleRequest(HttpServletRequest request, HttpServletResponse response) {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ring operation = request.getParameter("operation"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 command = (Command) commandTable.get(operation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.setRequest(request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.setReponse(response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.execute(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}    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DiseaseType extends Command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GetDataForSearchByDiseaseType(IFacade f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Disease information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body&gt;&lt;h1&gt;Queries:&lt;br&gt;Querie about diseases&lt;/h1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disease: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form method=\"POST\" action=\""+Constants.SYSTEM_ACTION+"?operation=SearchDiseaseData\"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TipoDoenca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TP = facade.getDiseaseTypeList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repTP == null || !repTP.hasNext()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p&gt;&lt;font color=\"red\"&gt;&lt;b&gt; There isn't diseases registered.&lt;/b&gt;&lt;/font&gt;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iseaseType tp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tp = (DiseaseType) repTP.next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tp.getCode() + "\"&gt;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tp.getName() + " &lt;/OPTION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TP.hasNext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TP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div align=\"center\"&gt;&lt;center&gt;&lt;p&gt;&lt;input type=\"submit\" value=\"Consultar\" name=\"B1\"&gt;&lt;/p&gt;&lt;/center&gt;&lt;/div&gt;&lt;/form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Queries("There isn't registered diseases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HealthUnit extends Command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GetDataForSearchByHealthUnit(IFacade f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Specialties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body&gt;&lt;h1&gt;Queries:&lt;br&gt;Search Specialties of a Health unit&lt;/h1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health unit: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form method=\"POST\"action=\""+Constants.SYSTEM_ACTION+"?operation=SearchSpecialtiesByHealthUnit\"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UnidadeSaude\" size=\"1\"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US = facade.getPartialHealthUnitList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repUS.hasNext()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 There isn't registered health units.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HealthUnit u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us = (HealthUnit) repUS.next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us.getCode() + "\"&gt;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us.getDescription() + " &lt;/OPTION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US.hasNext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US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div align=\"center\"&gt;&lt;center&gt;&lt;p&gt;&lt;input type=\"submit\" value=\"Consultar\" name=\"B1\"&gt;&lt;/p&gt;&lt;/center&gt;&lt;/div&gt;&lt;/form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"&lt;P&gt; Nenhuma unidade de saude foi cadastrada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} catch (Repository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Speciality extends Command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GetDataForSearchBySpeciality(IFacade f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Health Units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body&gt;&lt;h1&gt;Queries:&lt;br&gt;Search Health units by Medical specialty&lt;/h1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specialty: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form method=\"POST\"action=\""+Constants.SYSTEM_ACTION+"?operation=SearchHealthUnitsBySpecialty\"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Especialidade\" size=\"1\"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Esp = facade.getSpecialityList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repEsp.hasNext()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There isn't registered specialties.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MedicalSpeciality esp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esp = (MedicalSpeciality) repEsp.next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esp.getCodigo() + "\"&gt;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sp.getDescricao() + " &lt;/OPTION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Esp.hasNext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Esp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 &lt;div align=\"center\"&gt;&lt;center&gt;&lt;p&gt;&lt;input type=\"submit\" value=\"Consultar\" name=\"B1\"&gt;&lt;/p&gt;&lt;/center&gt;&lt;/div&gt;&lt;/form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Error!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"&lt;P&gt; Nenhuma especialidade foi cadastrada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} catch (Repository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Error!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Date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AnimalComplaint extends Command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nsertAnimalComplaint(IFacade f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Complaint queixa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descricaoQueixa = request.getParameter("descricaoQueix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observacaoQueixa = request.getParameter("observacaoQueix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nomeSolicitante = request.getParameter("nome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ruaSolicitante = request.getParameter("rua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ompSolicitante = request.getParameter("comp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bairroSolicitante = request.getParameter("bairro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idadeSolicitante = request.getParameter("cidade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ufSolicitante = request.getParameter("uf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epSolicitante = request.getParameter("cepSolicitante 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telefoneSolicitante = request.getParameter("telefone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Address endSolicitante = new Address(ruaSolicitante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ompSolicitante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epSolicitante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ufSolicitante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telefoneSolicitante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idadeSolicitante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bairroSolicitant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emailSolicitante = request.getParameter("email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nomeAnimal = request.getParameter("nomeAnimal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hort qtdeAnimal = Short.parseShort(request.getParameter("qtdeAnimal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diaIncomodo = Integer.parseInt(request.getParameter("diaIncomodo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mesIncomodo = Integer.parseInt(request.getParameter("mesIncomodo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anoIncomodo = Integer.parseInt(request.getParameter("anoIncomodo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ruaOcorrencia = request.getParameter("ruaOcorrenci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ompOcorrencia = request.getParameter("compOcorrenci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bairroOcorrencia = request.getParameter("bairroOcorrenci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idadeOcorrencia = request.getParameter("cidadeOcorrenci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ufOcorrencia = request.getParameter("ufOcorrenci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epOcorrencia = request.getParameter("cepOcorrencia 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telefoneOcorrencia = request.getParameter("telefoneOcorrenci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Address endOcorrencia = new Address(ruaOcorrencia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ompOcorrencia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epOcorrencia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ufOcorrencia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telefoneOcorrencia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idadeOcorrencia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bairroOcorrencia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Calendar agora              = Calendar.getInstan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queixa = new AnimalComplaint(nomeSolicitante, descricaoQueixa, observacaoQueixa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 xml:space="preserve"> </w:t>
      </w:r>
      <w:r>
        <w:rPr>
          <w:rFonts w:cs="Courier New" w:ascii="Courier New" w:hAnsi="Courier New"/>
          <w:sz w:val="16"/>
          <w:szCs w:val="16"/>
        </w:rPr>
        <w:t>emailSolicitante, null, 1, null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 xml:space="preserve"> new Date(agora.get(Calendar.DAY_OF_MONTH), agora.get(Calendar.MONTH)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sz w:val="16"/>
          <w:szCs w:val="16"/>
          <w:lang w:val="pt-BR"/>
        </w:rPr>
        <w:t>agora.get(Calendar.YEAR)), endSolicitante, qtdeAnimal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new Date(diaIncomodo, mesIncomodo,anoIncomodo), nomeAnimal,endOcorrencia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codigo = facade.insertComplaint(queixa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htmlPage("Complaint inserted",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"&lt;p&gt; &lt;h2&gt; Animal Complaint inserted&lt;/h2&gt; &lt;/p&gt;" +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 xml:space="preserve">"&lt;p&gt; &lt;h2&gt; Save the complaint number: " + codigo + "&lt;/h2&gt; &lt;/p&gt;"));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RemoteException e)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} catch (Repository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Problemas com o banco de dados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} catch (Transac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no mecanismo de persist?ncia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AlreadyInserte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"Complaint already inserted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Vali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 xml:space="preserve">out.println(HTMLCode.errorPage("Unespected error. Try to contact the support team."));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} catch (Communica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InvalidDateException e)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"Invalid date.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finall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sertEnt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Employee extends Command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sertEmployee(IFacade f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 employe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ttpSession session = request.getSession(fals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session == null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Complaint Normal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name = request.getParameter("nam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login = request.getParameter("login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password = request.getParameter("password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= new Employee(login, password, nam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acade.insert(employe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Administrator("Operation executed"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Employee inserted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nvalidSess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nsertEntry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FoodComplaint extends Command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sertFoodComplaint(IFacade f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// Queixa Normal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descricaoQueixa = request.getParameter("descricaoQueix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observacaoQueixa = request.getParameter("observacaoQueix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nomeSolicitante = request.getParameter("nome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Solicitante = request.getParameter("rua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Solicitante = request.getParameter("comp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Solicitante = reques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bairro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Solicitante = reques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cidade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Solicitante = request.getParameter("uf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Solicitante = request.getParameter("cepSolicitante 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Solicitante = reques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telefone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Solicitante = new Address(ruaSolicitante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ompSolicitante, cepSolicitante, ufSolicitante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telefoneSolicitante, cidadeSolicitante, bairroSolicitant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emailSolicitante = request.getParameter("email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// Queixa Alimentar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// String nomeVitima = request.getParameter("nomeVitim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Vitima = request.getParameter("ruaVitim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Vitima = request.getParameter("compVitim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Vitima = request.getParameter("bairroVitim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Vitima = request.getParameter("cidadeVitim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Vitima = request.getParameter("ufVitim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Vitima = request.getParameter("cepVitima 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Vitima = request.getParameter("telefoneVitim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Vitima = new Address(ruaVitima, compVitima, cepVitima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ufVitima, telefoneVitima, cidadeVitima, bairroVitima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hort qtdeComensais = Short.parseShort(reques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.getParameter("qtdeComensais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Doentes = Short.parseShort(reques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Parameter("qtdeDoentes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Internacoes = Short.parseShort(reques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Parameter("qtdeInternacoes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Obitos = Short.parseShort(reques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.getParameter("qtdeObitos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localAtendimento = request.getParameter("localAtendimento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efeicaoSuspeita = request.getParameter("refeicaoSuspeit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alendar agora = Calendar.getInstan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omplaint queixa = new FoodComplaint(nomeSolicitante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descricaoQueixa, observacaoQueixa, emailSolicitante, null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1, null, new Date(agora.get(Calendar.DAY_OF_MONTH), agora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.get(Calendar.MONTH), agora.get(Calendar.YEAR))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ndSolicitante, qtdeComensais, qtdeDoentes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qtdeInternacoes, qtdeObitos, localAtendimento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refeicaoSuspeita, endVitima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nt codigo = facade.insertComplaint(queixa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("Complaint inserted"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&lt;p&gt; &lt;h2&gt; Food Complaint inserted&lt;/h2&gt; &lt;/p&gt;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p&gt; &lt;h2&gt; Save the complaint number: " + codigo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h2&gt; &lt;/p&gt;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Problemas com o banco de dados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println(HTMLCod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>.errorPage("Erro no mecanismo de persist?ncia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sta queixa jah existe no BD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SpecialComplaint extends Command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sertSpecialComplaint(IFacade f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// Queixa Normal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descricaoQueixa = request.getParameter("descricaoQueix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observacaoQueixa = request.getParameter("observacaoQueix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nomeSolicitante = request.getParameter("nome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Solicitante = request.getParameter("rua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Solicitante = request.getParameter("comp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Solicitante = reques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bairro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Solicitante = reques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cidade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Solicitante = request.getParameter("uf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Solicitante = request.getParameter("cepSolicitante 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Solicitante = reques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telefone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Solicitante = new Address(ruaSolicitante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ompSolicitante, cepSolicitante, ufSolicitante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telefoneSolicitante, cidadeSolicitante, bairroSolicitant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emailSolicitante = request.getParameter("email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// Queixa Diversa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short idade = Short.parseShort(request.getParameter("idade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instrucao = request.getParameter("instrucao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String ocupacao = request.getParameter("ocupacao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Ocorrencia = request.getParameter("ruaOcorrenci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Ocorrencia = request.getParameter("compOcorrenci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Ocorrencia = request.getParameter("bairroOcorrenci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Ocorrencia = request.getParameter("cidadeOcorrenci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Ocorrencia = request.getParameter("ufOcorrenci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Ocorrencia = request.getParameter("cepOcorrencia 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Ocorrencia = reques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telefoneOcorrenci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Ocorrencia = new Address(ruaOcorrencia, compOcorrencia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epOcorrencia, ufOcorrencia, telefoneOcorrencia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idadeOcorrencia, bairroOcorrencia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alendar agora = Calendar.getInstan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Complaint queixa = new SpecialComplaint(nomeSolicitante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descricaoQueixa, observacaoQueixa, emailSolicitante, null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1, null, new Date(agora.get(Calendar.DAY_OF_MONTH), agora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.get(Calendar.MONTH), agora.get(Calendar.YEAR))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ndSolicitante, idade, instrucao, ocupacao, endOcorrencia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int codigo = facade.insertComplaint(queixa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("Complaint inserted"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&lt;p&gt; &lt;h2&gt; Special Complaint inserted&lt;/h2&gt; &lt;/p&gt;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p&gt; &lt;h2&gt; Save the complaint number: " + codigo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h2&gt; &lt;/p&gt;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Problemas com o banco de dados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println(HTMLCod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>.errorPage("Erro no mecanismo de persist?ncia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sta queixa jah existe no BD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FileNotFoun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ibrary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Login extends Command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Login(IFacade f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keywords = { "##SYSTEM_ROOT##", "##SERVLET_SERVER_PATH##"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"##CLOSE##", "##SYSTEM_ACTION##" }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newWords = { Constants.SYSTEM_ROOT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nstants.SERVLET_SERVER_PATH, HTMLCode.closeAdministrator(), Constants.SYSTEM_ACTION }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EMPLOYEE = "employee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tru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e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ring login = request.getParameter("login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String password = request.getParameter("password");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mployee employee = facade.searchEmployee(login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employee.validatePassword(password)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session.putValue(Login.EMPLOYEE, employe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out.println(Library.getFileListReplace(keywords, newWords, Constants.FORM_PATH+"MenuEmployee.html"));    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else {                     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HTMLCode.errorPage("Invalid password! &lt;br&gt;&lt;a href=\""+Constants.SYSTEM_LOGIN+"\"&gt;Try again&lt;/a&gt;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"Invalid login! &lt;br&gt;&lt;a href=\""+Constants.SYSTEM_LOGIN+"\"&gt;Try again&lt;/a&gt;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FileNotFoun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Transac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} finally {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ComplaintData extends Command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earchComplaintData(IFacade f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t codQueixa = Integer.parseInt(request.getParameter("codQueixa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plaint q = facade.searchComplaint(codQueixa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open("Queries - Complaints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body&gt;&lt;h1&gt;Search response&lt;br&gt;Complaint: " + codQueixa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&lt;/h1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 code: " + q.getCodigo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t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Special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 instanceof FoodComplaint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Food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 instanceof AnimalComplaint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Animal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 kind: " + t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er: " + q.getSolicitante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E-mail: " + q.getEmail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's description: " + q.getDescricao()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Observation: " + q.getObservacao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.getDataQueixa() != null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Date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lib.util.Date.format(q.getDataQueixa()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lib.util.Date.FORMATO1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si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.getSituacao() == Situation.QUEIXA_ABERTA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Open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.getSituacao() == Situation.QUEIXA_FECHADA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Closed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Suspended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Status: " + sit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if (q.getSituacao() == Situation.QUEIXA_FECHADA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if (q.getDataParecer() != null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Observation Date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+ lib.util.Date.format(q.getDataParecer()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lib.util.Date.FORMATO1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Address end = q.getEnderecoSolicitant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end != null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Complainer's address: " + end.getStreet() + ",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Complement() + " Province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Neighbourhood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ZIP code: " + end.getZip() + " City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City() + " State: " + end.getState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 Phone number: " + end.getPhone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FoodComplaint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people that ate the meal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Comensais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sick people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Doentes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people checked into a hospital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Internacoes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deaths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Obitos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Place of medical care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LocalAtendimento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Suspicious meal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RefeicaoSuspeita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FoodComplaint) q).getEnderecoDoent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AnimalComplaint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nimal: " + ((AnimalComplaint) q).getAnimal()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animals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AnimalComplaint) q).getAnimalQuantity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((AnimalComplaint) q).getInconvenienceDate() != null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Date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lib.util.Date.format(((AnimalComplaint) q)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.getInconvenienceDate()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  <w:tab/>
        <w:tab/>
        <w:tab/>
        <w:tab/>
        <w:tab/>
        <w:t>lib.util.Date.FORMATO1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AnimalComplaint) q).getOccurenceLocalAddress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Years old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Idade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School level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Instrucao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Ocuppation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Ocupacao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SpecialComplaint) q).getEnderecoOcorrencia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"Complaint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codQueixa + " not found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ymptom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Iterato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DiseaseData extends Command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earchDiseaseData(IFacade f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t codigoTipoDoenca = Integer.parseInt(reques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getParameter("codTipoDoenca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DiseaseType tp = facade.searchDiseaseType(codigoTipoDoenca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open("Queries - Diseases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body&gt;&lt;h1&gt;Querie result&lt;br&gt;Disease&lt;/h1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&lt;h3&gt;Name: " + tp.getName() + "&lt;/h3&gt;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Description: " + tp.getDescription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How manifests: " + tp.getManifestation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Duration: " + tp.getDuration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Symptoms: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 i = tp.getSymptoms().iterato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i.hasNext()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There isn't registered symptoms.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while (i.hasNext()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ymptom s = (Symptom) i.next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out.println("&lt;li&gt; " + s.getDescription() + " &lt;/li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HealthUnitsBySpecialty extends Command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earchHealthUnitsBySpecialty(IFacade f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nt codigoEsp =  Integer.parseInt(request.getParameter("codEspecialidade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teratorDsk repUS = facade.searchHealthUnitsBySpeciality(codigoEsp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open("Queries - Health Unit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Querie result&lt;br&gt;Health units&lt;/h1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&lt;h3&gt;Medical specialty: " + codigoEsp + "&lt;/h3&gt;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h3&gt;Health units:&lt;/h3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while (repUS.hasNext()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HealthUnit us = (HealthUnit) repUS.next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out.println("&lt;dd&gt;&lt;dd&gt;" + us.getDescription()); 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Queries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RemoteException e)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 (ObjectNotFoun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Repository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Transac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Communica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"&lt;P&gt; " + e.getMessage() + " &lt;/P&gt;");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Exception e)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finall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SpecialtiesByHealthUnit extends Command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earchSpecialtiesByHealthUnit(IFacade f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response.setContentType("text/html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int codigoUS = Integer.parseInt(request.getParameter("codUnidadeSaude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 xml:space="preserve">IteratorDsk repEsp = </w:t>
      </w:r>
      <w:r>
        <w:rPr>
          <w:rFonts w:cs="Courier New" w:ascii="Courier New" w:hAnsi="Courier New"/>
          <w:sz w:val="16"/>
          <w:szCs w:val="16"/>
        </w:rPr>
        <w:t>facade</w:t>
      </w:r>
      <w:r>
        <w:rPr>
          <w:rFonts w:cs="Courier New" w:ascii="Courier New" w:hAnsi="Courier New"/>
          <w:sz w:val="16"/>
          <w:szCs w:val="16"/>
          <w:lang w:val="pt-BR"/>
        </w:rPr>
        <w:t>.searchSpecialitiesByHealthUnit(codigoUS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open("Queries - Especialties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Querie result&lt;/h1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&lt;h3&gt;Health unit: " + codigoUS+ " &lt;/h3&gt;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&lt;h3&gt;Especialties :&lt;/h3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while (repEsp.hasNext()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MedicalSpeciality esp = (MedicalSpeciality) repEsp.next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dd&gt;&lt;dd&gt;" + esp.getDescricao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closeQueries());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RemoteException e)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Queries("This health unit does not have registered specialties.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Repository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Transac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Communica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Exception e)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finall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ComplaintData extends Command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UpdateComplaintData(IFacade f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ttpSession session = request.getSession(fals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 obsQueixa = request.getParameter("obsQueix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plaint q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session == null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q = (Complaint) session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Value(UpdateComplaintSearch.QUEIXA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q.setObservacao(obsQueixa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q.setSituacao(Situation.QUEIXA_FECHADA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alendar agora = Calendar.getInstan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q.setDataParecer(new lib.util.Date(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agora.get(Calendar.DAY_OF_MONTH)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agora.get(Calendar.MONTH), agora.get(Calendar.YEAR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employee = (Employee) session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Value(Login.EMPLOYE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q.setAtendente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acade.updateComplaint(q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Administrator("Operation executed"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Complaint updated" + "&lt;P&gt;" + obsQueixa + "&lt;/P&gt;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>healthwatcher.view.</w:t>
      </w:r>
      <w:r>
        <w:rPr>
          <w:rFonts w:cs="Courier New" w:ascii="Courier New" w:hAnsi="Courier New"/>
          <w:sz w:val="16"/>
          <w:szCs w:val="16"/>
          <w:lang w:val="pt-BR"/>
        </w:rPr>
        <w:t>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javax.servlet.http.HttpSess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ublic class UpdateComplaintList extends Command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public UpdateComplaintList(IFacade f) {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super(f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public void execute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PrintWriter out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</w:t>
        <w:tab/>
        <w:t>HttpSession session = request.getSession(fals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</w:t>
        <w:tab/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</w:t>
        <w:tab/>
        <w:t>if (session =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    throw new InvalidSessionExcep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</w:t>
        <w:tab/>
        <w:t>out.println(HTMLCode.open("Queries - Complaint information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out.println("&lt;body&gt;&lt;h1&gt;Queries:&lt;br&gt;Querie about complaint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out.println("&lt;p&gt;Choose a complaint: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out.println("&lt;form method=\"POST\" action=\""+Constants.SYSTEM_ACTION+"?operation=UpdateComplaintSearch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IteratorDsk repTP = facade.getComplaintLis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if (repTP==null||!repTP.hasNext()) {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    out.println("&lt;p&gt;&lt;center&gt;&lt;font color=\"red\"&gt;&lt;b&gt; There isn't any complaints.&lt;/b&gt;&lt;/font&gt;&lt;/center&gt;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</w:t>
        <w:tab/>
        <w:t xml:space="preserve">out.println("&lt;div align=\"center\"&gt;&lt;center&gt;&lt;p&gt;&lt;select name=\"numQueixa\" size=\"1\"&gt;");            </w:t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    Complaint tp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    do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        tp = (Complaint) repTP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        out.println("&lt;option value=\""     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                    tp.getCodigo() + "\"&gt; " +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                    tp.getDescricao()     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                    " &lt;/OPTION&gt;");    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    } while (repTP.hasNex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    repTP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    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    out.println("  &lt;div align=\"center\"&gt;&lt;center&gt;&lt;p&gt;&lt;input type=\"submit\" value=\"Search\" name=\"B1\"&gt;&lt;/p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out.println(HTMLCode.closeAdministrator());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out.println(HTMLCode.errorPageQueries("There isn't any complaint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}catch(InvalidSession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</w:t>
        <w:tab/>
        <w:t>out.println(HTMLCode.errorPageAdministrator("&lt;p&gt;Ivalid Session! &lt;br&gt;You must &lt;a href=\""+Constants.SYSTEM_LOGIN+"\"&gt;login&lt;/a&gt; again!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}catch(IO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</w:t>
        <w:tab/>
        <w:t>out.println(HTMLCode.errorPageQueries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}catch(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</w:t>
        <w:tab/>
        <w:t>out.println(HTMLCode.errorPageQueries("There isn't any complaint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</w:t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out.close(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SituationFacade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ComplaintSearch extends Command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UpdateComplaintSearch(IFacade f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QUEIXA = "queixa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fals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f (session == null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numQueixa = (new Integer(request.getParameter("numQueixa"))).intValue(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Complaint q = facade.</w:t>
      </w:r>
      <w:r>
        <w:rPr>
          <w:rFonts w:cs="Courier New" w:ascii="Courier New" w:hAnsi="Courier New"/>
          <w:sz w:val="16"/>
          <w:szCs w:val="16"/>
          <w:lang w:val="pt-BR"/>
        </w:rPr>
        <w:t>searchComplaint</w:t>
      </w:r>
      <w:r>
        <w:rPr>
          <w:rFonts w:cs="Courier New" w:ascii="Courier New" w:hAnsi="Courier New"/>
          <w:sz w:val="16"/>
          <w:szCs w:val="16"/>
        </w:rPr>
        <w:t>(numQueixa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ession.putValue(UpdateComplaintSearch.QUEIXA, q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if (q.getSituacao() != Situation.QUEIXA_ABERTA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SituationFacadeException("Complaint not open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open("Update complaint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script language=\"javascript\"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function submeterDados(modulo)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{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1 = "\"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a2 = "\"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var f = document.formAlterarQueixa2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if(f.obsQueixa.value ==" + a1 + a2 + ")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{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        alert(\"Digite o parecer da queixa!\")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f.obsQueixa.select()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return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}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submit()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}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//--&gt;&lt;/script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Update Complaint:&lt;/h1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form method=\"POST\" name=\"formAlterarQueixa2\" action=\""+Constants.SYSTEM_ACTION+"?operation=UpdateComplaintData\"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Complaint : " + numQueixa+ "&lt;/h4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t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Special complaint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if (q instanceof FoodComplaint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t = "Food complaint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if (q instanceof AnimalComplaint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t = "Animal complaint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div align=\"center\"&gt;&lt;center&gt;&lt;p&gt;&lt;strong&gt;Complaint kind: "+t+"&lt;/strong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Description: "+ q.getDescricao() + "&lt;/strong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Observation (complaint's solution):&lt;/strong&gt;&lt;br&gt;&lt;textarea rows=\"5\" name=\"obsQueixa\" cols=\"22\"&gt;&lt;/textarea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&lt;input type=\"button\" value=\"Update\" name=\"bt1\" onClick=\"javascript:submeterDados();\"&gt;&lt;input type=\"reset\" value=\"Clear\" name=\"bt2\"&gt;&lt;/h4&gt;&lt;/center&gt;&lt;/div&gt;&lt;/form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Administrator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RemoteException e)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"Comunitation error, please try again later.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"&lt;p&gt;Ivalid Session! &lt;br&gt;You must &lt;a href=\""+Constants.SYSTEM_LOGIN+"\"&gt;login&lt;/a&gt; again!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e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"Complaint does not exist!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e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e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SituationFacade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"This complaint's status is closed!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(IOException e)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finall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EmployeeData extends Command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UpdateEmployeeData(IFacade f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ttpSession session = request.getSession(fals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 name = request.getParameter("nam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String password = request.getParameter("password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 newPassword = request.getParameter("newPassword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 employee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session == null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= (Employee) session.getValue(Login.EMPLOYE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.setName(nam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newPassword.equals("")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mployee.setPassword(newPassword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Administrator("Operation executed"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Employee updated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>facade.</w:t>
      </w:r>
      <w:r>
        <w:rPr>
          <w:rFonts w:cs="Courier New" w:ascii="Courier New" w:hAnsi="Courier New"/>
          <w:sz w:val="16"/>
          <w:szCs w:val="16"/>
          <w:lang w:val="pt-BR"/>
        </w:rPr>
        <w:t>updateEmployee</w:t>
      </w:r>
      <w:r>
        <w:rPr>
          <w:rFonts w:cs="Courier New" w:ascii="Courier New" w:hAnsi="Courier New"/>
          <w:sz w:val="16"/>
          <w:szCs w:val="16"/>
        </w:rPr>
        <w:t>(employe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HealthUnitData extends Command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UpdateHealthUnitData(IFacade f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tru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ealthUnit uni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f (session == null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 xml:space="preserve">unit = (HealthUnit) session.getValue(UpdateHealthUnitSearch.HEALTH_UNIT);            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String descricao = request.getParameter("descricao");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unit.setDescription(descricao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htmlPageAdministrator("Operation executed", "Health Unit updated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facade.</w:t>
      </w:r>
      <w:r>
        <w:rPr>
          <w:rFonts w:cs="Courier New" w:ascii="Courier New" w:hAnsi="Courier New"/>
          <w:sz w:val="16"/>
          <w:szCs w:val="16"/>
          <w:lang w:val="pt-BR"/>
        </w:rPr>
        <w:t>updateHealthUnit</w:t>
      </w:r>
      <w:r>
        <w:rPr>
          <w:rFonts w:cs="Courier New" w:ascii="Courier New" w:hAnsi="Courier New"/>
          <w:sz w:val="16"/>
          <w:szCs w:val="16"/>
        </w:rPr>
        <w:t>(uni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Exception e)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finall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HealthUnitList extends Command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ublic UpdateHealthUnitList(IFacade f) {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super(f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ublic void execute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intWriter out=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HttpSession session = request.getSession(fals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f (session =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throw new InvalidSessionException("Invalid Session! &lt;br&gt;&lt;a href=\""+Constants.SYSTEM_LOGIN+"\"&gt;Try again&lt;/a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Queries - Complaint information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&lt;body&gt;&lt;h1&gt;Queries:&lt;br&gt;Querie about complaint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&lt;p&gt;Choose a complaint: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&lt;form method=\"POST\" action=\""+Constants.SYSTEM_ACTION+"?operation=UpdateHealthUnitSearch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div align=\"center\"&gt;&lt;center&gt;&lt;p&gt;&lt;select name=\"numUS\" size=\"1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teratorDsk repTP = facade.getHealthUnitLis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f (repTP==null||!repTP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p&gt;&lt;font color=\"red\"&gt;&lt;b&gt; There isn't any health units.&lt;/b&gt;&lt;/font&gt;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HealthUnit tp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do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tp = (HealthUnit) repTP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out.println("&lt;option value=\""     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Code() + "\"&gt; "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Description()          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" &lt;/OPTION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} while (repTP.hasNex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repTP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  &lt;div align=\"center\"&gt;&lt;center&gt;&lt;p&gt;&lt;input type=\"submit\" value=\"Search\" name=\"B1\"&gt;&lt;/p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HTMLCode.closeAdministrator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There isn't any health units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Remote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Repository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Transaction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Communication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InvalidSession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e.getMessage());</w:t>
        <w:tab/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IO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e.getMessag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HealthUnitSearch extends Command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UpdateHealthUnitSearch(IFacade f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HEALTH_UNIT = "health unit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PrintWriter out=null;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fals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try {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session == null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Update Health Unit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script language=\"javascript\"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function submeterDados(modulo)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{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1 = "\"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a2 = "\"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var f = document.formAlterarUnidade2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if(f.descricao.value ==" + a1 + a2 + ")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{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        alert(\"Digite a nova descrição da unidade!\")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f.descricao.select()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return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}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submit()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}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//--&gt;&lt;/script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Update Health unit:&lt;/h1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numUS = (new Integer(request.getParameter("numUS"))).intValu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HealthUnit unit = facade.searchHealthUnit(numUS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ession.putValue(UpdateHealthUnitSearch.HEALTH_UNIT, uni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form method=\"POST\" name=\"formAlterarUnidade2\" action=\""+Constants.SYSTEM_ACTION+"?operation=UpdateHealthUnitData\"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"&lt;div align=\"center\"&gt;&lt;center&gt;&lt;h4&gt;Unit: " + numUS + "&lt;/h4&gt;&lt;/center&gt;&lt;/div&gt;");          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Name:&lt;/strong&gt;&lt;br&gt;&lt;input type=\"text\" name=\"descricao\" value=\"" + unit.getDescription() + "\" size=\"60\"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&lt;input type=\"button\" value=\"Update\" name=\"bt1\" onClick=\"javascript:submeterDados();\"&gt;&lt;input type=\"reset\" value=\"Clear\" name=\"bt2\"&gt;&lt;/h4&gt;&lt;/center&gt;&lt;/div&gt;&lt;/form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closeAdministrator());                    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Health unit does not exist!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e.getMessage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 (Repository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e.getMessage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finall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sert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Update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interface IFacade extends java.rmi.Remo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Complaint(Complaint q) throws TransactionException,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ObjectNotValidException, Communica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SpecialitiesByHealthUnit(int 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Communication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 searchComplaint(int code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TransactionException,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 searchDiseaseType(int code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Communication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HealthUnitsBySpeciality(int 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TransactionException, Communica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SpecialityList(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TransactionException,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DiseaseTypeList(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TransactionException,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HealthUnitList(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TransactionException,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PartialHealthUnitList(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Communication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insertComplaint(Complaint complaint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AlreadyInsertedException, Communication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,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HealthUnit(HealthUnit unit) throws Repository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ComplaintList() throws ObjectNotFound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Employee e) throws ObjectAlreadyInsertedException, ObjectNotVali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nsertEntryException, TransactionException,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Employee(Employee e) throws TransactionException,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ObjectNotValidException, UpdateEnt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searchEmployee(String login) throws TransactionException,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ObjectNotValidException, UpdateEnt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 searchHealthUnit(int healthUnit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22:41:00Z</dcterms:created>
  <dc:creator>uira</dc:creator>
  <dc:description/>
  <cp:keywords/>
  <dc:language>en-US</dc:language>
  <cp:lastModifiedBy>Marcos</cp:lastModifiedBy>
  <dcterms:modified xsi:type="dcterms:W3CDTF">2006-11-27T00:45:00Z</dcterms:modified>
  <cp:revision>81</cp:revision>
  <dc:subject/>
  <dc:title>CDC = 11</dc:title>
</cp:coreProperties>
</file>