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logging.Log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LogMechanism.configure(Constants.LOG_PATH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nitFacad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Facade() throws Communication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acade = FacadeFactory.getRepositoryFactory().createClientFacad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ity, new InsertMedical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ymptom, new InsertSymptom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HealthUnit, new Insert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DiseaseType, new Insert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Data, new UpdateSymptom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Search, new UpdateSymptom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List, new UpdateSymptom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Data, new UpdateMedicalSpeciality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Search, new UpdateMedicalSpeciality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List, new UpdateMedicalSpeciality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 command = getCommand(request, 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retry(request, 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FacadeUnavailabl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retry(request, 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response.getOutputStream()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Gets the command defined by this request/response, already configuring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spon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retur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Command getCommand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initializes the facade and retry the command defined by this request/respon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spon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etry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nit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 command = getCommand(request, 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he facade call must be the first thing, to be able to recover without spoiling the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he facade call must be the first thing, to be able to recover without spoiling the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he facade call must be the first thing, to be able to recover without spoiling the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cidadeOcorrencia, bairr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throw new FacadeUnavailableException(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Observacao(obs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ObjectNotValid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DiseaseType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manifestacao = request.getInput("manifesta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duration = request.getInput("du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: FALTA INCLUIR OS SINTOMAS JUNTO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diseaseType = new DiseaseType(name, description, manifestacao, dura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HealthUni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MedicalSpeciality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Symptom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MedicalSpecialityData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MedicalSpeciality speciality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peciality = (MedicalSpeciality) request.get(UpdateMedicalSpecialitySearch.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setDescricao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 Speciality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MedicalSpecialityLis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MedicalSpecialitySearch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facade.searchSpecialitiesByCode(speciality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especial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SymptomData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Symptom symptom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ymptom = (Symptom) request.get(UpdateSymptomSearch.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SymptomLis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SymptomSearch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facade.searchSymptom(symptom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o sintom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08:00Z</dcterms:modified>
  <cp:revision>76</cp:revision>
  <dc:subject/>
  <dc:title>CDC = 11</dc:title>
</cp:coreProperties>
</file>