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Reposito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beginExecution("" + diseaseType.getCo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diseaseRep.exists(diseaseType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is.diseaseRep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endExecution("" + diseaseType.getCod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ymptomRepository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Record(ISymptom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Reposito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beginExecution("" + symptom.getCo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.exists(symptom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endExecution("" + symptom.getCo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(int code) throws ObjectNotFoundException,</w:t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Symptom symptom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esp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insert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MedicalSpeciality esp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update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(int codigo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efines methods for facade factori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bstract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Facade createClientFacade() throws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createServerFacade() throws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class provides the factory according to the system's configur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repository factory singleton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AbstractFacadeFactory instanc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Gets the facade factory configured for the Health Watcher system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ing the instance if need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configured repository factor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AbstractFacadeFactory getRepositoryFactor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nstanc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tance = new RMIFacade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anc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RMIFacade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factory for a rmi faca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Factory extends Abstract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Facade createClient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RMIServletAdapter("//" + Constants.SERVER_NAME + "/" + 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reateServer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Adapte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logging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ogMechanism.configure(Constants.LOG_PATH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Factory.getRepositoryFactory().createServ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ogMechanism.addLogToThrea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ymptomRecord 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HealthWatcherFacade singleton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Record = new SymptomRecord(factory.createSymptom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Repository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positoryException r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ni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t =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Recor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Recor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 = symptomRecord.search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ymptomRecor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Record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 = specialityRecord.search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Record.update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Recor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remote interface on the Distributed Adapter Pattern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t defines the same methods as the IFacade interface (which is the source adapter), but throws remot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xception on every metho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RMITargetAdapter extends 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Adapter extends UnicastRemoteObject implements IFacadeRMITargetAdapt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RMIFacadeAdapter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Facade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RMIFacadeAdapter() throws Repository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RMIFacadeAdapter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Repository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Employee searchEmployee(String login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Symptom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Symptom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SpecialitiesByCode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MedicalSpeciality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logging.Log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LogMechanism.configure(Constants.LOG_PATH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nit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acade = FacadeFactory.getRepositoryFactory().createClient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ity, new InsertMedical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ymptom, new InsertSymptom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HealthUnit, new Insert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DiseaseType, new Insert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Data, new UpdateSymptom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Search, new UpdateSymptom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List, new UpdateSymptom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Data, new UpdateMedicalSpeciality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Search, new UpdateMedicalSpeciality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List, new UpdateMedicalSpeciality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 command = getCommand(request, 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retry(request, 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FacadeUnavailabl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retry(request, 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response.getOutputStream()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Gets the command defined by this request/response, already configuring i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spons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return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Command getCommand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initializes the facade and retry the command defined by this request/respons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@param respons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etry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nitFacad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 command = getCommand(request, 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facade call must be the first thing, to be able to recover without spoiling the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facade call must be the first thing, to be able to recover without spoiling the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facade call must be the first thing, to be able to recover without spoiling the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 xml:space="preserve">int codigo = </w:t>
      </w:r>
      <w:r>
        <w:rPr>
          <w:rFonts w:cs="Courier New" w:ascii="Courier New" w:hAnsi="Courier New"/>
          <w:sz w:val="16"/>
          <w:szCs w:val="16"/>
        </w:rPr>
        <w:t>facade</w:t>
      </w:r>
      <w:r>
        <w:rPr>
          <w:rFonts w:cs="Courier New" w:ascii="Courier New" w:hAnsi="Courier New"/>
          <w:sz w:val="16"/>
          <w:szCs w:val="16"/>
          <w:lang w:val="pt-BR"/>
        </w:rPr>
        <w:t>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throw new FacadeUnavailableException(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</w:t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teratorDsk repTP = facade.getComplain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ObjectNotValid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Transact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DiseaseType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manifestacao = request.getInput("manifest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duration = request.getInput("du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: FALTA INCLUIR OS SINTOMAS JUNTO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diseaseType = new DiseaseType(name, description, manifestacao, duration, nul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diseaseTyp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HealthUni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hu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MedicalSpeciality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hrow new FacadeUnavailable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Symptom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hrow new FacadeUnavailable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MedicalSpecialityList(IFacade f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MedicalSpecialitySearch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facade.searchSpecialitiesByCode(speciality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especial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SymptomList(IFacade f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// Facade calls must come before using 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ymptom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FacadeUnavailabl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SymptomSearch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throws 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facade.searchSymptom(symptomCo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o sintom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FacadeUnavailable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teratorDsk getComplaintList(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void insert(HealthUnit us) throws InsertEntryException, ObjectAlreadyInserted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IFacade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Nam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ServletAdapter implements IFacad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RMITargetAdapter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acade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acade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ymptom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Symptom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Code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MedicalSpeciality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acade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MedicalSpecial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MedicalSpeciality((MedicalSpeciality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Symptom((Symptom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3:08:00Z</dcterms:modified>
  <cp:revision>125</cp:revision>
  <dc:subject/>
  <dc:title>CDC = 11</dc:title>
</cp:coreProperties>
</file>