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 = (I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DiseaseType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 action=\"http://"+Constants.SERVLET_SERVER_PATH+"Servlet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+ tp.getCode() + "\"&gt; " + tp.getName()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HealthUnit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action=\"http://"+Constants.SERVLET_SERVER_PATH+"Servlet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US = facade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+ us.getCode() + "\"&gt; " 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Exception e){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clos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Speciality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 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action=\"http://"+Constants.SERVLET_SERVER_PATH+"Servlet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+ esp.getCodigo() + "\"&gt; "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AnimalComplaint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Employee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FoodComplaint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Solicitante = new Address(ruaSolicitante, compSolicitante,cepSolicitante,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telefoneSolicitante,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Vitima = request.getParameter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Vitima = request.getParameter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Vitima = request.getParameter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idadeVitima = request.getParameter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ufVitima = request.getParameter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epVitima = request.getParameter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elefoneVitima = request.getParameter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Vitima = new Address(ruaVitima, compVitima,cepVitima, ufVitima,telefone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Comensais = Short.parseShort(request.getParameter("qtdeComensai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Doentes = Short.parseShort(request.getParameter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Internacoes = Short.parseShort(request.getParameter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Obitos = Short.parseShort(request.getParameter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localAtendimento = request.getParameter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efeicaoSuspeita = request.getParameter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ueixa = new FoodComplaint(nomeSolicitante, descricaoQueixa, observacaoQueixa,emailSolicita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null, 1, null, new Date(agora.get(Calendar.DAY_OF_MONTH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agora.get(Calendar.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agora.get(Calendar.YEAR)),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end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"&lt;p&gt; &lt;h2&gt; Food Complaint inserted&lt;/h2&gt; &lt;/p&gt;" +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SpecialComplaint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descricaoQueixa    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observacaoQueixa   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nomeSolicitante    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ruaSolicitante     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ompSolicitante    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bairroSolicitante  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idadeSolicitante  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ufSolicitante      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epSolicitante     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Solicitante = new Address(ruaSolicitante, 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emailSolicitante   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Queixa Divers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   idade              = Short.parseShort(request.getParameter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instrucao          = request.getParameter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ocupacao           = request.getParameter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ruaOcorrencia     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ompOcorrencia    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bairroOcorrencia  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idadeOcorrencia  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ufOcorrencia      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epOcorrencia     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     = new Address(ruaOcorrencia, compOcorrencia, cepOcorrencia, 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telefoneOcorrencia, 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Complaint queixa = new SpecialComplaint(nomeSolicitante, descricaoQueixa, observacaoQueixa, emailSolicitante,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null, 1, null, new Date(agora.get(Calendar.DAY_OF_MONTH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gora.get(Calendar.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gora.get(Calendar.YEAR)),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("Complaint inserted", "&lt;p&gt; &lt;h2&gt; Special Complaint inserted&lt;/h2&gt; &lt;/p&gt;" +"&lt;p&gt; &lt;h2&gt; Save the complaint number: " + codigo 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catch (RepositoryException e) {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Login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"##SYSTEM_ROOT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</w:t>
        <w:tab/>
        <w:tab/>
        <w:tab/>
        <w:t xml:space="preserve"> </w:t>
        <w:tab/>
        <w:tab/>
        <w:t xml:space="preserve">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"##CLOSE##"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HTMLCode.closeAdministrator()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public void doPost(HttpServletRequest request, HttpServletResponse response) throws ServletException, IOException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Servlet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ComplaintData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Complaint q = facade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Search response&lt;br&gt;Complaint: " + codQueixa 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's description: " + q.getDescri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Date: "+ lib.util.Date.format(q.getDataQueixa(), lib.util.Date.FORMATO1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Observation Date: "+ lib.util.Date.format(q.getDataParecer(), lib.util.Date.FORMATO1)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Complainer's address: " + end.getStreet()+ "," + end.getComplement() + " Province: "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Amount of people that ate the meal: " 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sick people: " 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people checked into a hospital: " 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deaths: " 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Place of medical care: " 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Suspicious meal: " 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+ "," + end.getComplement() + " Province: "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Animal: " + ((AnimalComplaint) q).getAnima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animals: " 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Date: " +  lib.util.Date.format(((AnimalComplaint) q).getInconvenienceDate(), lib.util.Date.FORMATO1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 + "," + end.getComplement() + " Province: " 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Years old: " + ((SpecialComplaint) q).getIdade()+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School level: "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Ocuppation: "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+ "," + end.getComplement() + " Province: " 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Queries("Complaint " 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DiseaseData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TipoDoenca = Integer.parseInt(request.getParameter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iseaseType tp = facade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body&gt;&lt;h1&gt;Querie result&lt;br&gt;Disease&lt;/h1&gt;");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How manifests: " + tp.getManifestation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while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HealthUnitsBySpecialty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SpecialtiesByHealthUnit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ComplaintData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     obsQueixa = request.getParameter("obsQueixa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    q        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 = (Complaint) session.getValue(Servlet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Situacao(Situation.QUEIXA_FECHAD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DataParecer(new lib.util.Date(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agora.get(Calendar.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Employee) session.getValue(Servlet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Complaint updated"+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ComplaintSearch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action=\"http://"+Constants.SERVLET_SERVER_PATH+"Servlet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Servlet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http://"+Constants.SERVLET_SERVER_PATH+"Servlet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EmployeeData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//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newPassword = request.getParameter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= (Employee) session.getValue(Servlet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ublic class ServletUpdateEmployeeSearch extends HWServlet {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Employee)session.getValue(Servlet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[] keywords = {"##LOGI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"##CLOSE##"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[] newWords = {employee.getLogin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HTMLCode.closeAdministrator()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HealthUnitData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Servlet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HealthUnit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HealthUnitSearch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form method=\"POST\" action=\"http://"+Constants.SERVLET_SERVER_PATH+"Servlet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rintWriter out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Servlet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Servlet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6T05:21:00Z</dcterms:modified>
  <cp:revision>60</cp:revision>
  <dc:subject/>
  <dc:title>CDC = 11</dc:title>
</cp:coreProperties>
</file>