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Init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boolean isPersist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I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ew Complain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complaintRecord = new ComplaintRecord(new Complain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ew HealthUni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healthUnitRecord = new HealthUnitRecord(new HealthUni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ew Speciality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specialityRecord = new MedicalSpecialityRecord(new Speciality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RepositoryArray tp = new DiseaseTyp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t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cord = new DiseaseRecord(new DiseaseTyp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Array er = new Employe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employeeRecord = new EmployeeRecord(new Employe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WatcherFacade.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cepSolicitante,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Vitima = new Address(ruaVitima, compVitima,cepVitima, ufVitima,telefone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hort qtdeComensais = Short.parseShort(request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omplaint queixa = new FoodComplaint(nomeSolicitante, descricaoQueixa, observacaoQueixa,email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 qtdeInternaco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qtdeObitos, localAtendimento, 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//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descricaoQueixa    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bservacaoQueixa   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nomeSolicitante    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Solicitante     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Solicitante    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Solicitante  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Solicitante  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Solicitante      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Solicitante     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 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emailSolicitante   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ocupacao          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ruaOcorrencia     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ompOcorrencia    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bairroOcorrencia  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idadeOcorrencia  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ufOcorrencia      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cepOcorrencia     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 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Ocorrencia      = new Address(ruaOcorrencia, compOcorrencia, cepOcorrencia, 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 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Complaint queixa = new SpecialComplaint(nomeSolicitante, descricaoQueixa, observacaoQueixa, emailSolicitante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ull, 1, null, new Date(agora.get(Calendar.DAY_OF_MONTH)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catch (RepositoryException e) {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P&gt;Observation Date: "+ lib.util.Date.format(q.getDataParecer(), lib.util.Date.FORMATO1)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TipoDoenca = Integer.parseInt(request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iseaseType tp = facade.</w:t>
      </w:r>
      <w:r>
        <w:rPr>
          <w:rFonts w:cs="Courier New" w:ascii="Courier New" w:hAnsi="Courier New"/>
          <w:sz w:val="16"/>
          <w:szCs w:val="16"/>
        </w:rPr>
        <w:t>searchDiseaseType</w:t>
      </w:r>
      <w:r>
        <w:rPr>
          <w:rFonts w:cs="Courier New" w:ascii="Courier New" w:hAnsi="Courier New"/>
          <w:sz w:val="16"/>
          <w:szCs w:val="16"/>
          <w:lang w:val="pt-BR"/>
        </w:rPr>
        <w:t>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teratorDsk repEsp = facade.</w:t>
      </w:r>
      <w:r>
        <w:rPr>
          <w:rFonts w:cs="Courier New" w:ascii="Courier New" w:hAnsi="Courier New"/>
          <w:sz w:val="16"/>
          <w:szCs w:val="16"/>
        </w:rPr>
        <w:t>searchSpecialitiesByHealthUnit</w:t>
      </w:r>
      <w:r>
        <w:rPr>
          <w:rFonts w:cs="Courier New" w:ascii="Courier New" w:hAnsi="Courier New"/>
          <w:sz w:val="16"/>
          <w:szCs w:val="16"/>
          <w:lang w:val="pt-BR"/>
        </w:rPr>
        <w:t>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tring      obsQueixa = request.getParameter("obs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.setSituacao(Situation.QUEIXA_FECHAD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}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 xml:space="preserve">}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}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java.rmi.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6T05:16:00Z</dcterms:modified>
  <cp:revision>70</cp:revision>
  <dc:subject/>
  <dc:title>CDC = 11</dc:title>
</cp:coreProperties>
</file>