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class HWClientDistribution {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facadeCalls() : call(* IFacade+.*(..)) &amp;&amp; ! call(static * *.*(..)) &amp;&amp; this(CommandServle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istribu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lib.util.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UpdateObserver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CommandServlet command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Update*Data.executeCommand(..)) &amp;&amp; this(command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PrintWriter out = command.getResponse()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Li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command.Update</w:t>
      </w:r>
      <w:r>
        <w:rPr>
          <w:rFonts w:cs="Courier New" w:ascii="Courier New" w:hAnsi="Courier New"/>
          <w:sz w:val="16"/>
        </w:rPr>
        <w:t>Symptom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color w:val="000000"/>
          <w:sz w:val="16"/>
        </w:rPr>
        <w:tab/>
      </w:r>
      <w:r>
        <w:rPr>
          <w:rFonts w:cs="Courier New" w:ascii="Courier New" w:hAnsi="Courier New"/>
          <w:color w:val="000000"/>
          <w:sz w:val="16"/>
          <w:highlight w:val="cyan"/>
        </w:rPr>
        <w:t>public cclass Command wrap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color w:val="000000"/>
          <w:sz w:val="16"/>
          <w:highlight w:val="cyan"/>
        </w:rPr>
      </w:pPr>
      <w:r>
        <w:rPr>
          <w:rFonts w:cs="Courier New" w:ascii="Courier New" w:hAnsi="Courier New"/>
          <w:color w:val="000000"/>
          <w:sz w:val="16"/>
          <w:highlight w:val="cyan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color w:val="000000"/>
          <w:sz w:val="16"/>
          <w:highlight w:val="cyan"/>
        </w:rPr>
      </w:pPr>
      <w:r>
        <w:rPr>
          <w:rFonts w:cs="Courier New" w:ascii="Courier New" w:hAnsi="Courier New"/>
          <w:color w:val="000000"/>
          <w:sz w:val="16"/>
          <w:highlight w:val="cyan"/>
        </w:rPr>
        <w:tab/>
        <w:t xml:space="preserve">    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color w:val="000000"/>
          <w:sz w:val="16"/>
          <w:highlight w:val="cyan"/>
        </w:rPr>
      </w:pPr>
      <w:r>
        <w:rPr>
          <w:rFonts w:cs="Courier New" w:ascii="Courier New" w:hAnsi="Courier New"/>
          <w:color w:val="000000"/>
          <w:sz w:val="16"/>
          <w:highlight w:val="cyan"/>
        </w:rPr>
        <w:tab/>
        <w:t xml:space="preserve">    </w:t>
        <w:tab/>
        <w:t>wrappee.executeCommand(((FacadeReceiver) receiver).getFacade());</w:t>
      </w:r>
    </w:p>
    <w:p>
      <w:pPr>
        <w:pStyle w:val="Normal"/>
        <w:ind w:left="-1260" w:right="-1614" w:hanging="0"/>
        <w:rPr>
          <w:rFonts w:ascii="Courier New" w:hAnsi="Courier New" w:cs="Courier New"/>
          <w:color w:val="000000"/>
          <w:sz w:val="16"/>
          <w:highlight w:val="cyan"/>
        </w:rPr>
      </w:pPr>
      <w:r>
        <w:rPr>
          <w:rFonts w:cs="Courier New" w:ascii="Courier New" w:hAnsi="Courier New"/>
          <w:color w:val="000000"/>
          <w:sz w:val="16"/>
          <w:highlight w:val="cyan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  <w:highlight w:val="cyan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cclass FacadeReceiver extends CommandRecei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ublic IFacade getFacad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turn wrapp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ity              = "InsertMedicalSpeciali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ymptom                 = "InsertSymptom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HealthUnit              = "Insert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DiseaseType             = "Insert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vate static final String CommandUpdateSymptomData          </w:t>
        <w:tab/>
        <w:t xml:space="preserve"> = "UpdateSymptom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vate static final String CommandUpdateSymptomSearch        </w:t>
        <w:tab/>
        <w:t xml:space="preserve"> = "UpdateSymptom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vate static final String CommandUpdateSymptomList          </w:t>
        <w:tab/>
        <w:t xml:space="preserve"> = "UpdateSymptom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MedicalSpecialityData   = "UpdateMedicalSpeciality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MedicalSpecialitySearch = "UpdateMedicalSpeciality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MedicalSpecialityList   = "UpdateMedicalSpeciality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after() : </w:t>
      </w:r>
      <w:r>
        <w:rPr>
          <w:rFonts w:cs="Courier New" w:ascii="Courier New" w:hAnsi="Courier New"/>
          <w:sz w:val="16"/>
          <w:szCs w:val="16"/>
        </w:rPr>
        <w:t>execution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ity, new InsertMedical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ymptom, new InsertSymptom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HealthUnit, new Insert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DiseaseType, new Insert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Data, new UpdateSymptom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Search, new UpdateSymptom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List, new UpdateSymptom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Data, new UpdateMedicalSpeciality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Search, new UpdateMedicalSpeciality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List, new UpdateMedicalSpeciality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(* CommandInvoker.trigger()) &amp;&amp; target(invoker) &amp;&amp; this(ServletCommanding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mplements the observer protocol for the Health Watcher System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su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plaintSubject extends Subject wraps Complaint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EmployeeSubject extends Subject wraps Employee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HealthUnitSubject extends Subject wraps HealthUnit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SymptomSubject extends Subject wraps Symptom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MedicalSpecialitySubject extends Subject wraps MedicalSpeciality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ob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Observer extends Obser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notify(Subject subjec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subject instanceof Employee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Employee(((Employee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Complain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Complaint(((ComplaintSubject) subject).wrappee);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HealthUni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HealthUnit(((HealthUnit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Symptom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Symptom(((Symptom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MedicalSpeciality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MedicalSpeciality(((MedicalSpeciality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Soft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fines where we apply the advi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where() :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When a value is stored in the session, create a subject and store the observer to it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Object o) : where() &amp;&amp; call(* CommandRequest+.put(String, Object)) &amp;&amp; args(..,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ject s = getSubject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.addObserver(FacadeObser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rmines if the object is a su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ubject getSubject(Object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Subject((Employee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ComplaintSubject((Complain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HealthUni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HealthUnitSubject((HealthUni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Symptom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SymptomSubject((Symptom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MedicalSpeciality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MedicalSpecialitySubject((MedicalSpeciality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ct chang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) : where() &amp;&amp; call(* Employee+.set*(..)) &amp;&amp; target(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Subject(e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where() &amp;&amp; call(* Complaint+.set*(..)) &amp;&amp; target(c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Subject(c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HealthUnit h) : where() &amp;&amp; call(* HealthUnit+.set*(..)) &amp;&amp; target(h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Subject(h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ymptom s) : where() &amp;&amp; call(* Symptom+.set*(..)) &amp;&amp; target(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ubject(s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MedicalSpeciality m) : where() &amp;&amp; call(* MedicalSpeciality+.set*(..)) &amp;&amp; target(m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Subject(m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Input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Input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receiver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put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  <w:r>
        <w:rPr/>
        <w:t xml:space="preserve"> </w:t>
      </w: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receiver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receiver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receiver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Input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Input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request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, Constants.SYSTEM_ACTION 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request.get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IteratorDsk repTP = receiver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packag</w:t>
      </w:r>
      <w:r>
        <w:rPr>
          <w:rFonts w:cs="Courier New" w:ascii="Courier New" w:hAnsi="Courier New"/>
          <w:sz w:val="16"/>
          <w:szCs w:val="16"/>
        </w:rPr>
        <w:t>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questAdapter implements CommandReques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questAdapter(HttpServletRequest reques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urns a parameter for the request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parameter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for this key as a strin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pu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Parameter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tores this value using this key in some sort of storage tha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ersists between commands. Just works if it is authorize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used to store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value the value to b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put(String key, Object valu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.putValue(key, val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a pre-stored value using this key. Returns th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value or null if no value was stored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to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or null if not fou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Object ge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request.getSession(false).getValue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sets the persistent storage of values and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s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quest.getSession(true).invali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t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authorized the new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uthorized(boolean 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e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Authoriz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Session(false) !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sponseAdapter implements CommandRespon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sponseAdapter(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PrintWriter getWriter() throws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diseaseTyp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manifestacao = request.getInput("manifest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uration = request.getInput("du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: FALTA INCLUIR OS SINTOMAS JUNTO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= new DiseaseType(name, description, manifestacao, duration, 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DiseaseTyp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package healthwatcher.</w:t>
      </w:r>
      <w:r>
        <w:rPr>
          <w:rFonts w:cs="Courier New" w:ascii="Courier New" w:hAnsi="Courier New"/>
          <w:sz w:val="16"/>
          <w:szCs w:val="16"/>
        </w:rPr>
        <w:t>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HealthUnit 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hu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 = new HealthUnit(description, 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Unit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Medical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 speciality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 = new MedicalSpeciality(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.setCodigo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MedicalSpecialt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ymptom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 sympto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 = new Symptom(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Symptom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package healthwatcher.</w:t>
      </w:r>
      <w:r>
        <w:rPr>
          <w:rFonts w:cs="Courier New" w:ascii="Courier New" w:hAnsi="Courier New"/>
          <w:sz w:val="16"/>
          <w:szCs w:val="16"/>
        </w:rPr>
        <w:t>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MedicalSpeciality speciality;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speciality = (MedicalSpeciality) request.get(UpdateMedicalSpecialitySearch.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peciality.setDescricao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Medical Speciality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package healthwatcher.</w:t>
      </w:r>
      <w:r>
        <w:rPr>
          <w:rFonts w:cs="Courier New" w:ascii="Courier New" w:hAnsi="Courier New"/>
          <w:sz w:val="16"/>
          <w:szCs w:val="16"/>
        </w:rPr>
        <w:t>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Medical Speciality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medical specialiti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peciali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MedicalSpecialitySearch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pecialityCo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medical speciality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peciality = (MedicalSpeciality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peciality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peciality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medical speciality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package healthwatcher.</w:t>
      </w:r>
      <w:r>
        <w:rPr>
          <w:rFonts w:cs="Courier New" w:ascii="Courier New" w:hAnsi="Courier New"/>
          <w:sz w:val="16"/>
          <w:szCs w:val="16"/>
        </w:rPr>
        <w:t>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PECIALITY = "speciality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Medical Speciality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alert(\"Digite a nova descrição da especialidade!\"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MedicalSpecialityData\"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Medical Speciality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pecialityCode = (new Integer(request.getInput("specialityCode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MedicalSpeciality speciality = receiver.searchSpecialitiesByCode(speciality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PECIALITY, 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MedicalSpecialityData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Medical Speciality: " + specialityCode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peciality.getDescricao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Medical Speciality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package healthwatcher.</w:t>
      </w:r>
      <w:r>
        <w:rPr>
          <w:rFonts w:cs="Courier New" w:ascii="Courier New" w:hAnsi="Courier New"/>
          <w:sz w:val="16"/>
          <w:szCs w:val="16"/>
        </w:rPr>
        <w:t>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Symptom symptom;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symptom = (Symptom) request.get(UpdateSymptomSearch.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Symptom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package healthwatcher.view.</w:t>
      </w:r>
      <w:r>
        <w:rPr>
          <w:rFonts w:cs="Courier New" w:ascii="Courier New" w:hAnsi="Courier New"/>
          <w:sz w:val="16"/>
          <w:szCs w:val="16"/>
        </w:rPr>
        <w:t>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Symptom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symptom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ymptom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SymptomSearch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ymptomCo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symptom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mptom 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= (Symptom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ymptom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ymptom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symptom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package healthwatcher.</w:t>
      </w:r>
      <w:r>
        <w:rPr>
          <w:rFonts w:cs="Courier New" w:ascii="Courier New" w:hAnsi="Courier New"/>
          <w:sz w:val="16"/>
          <w:szCs w:val="16"/>
        </w:rPr>
        <w:t>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YMPTOM = "symptom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Symptom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alert(\"Digite a nova descrição do sintoma!\"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SymptomData\"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Symptom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ymptomCode = (new Integer(request.getInput("symptomCode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 symptom = receiver.searchSymptom(symptom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YMPTOM, 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SymptomData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Symptom: " + symptomCode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ymptom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Symptom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4:10:00Z</dcterms:modified>
  <cp:revision>91</cp:revision>
  <dc:subject/>
  <dc:title>CDC = 11</dc:title>
</cp:coreProperties>
</file>